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0.03.2024 </w:t>
            </w:r>
            <w:r>
              <w:rPr>
                <w:b/>
                <w:sz w:val="24"/>
                <w:szCs w:val="24"/>
                <w:lang w:val="en-US" w:eastAsia="en-US"/>
              </w:rPr>
              <w:t>ç.  № 2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2024 г. № 2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Об организации подготовки к пожароопасному сезону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одательства, законодательства Чувашской Республики, нормативных правовых актов Министерства по делам гражданской обороны, чрезвычайным ситуациям и ликвидации последствий стихийных бедствий Российской Федерации в части обеспечения мер пожарной безопасности, Указания Председателя Кабинета Министров Чувашской Республики от 16 февраля 2024 г. № 2                 «Об организации подготовки к весенне-летнему пожароопасному периоду 2024 года на территории Чувашской Республики»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Батыревского муниципального округа Чувашской Республики в пожароопасный период 2024 года, администрация Батыревского муниципального округ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Рекомендовать руководителям предприятий, организаций, учреждений всех форм собственности (по согласованию) Батыревского муниципального округ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нять соответствующие нормативные правовые акты, предусматривающие проведение пожарно-профилактических работ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агитационных и пропагандистских материалов, а также других пожарно-профилактически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в срок д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5 марта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024 г.</w:t>
      </w:r>
      <w:r>
        <w:rPr>
          <w:sz w:val="26"/>
          <w:szCs w:val="26"/>
        </w:rPr>
        <w:t xml:space="preserve"> разработать и утвердить планы мероприятий </w:t>
        <w:br/>
        <w:t>по обеспечению противопожарной защиты объектов на 2024 год. В указанных планах предусмотреть мероприятия по подготовке к весенне-летнему и осенне-зимнему пожароопасным периодам, организовать контроль над их исполнение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зработать и утвердить в установленном порядке мероприятия, направленные на предотвращение и ликвидацию пожаров на объектах экономики, расположенных вблизи лесных массивов и торфяных участков, предусмотрев оборудование их средствами пожароту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срок до 26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преля 2024 г.</w:t>
      </w:r>
      <w:r>
        <w:rPr>
          <w:sz w:val="26"/>
          <w:szCs w:val="26"/>
        </w:rPr>
        <w:t xml:space="preserve"> организовать и провести комплексные проверки выполнения требований пожарной безопасности объектов с массовым пребыванием людей, уделив особое внимание оздоровительным и школьным лагерям, учреждениям здравоохранения и социальной защиты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дготовить и провести в учреждениях дошкольного, школьного, средне-специального и высшего профессионального образования мероприятия по обучению и закреплению правил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овать обучение мерам пожарной безопасности, порядку оповещения, сбора, а также содержания и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изготовить средства наглядной противопожарной пропаганды: буклеты, памятки, выписки из Правил пожарной безопасности и распространить их среди работников. Довести до сведения работников информацию о функционировании телефонов единой службы спасения «01», «101» и «112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зять под личный контроль выполнение предписаний, выданных инспекторами управления надзорной деятельности и профилактической работы Главного управления Министерства по делам гражданской обороны, чрезвычайным ситуациям и ликвидации последствий стихийных бедствий Российской Федерации по Чувашской Республике – Чувашии (далее – Главное управление МЧС России по Чувашской Республике), и обеспечить соблюдение противопожарного режима на подведомственных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срок до 2 сентября 2024 г.</w:t>
      </w:r>
      <w:r>
        <w:rPr>
          <w:sz w:val="26"/>
          <w:szCs w:val="26"/>
        </w:rPr>
        <w:t xml:space="preserve"> провести целевые проверки готовности объектов к осенне-зимнему отопительному периоду 2024/2025 год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овать мероприятия по заполнению пожарных водоемов, по оборудованию водонапорных башен устройствами для забора воды пожарными автомобилями, обеспечить подъездные пути к ним. Произвести проверку, испытания, при необходимости ремонт систем противопожарного водоснабжения, а также профилактическое обслуживание, ремонт электрических проводок, электрооборудования, подтяжку провисших линий электропередач, ревизию молниезащиты, поддерживать их в надлежащем состоя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ь безотлагательные меры по приведению территорий объектов в пожаробезопасное состоя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благоустройству и развитию территорий администрации Батыревс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жесточить контроль за парковкой автотранспорта на территориях, прилегающих к многоэтажным общественно-административным зданиям и жилым домам, в целях обеспечения проезда пожарно-спасательной техни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вести мероприятия по подготовке к защите территорий населенных пунктов от пожаров в пожароопасный перио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овать в населенных пунктах установку емкостей (бочек) с водой у каждого жилого стро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ить населенные пункты исправными источниками наружного противопожарного водоснабж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корректировать, согласовать планы и порядок привлечения сил и средств для тушения пожаров, составить списки привлекаемой дополнительно водополивочной и другой техники для тушения пожаров, определить ответственных лиц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ить выполнение в полном объеме требований постановления Правительства Российской Федерации от 18 августа 2016 г. № 807 «О внесении изменений в некоторые акты Правительства Российской Федерации по вопросу обеспечения пожарной безопасности территори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ссмотреть проблемные вопросы в области обеспечения пожарной безопасности в населенных пунктах на встречах (сходах) с граждан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ить выполнение в полном объеме требований Правил противопожарного режима в Российской Федерации, утвержденных постановлением Правительства Российской Федерации от 25 апреля 2012 г. № 390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овать работу по выполнению требований Правил противопожарного режима в Российской Федерации, предъявляемых к населенным пунктам, в том числе в части проведения работ на территориях, прилегающих к лесу, по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ю минерализованной полосой шириной не менее 1,4 метра или иным противопожарным барье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овать реализацию противопожарных мероприятий по недопущению распространения лесных и торфяных пожаров на строения, а также приведению в надлежащее состояние проездов к зданиям, сооружениям и открытым водоема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овать своевременную очистку территории населенных пунктов и минерализованных полос от горючих отходов, мусора, тары, опавших листьев, сухой травы и т.п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овать силами местного населения и членов добровольных пожарных формирований патрулирование населенных пунктов, иметь в каждом хозяйстве первичные средства пожаротушения (ведро с водой, лопата, багры и т.п.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овать мероприятия по проведению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вести мероприятия по организации подворного обхода хозяйств граждан с целью выявления нарушений правил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весенне–летний пожароопасный период в пожарных депо сельхозпредприятий, муниципальной пожарной охраны, добровольно пожарных команд организовать круглосуточное дежурство граждан и работников предприятий, расположенных в населенном пунк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ить населенные пункты исправной телефонной связью, звуковой системой оповещения населения о чрезвычайной ситу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претить проведение пожароопасных работ на определенных участках в летний период в условиях сухой, жаркой, ветреной погоды или при получении штормового предупреждения в населенных пункт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 возникновении высокой и чрезвычайной пожарной опасности вносить предложения об установлении особого противопожарного режим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нять исчерпывающие меры административного воздействия к нарушителям в области пожарной безопасности, виновных в возникновении пожар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извести ремонт и укомплектовать противопожарным оборудованием </w:t>
        <w:br/>
        <w:t>пожарные автомобили подразделений пожарной охраны, установить круглосуточное дежурство водителей боевых расчётов, провести тренировки по боевому развёртыва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должить работу по противопожарной пропаганде и обучению населения мерам пожарной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КУ Чувашской Республики «Шемуршинское лесничество» (по согласованию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работать и осуществить комплекс мероприятий по охране лесов от пожаров, в которых необходимо предусмотреть обеспечение пожарной безопасности лесов, повышение оперативной готовности сил и средств по ликвидации загораний в период их возникновения, соблюдение всеми организациями и населением правил пожарной безопасности в лес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овать патрулирование с привлечением сотрудников межмуниципального отдела МВД РФ «Батыревский» (по согласованию) и определить стационарные посты несения дежурства рабочих групп. Определить маршруты патрулирования наиболее опасных в пожарном отношении участков лес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дготовить к работе пожарно-химические станции, пожарно-наблюдательные вышки и мачты, пункты сосредоточения противопожарного инвентар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отделению надзорной деятельности и профилактической работы по Батыревскому муниципальному округу УНД и ПР ГУ МЧС России по Чувашской Республике - Чувашии (далее- ОНД по Батыревскому МО) (по согласованию) оказать помощь территориальным отделам управления по благоустройству и развитию территорий администрации Батыревского муниципального округа в проведении мероприятий по подворному обходу хозяйств граждан с целью выявления нарушений правил пожарной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тделу гражданской обороны, чрезвычайным ситуациям, мобилизации и специальных программ администрации Батыревского муниципального округа Чувашской Республики совместно с ОНД по Батыревскому МО (по согласованию), с пожарной частью ПЧ-26 КУ «Чувашская Республиканская противопожарная служба»  (по согласованию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организовать рассмотрение на заседаниях комиссии по предупреждению и ликвидации чрезвычайных ситуаций и обеспечению пожарной безопасности Батыревского муниципального округа проблемных вопросов в области обеспечения пожарной безопасности в населенных пунктах, организациях, жилом секторе, лесных массивах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организовать проведение до начала пожароопасного сезона тактико-специальных учений по отработке практических навыков по тушению лесных </w:t>
        <w:br/>
        <w:t>пожар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активизировать профилактическую работу в жилом секторе и на объектах </w:t>
        <w:br/>
        <w:t>с массовым пребыванием люд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овать обобщение и анализ информации о противопожарном состоянии жилищного фонда на территории населенных пунктов. В адрес территориальных отделов управления по благоустройству и развитию территорий администрации Батыревского муниципального округа и жилищно-эксплуатационных организаций направить предложения (представления) о выполнении мер пожарной безопасности в жилищном фонде на территории населенных пунктов. При необходимости проинформировать органы прокуратур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казывать помощь начальникам территориальных отделов управления по благоустройству и развитию территорий администрации Батыревского муниципального округа и организациям в реализации положений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Управлению образования, молодежной политики, физической культуры и спорта администрации Батыревского муниципального округ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и провести в учреждениях дошкольного, школьного образования мероприятия по обучению и закреплению правил пожарной безопасности.</w:t>
      </w:r>
    </w:p>
    <w:p>
      <w:pPr>
        <w:pStyle w:val="Normal"/>
        <w:ind w:right="-92" w:firstLine="540"/>
        <w:jc w:val="both"/>
        <w:rPr/>
      </w:pPr>
      <w:r>
        <w:rPr>
          <w:sz w:val="26"/>
          <w:szCs w:val="26"/>
        </w:rPr>
        <w:t>7. Утвердить прилагаемый План противопожарных мероприятий по обеспечению пожарной безопасности населенных пунктов и объектов экономики на 2024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над исполнением настоящего постановления возложить на ВрИО первого заместителя главы – начальника управления по благоустройству и развитию территорий администрации Батыревского муниципального округа – заместителя председателя комиссии по предупреждению и ликвидации чрезвычайных ситуаций и обеспечению пожарной безопасности Батыревского муниципальн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Батырев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круга Чувашской Республики                                                               Р.В. Селиванов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spacing w:val="-1"/>
      <w:w w:val="99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0:00Z</dcterms:created>
  <dc:creator>fin</dc:creator>
  <dc:description/>
  <cp:keywords/>
  <dc:language>en-US</dc:language>
  <cp:lastModifiedBy>Отдел специальных программ</cp:lastModifiedBy>
  <cp:lastPrinted>2024-03-21T14:20:00Z</cp:lastPrinted>
  <dcterms:modified xsi:type="dcterms:W3CDTF">2024-03-21T13:50:00Z</dcterms:modified>
  <cp:revision>2</cp:revision>
  <dc:subject/>
  <dc:title>______________ ЗАСЕДАНИЕ СОБРАНИЯ  ДЕПУТАТОВ</dc:title>
</cp:coreProperties>
</file>