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74"/>
        <w:gridCol w:w="3768"/>
      </w:tblGrid>
      <w:tr>
        <w:trPr/>
        <w:tc>
          <w:tcPr>
            <w:tcW w:w="3960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rPr>
                <w:rFonts w:ascii="Arial Cyr Chuv" w:hAnsi="Arial Cyr Chuv" w:cs="Arial Cyr Chuv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color w:val="000000"/>
                <w:sz w:val="26"/>
                <w:szCs w:val="26"/>
              </w:rPr>
              <w:t>Чёваш Республики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округ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н</w:t>
            </w:r>
          </w:p>
          <w:p>
            <w:pPr>
              <w:pStyle w:val="211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 па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rFonts w:ascii="Arial Cyr Chuv" w:hAnsi="Arial Cyr Chuv" w:cs="Arial Cyr Chuv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14"/>
              <w:jc w:val="center"/>
              <w:rPr/>
            </w:pPr>
            <w:r>
              <w:rPr>
                <w:sz w:val="26"/>
                <w:szCs w:val="26"/>
                <w:u w:val="single"/>
              </w:rPr>
              <w:t>09.07.202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№33</w:t>
            </w:r>
          </w:p>
          <w:p>
            <w:pPr>
              <w:pStyle w:val="Normal"/>
              <w:spacing w:lineRule="auto" w:line="36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0.45pt" filled="f" o:ole="">
                  <v:imagedata r:id="rId3" o:title=""/>
                </v:shape>
                <o:OLEObject Type="Embed" ProgID="" ShapeID="ole_rId2" DrawAspect="Content" ObjectID="_1891392052" r:id="rId2"/>
              </w:object>
            </w:r>
          </w:p>
        </w:tc>
        <w:tc>
          <w:tcPr>
            <w:tcW w:w="37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Финансовый отдел</w:t>
            </w:r>
          </w:p>
          <w:p>
            <w:pPr>
              <w:pStyle w:val="Normal"/>
              <w:ind w:firstLine="601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и</w:t>
            </w:r>
          </w:p>
          <w:p>
            <w:pPr>
              <w:pStyle w:val="Normal"/>
              <w:ind w:firstLine="175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firstLine="175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firstLine="175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09.07.2024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№33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? Яльчики</w:t>
            </w:r>
          </w:p>
        </w:tc>
      </w:tr>
    </w:tbl>
    <w:p>
      <w:pPr>
        <w:pStyle w:val="Normal"/>
        <w:ind w:firstLine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авил </w:t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оборота   </w:t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каза Министерства финансов Российской Федерации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одпункта «д» пункта 9 приказа Минфина России от 30.12.2017 N 274н  "Об утверждении федерального стандарта бухгалтерского учета для организаций государственного сектора "Учетная политика, оценочные значения и ошибки", приказываю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рилагаемые Правила документооборота в целях организации формирования первичных учетных документов, их своевременного предоставления (передачи) для отражения в бухгалтерском уче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          Теллина И.Н.</w:t>
      </w:r>
    </w:p>
    <w:p>
      <w:pPr>
        <w:pStyle w:val="Normal"/>
        <w:ind w:hanging="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5954" w:leader="none"/>
        </w:tabs>
        <w:ind w:left="5954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Normal"/>
        <w:tabs>
          <w:tab w:val="clear" w:pos="720"/>
          <w:tab w:val="left" w:pos="5954" w:leader="none"/>
        </w:tabs>
        <w:ind w:left="5954" w:right="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Normal"/>
        <w:tabs>
          <w:tab w:val="clear" w:pos="720"/>
          <w:tab w:val="left" w:pos="5954" w:leader="none"/>
        </w:tabs>
        <w:ind w:left="595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риказу финансового               отдела администрации Яльчикского муниципального округа Чувашской Республики от 09.07.2024 №33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ДОКУМЕНТООБОРОТА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организации документооборота в финансовом отделе  администрации Яльчикского муниципального округа Чувашской Республики для реализации целей, установленных п. 6 Общих требований к графику документооборота и правилам документооборота (Приложение N 2 к Федеральному стандарту бухгалтерского учета для организаций государственного сектора "Учетная политика, оценочные значения и ошибки", утвержденному Приказом Минфина России от 30.12.2017 N 274н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документооборота обязательны для исполнения всеми сотрудниками учрежде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ий контроль за организацией документооборота осуществляет руководитель учрежд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менение унифицированных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унифицированных форм документов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вичные учетные документы и регистры бухгалтерского учета составляются по унифицированным формам, утвержденным Приказами Минфина России от 15.04.2021 N 61н и от 30.03.2015 N 52н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ы первичных учетных документов, регистров бухгалтерского учета, иных применяемых для оформления фактов хозяйственной жизни и ведения бухгалтерского учета документов бухгалтерского учета, по которым не предусмотрены обязательные для применения унифицированные формы, устанавливаются отдельным приложением (приложениями) к учетной политике учреждения для целей бухгалтерского уче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вичные учетные документы, формы которых не унифицированы, должны содержать обязательные реквизиты, предусмотренные п. 2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.12.2016 N 256н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ормирование, подписание, предоставление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работка документов бухгалтерского учета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кументы бухгалтерского учета формируются, подписываются, предоставляются и обрабатываются в электронном виде с использованием программного продукта Смета-смарт (далее - система учета). При необходимости информационный обмен осуществляется через систему электронного документооборота (далее - СЭД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та и СЭД должны быть совместимы с государственными информационными системами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ях, установленных законодательством, документы бухгалтерского учета составляются на бумажном носител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ы бухгалтерского учета формируются: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м способом, когда документ составляется в системе учета путем формирования электронного документа, подписываемого электронными подписями. В предусмотренных законодательством случаях ответственное лицо оформляет копии электронного документа на бумажном носителе, проставляет в заверяемом документе отметку "Верно", указывает наименование своей должности, проставляет подпись и ее расшифровку (инициалы, фамилию), а также дату заверения копии (выписки из документа)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автоматическим способом, когда документ составляется в системе учета путем формирования электронного образа документа, распечатывается и подписывается на бумажном носителе. Данный способ применяется в случаях, когда формирование документа на бумажном носителе установлено законодательств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рядок, технология (способ), сроки составления, передачи (предоставления) первичных учетных документов для отражения в бухгалтерском учете закрепляются в графике документооборо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График документооборота устанавливается отдельным приложением к учетной политике учреждения для целей бухгалтерского учета. Он должен содержать сведения, предусмотренные п. 5 Общих требований к графику документооборота и правилам документооборо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ведении бухгалтерского учета в системе учета и информационном обмене через СЭД обеспечивается соблюдение требований законодательства о защите государственной тайны, коммерческой тайны и о персональных данны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обенности формирования первичных учетных документов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иц, ответственных за совершение фактов хозяйственной жизни и их оформление, утверждает руководитель учреждения по представлению главного бухгалтер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Чтобы исключить дублирование процедур сбора информации, первичный учетный документ формируется путем однократного ввода данных в систему учета лицом, ответственным за его оформлени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язанности и ответственность сотрудников при работе с первичными учетными документами разграничиваются в соответствии с установленными графиком документооборота этапами формирования, подписания, предоставления и обработки документов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дата составления (подписания) первичного учетного документа отличается от даты (периода) совершения факта хозяйственной жизни, оформляемого этим документом, в состав реквизитов включается информация о дате (периоде) совершения указанного фак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первичном учетном документе, обязательный реквизит которого заполняется на основании другого документа, указывается информация, позволяющая идентифицировать документ-основани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опустимо оформлять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первичный учетный документ, если осуществляются несколько связанных между собой фактов хозяйственной жизн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первичный учетный документ (ведомость), если осуществляются несколько однотипных фактов хозяйственной жизни по разным контрагента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именение единых и внутренних справочников данных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заполнения реквизитов в первичных учетных документах используются единые справочники данных (перечни, классификаторы, базы данных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тсутствии единых справочников уполномоченные лица формируют внутренние справочники, необходимые для обобщения и систематизации данных в системе учета. Перечень лиц, уполномоченных формировать внутренние справочники данных, утверждает руководитель учреждения по представлению главного бухгалтер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менение единых и внутренних справочников данных должно обеспечивать совместимость системы учета с государственными информационными системам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и обеспечения (осуществления)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контроля совершаемых фактов хозяйственной жизни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ервичные учетные документы принимаются к учету по результатам внутреннего контроля совершаемых фактов хозяйствен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Порядок организации и обеспечения (осуществления) внутреннего контроля совершаемых фактов хозяйственной жизни устанавливается отдельным приложением к учетной политике учреждения для целей бухгалтерского учета.</w:t>
      </w:r>
    </w:p>
    <w:p>
      <w:pPr>
        <w:pStyle w:val="Normal"/>
        <w:ind w:hanging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5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1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2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3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4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5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6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7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  <w:lvl w:ilvl="8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640" w:leader="none"/>
      </w:tabs>
      <w:ind w:hanging="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6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7Char">
    <w:name w:val="Heading 7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  <w:szCs w:val="20"/>
      <w:u w:val="single"/>
    </w:rPr>
  </w:style>
  <w:style w:type="character" w:styleId="Style9">
    <w:name w:val="Найденные слова"/>
    <w:basedOn w:val="Style7"/>
    <w:qFormat/>
    <w:rPr>
      <w:rFonts w:ascii="Times New Roman" w:hAnsi="Times New Roman" w:cs="Times New Roman"/>
      <w:bCs/>
      <w:szCs w:val="20"/>
    </w:rPr>
  </w:style>
  <w:style w:type="character" w:styleId="Style10">
    <w:name w:val="Не вступил в силу"/>
    <w:basedOn w:val="Style7"/>
    <w:qFormat/>
    <w:rPr>
      <w:rFonts w:ascii="Times New Roman" w:hAnsi="Times New Roman" w:cs="Times New Roman"/>
      <w:color w:val="008080"/>
      <w:szCs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7"/>
    <w:qFormat/>
    <w:rPr>
      <w:rFonts w:ascii="Times New Roman" w:hAnsi="Times New Roman" w:cs="Times New Roman"/>
      <w:strike/>
      <w:color w:val="808000"/>
      <w:szCs w:val="20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6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е меню"/>
    <w:basedOn w:val="Normal"/>
    <w:next w:val="Normal"/>
    <w:qFormat/>
    <w:pPr/>
    <w:rPr>
      <w:rFonts w:ascii="Verdana" w:hAnsi="Verdana" w:cs="Times New Roman"/>
      <w:sz w:val="22"/>
      <w:szCs w:val="22"/>
    </w:rPr>
  </w:style>
  <w:style w:type="paragraph" w:styleId="Style15">
    <w:name w:val="Заголовок"/>
    <w:basedOn w:val="Style14"/>
    <w:next w:val="Normal"/>
    <w:qFormat/>
    <w:pPr/>
    <w:rPr>
      <w:b/>
      <w:bCs/>
      <w:color w:val="C0C0C0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Интерактивный заголовок"/>
    <w:basedOn w:val="Style15"/>
    <w:next w:val="Normal"/>
    <w:qFormat/>
    <w:pPr/>
    <w:rPr>
      <w:u w:val="single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Информация о версии"/>
    <w:basedOn w:val="Style18"/>
    <w:next w:val="Normal"/>
    <w:qFormat/>
    <w:pPr/>
    <w:rPr>
      <w:color w:val="0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4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4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 таблице"/>
    <w:basedOn w:val="Style26"/>
    <w:next w:val="Normal"/>
    <w:qFormat/>
    <w:pPr>
      <w:ind w:firstLine="500"/>
    </w:pPr>
    <w:rPr/>
  </w:style>
  <w:style w:type="paragraph" w:styleId="Style3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  <w:jc w:val="center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0116&amp;dst=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58:00Z</dcterms:created>
  <dc:creator>НПП "Гарант-Сервис"</dc:creator>
  <dc:description>Документ экспортирован из системы ГАРАНТ</dc:description>
  <cp:keywords/>
  <dc:language>en-US</dc:language>
  <cp:lastModifiedBy>IRU</cp:lastModifiedBy>
  <cp:lastPrinted>2024-05-13T16:42:00Z</cp:lastPrinted>
  <dcterms:modified xsi:type="dcterms:W3CDTF">2025-03-12T08:01:00Z</dcterms:modified>
  <cp:revision>21</cp:revision>
  <dc:subject/>
  <dc:title>Оглавление</dc:title>
</cp:coreProperties>
</file>