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76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Филиппова Александра Леонидовича кандидатом в депутаты 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№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Филиппова Александра Леонид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№6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Филиппова Александра Леонидовича, 1958 г.р., проживающего д. Хорнвары Цивильского района Чувашской Республики, пенсионера, выдвинутого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№6, 04 августа</w:t>
      </w:r>
      <w:r>
        <w:rPr/>
        <w:t xml:space="preserve"> 2022 года, 13 часов 32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Филиппову Александру Леонид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8:00Z</dcterms:created>
  <dc:creator>ECONOM3</dc:creator>
  <dc:description/>
  <dc:language>en-US</dc:language>
  <cp:lastModifiedBy>i3</cp:lastModifiedBy>
  <cp:lastPrinted>2016-07-27T00:43:00Z</cp:lastPrinted>
  <dcterms:modified xsi:type="dcterms:W3CDTF">2023-03-21T11:28:00Z</dcterms:modified>
  <cp:revision>2</cp:revision>
  <dc:subject/>
  <dc:title>Цивильская территориальная избирательная комиссия</dc:title>
</cp:coreProperties>
</file>