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февраля 2023 г. № 7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муниципального имущества Шемуршинского района Чувашской Республики на 2022 год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1 декабря 2001 г. № 178-ФЗ «О приватизации государственного и муниципального имущества», постановлением Правительства РФ от 27 августа 2012 г. № 860 «</w:t>
      </w:r>
      <w:r>
        <w:rPr>
          <w:bCs/>
        </w:rPr>
        <w:t>Об организации и проведении продажи государственного или муниципального имущества в электронной форме</w:t>
      </w:r>
      <w:r>
        <w:rPr/>
        <w:t>» Собрание депутатов Шемуршинского муниципального округа Чувашской Республики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о выполнении Прогнозного плана (программы) приватизации муниципального имущества Шемуршинского района Чувашской Республики на 2022 год, утвержденный решением Шемуршинского районного Собрания депутатов Чувашской Республики от 08 декабря 2021 г. № 11.7 «О  прогнозном плане (программе) приватизации  муниципального имущества Шемуршинского района на 2022 год» (с изменениями и дополнениями, внесенными решениями Шемуршинского районного Собрания депутатов Чувашской Республики от 08 апреля 2022 г. № 16.6, от 01 июля 2022 г. № 18.1, решениями Собрания депутатов Шемуршинского муниципального округа Чувашской Республики от 29 сентября 2022 г. № 1.28, от 09 декабря 2022 г. № 5.2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5760" w:hanging="0"/>
        <w:rPr/>
      </w:pPr>
      <w:r>
        <w:rPr/>
        <w:t xml:space="preserve">решением Собрания депутатов </w:t>
        <w:br/>
        <w:t>Шемуршинского муниципального округа Чувашской Республики                                                                 от  «  » февраля  2023 г. № 7.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0" w:name="sub_1000"/>
      <w:r>
        <w:rPr>
          <w:bCs/>
        </w:rPr>
        <w:t>Отчет</w:t>
      </w:r>
    </w:p>
    <w:p>
      <w:pPr>
        <w:pStyle w:val="Normal"/>
        <w:jc w:val="center"/>
        <w:rPr/>
      </w:pPr>
      <w:r>
        <w:rPr>
          <w:bCs/>
        </w:rPr>
        <w:t xml:space="preserve">о выполнении Прогнозного плана (Программы) приватизации муниципального имущества </w:t>
      </w:r>
      <w:r>
        <w:rPr/>
        <w:t xml:space="preserve">Шемуршинского </w:t>
      </w:r>
      <w:r>
        <w:rPr>
          <w:bCs/>
        </w:rPr>
        <w:t>района Чувашской Республики на</w:t>
      </w:r>
      <w:r>
        <w:rPr>
          <w:b/>
          <w:bCs/>
        </w:rPr>
        <w:t xml:space="preserve"> </w:t>
      </w:r>
      <w:bookmarkEnd w:id="0"/>
      <w:r>
        <w:rPr/>
        <w:t>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/>
        </w:rPr>
        <w:t>П</w:t>
      </w:r>
      <w:r>
        <w:rPr/>
        <w:t>рограмма приватизации муниципального имущества Шемуршинского района в 2022 году предполагала приватизацию 5</w:t>
      </w:r>
      <w:r>
        <w:rPr>
          <w:bCs/>
        </w:rPr>
        <w:t xml:space="preserve"> объектов недвижимого имущества, </w:t>
      </w:r>
      <w:r>
        <w:rPr/>
        <w:t>составляющих казну Шемуршинского района Чувашской Республи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2022 году приватизировано 5 (пять) объектов недвижимого имущества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1417"/>
        <w:gridCol w:w="1117"/>
      </w:tblGrid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договору (тыс. руб.)</w:t>
            </w:r>
          </w:p>
        </w:tc>
      </w:tr>
      <w:tr>
        <w:trPr>
          <w:trHeight w:val="1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Зерносклад № 1, назначение: нежилое здание, с кадастровым номером 21:22:080101:270, расположенное по адресу:</w:t>
            </w:r>
            <w:r>
              <w:rPr>
                <w:sz w:val="22"/>
                <w:szCs w:val="22"/>
              </w:rPr>
              <w:t xml:space="preserve"> Чувашская Республика,   Шемуршинский район, с/пос. Малобуяновское, с. Трехизб-Шемурш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1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>Зерносклад № 2, назначение: нежилое здание, с кадастровым номером 21:22:000000:3102, расположенное по адресу:</w:t>
            </w:r>
            <w:r>
              <w:rPr>
                <w:sz w:val="22"/>
                <w:szCs w:val="22"/>
              </w:rPr>
              <w:t xml:space="preserve"> Чувашская Республика,  Шемуршинский район, с/пос. Малобуяновское, с. Трехизб-Шему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оружение ТП-13 (промкомбинат 400 кВа) с кадастровым номером 21:22:100154:211, назначение: сооружение электроэнергетики, расположенное по адресу:</w:t>
            </w:r>
            <w:r>
              <w:rPr/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Чувашская Республика,  Шемуршинский район, с/пос. Шемуршинское, с. Шемурша, ул. Лес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запасных частей, нежилое здание с кадастровым номером 21:22:070201:472, расположенный по адресу: Чувашская Республика, Шемуршинский район, с/пос Малобуя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ежилое здание с кадастровым номером 21:22:000000:3231 расположенный по адресу: Чувашская Республика, Шемуршинский район, д. Русские Чукалы  и земельный участок, необходимый для его использования с кадастровым номером 21:22:170101:450, общей площадью 4904 кв. м., категория земель: земли населенных пунктов, находящийся по адресу: Чувашская Республика, Шемуршинский район, д. Русские Чу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ход в бюджет Шемуршинского района от продажи недвижимого имущества Шемуршинского района составил 592 700,00 (пятьсот девяносто две тысячи семьсот) рублей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kern w:val="2"/>
          <w:lang w:eastAsia="hi-IN" w:bidi="hi-IN"/>
        </w:rPr>
        <w:t xml:space="preserve">          </w:t>
      </w:r>
      <w:r>
        <w:rPr/>
        <w:t xml:space="preserve"> </w:t>
      </w:r>
      <w:r>
        <w:rPr/>
        <w:t>Продавцом на аукционе выступала постоянно действующая комиссия по приватизации муниципального имущества Шемуршинского района. Начальная цена приватизированного объекта недвижимости установлена в соответствии с Федеральными законами «Об оценочной деятельности в Российской Федерации» от 29 июля 1998 г. № 135-ФЗ, «О приватизации государственного и муниципального имущества» от 21 декабря 2001 г. № 178-ФЗ. Информационные сообщения об условиях и итогах приватизации размещены в установленные сроки в средствах массовой информации.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>
      <w:rFonts w:cs="Mangal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50:00Z</dcterms:created>
  <dc:creator>shemkadr</dc:creator>
  <dc:description/>
  <cp:keywords/>
  <dc:language>en-US</dc:language>
  <cp:lastModifiedBy>shemeconom</cp:lastModifiedBy>
  <dcterms:modified xsi:type="dcterms:W3CDTF">2023-02-07T10:12:00Z</dcterms:modified>
  <cp:revision>25</cp:revision>
  <dc:subject/>
  <dc:title/>
</cp:coreProperties>
</file>