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е гражданские служащ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(граждане Российской Федерации)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ные в кадровый резер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Министерства физической культуры и спорта Чуваш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мещения вакантных должносте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Чувашской Республ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4"/>
        <w:gridCol w:w="1563"/>
        <w:gridCol w:w="2411"/>
        <w:gridCol w:w="2549"/>
        <w:gridCol w:w="143"/>
        <w:gridCol w:w="2409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бы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,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орой ли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у)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ж (опы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и </w:t>
            </w:r>
            <w:hyperlink w:anchor="Par217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,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го 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а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клю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адр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а Чуваш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лавная группа должностей, категория «Руководители»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ind w:left="-108" w:right="-11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едущая группа должностей, категория «Специалис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заведующий сектором развития массового спорта отдела спортивно-учебной работы, физической культуры и спор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0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ГОУ ВПО "Чувашский государственный университет им.И.Н.Ульянова", квалификация: «Биология и химия»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/ 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иказ от 11.05.2023 № 2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заведующий сектором развития массового спорта отдела спортивно-учебной работы, физической культуры и спор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0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ГОУ ВПО "Чувашский государственный университет им.И.Н.Ульянова", специальность: «Государственное и муниципальное управ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6 мес./ 1 год 6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риказ от 11.05.2023 № 2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дующий сектором реализации программных мероприят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высшее, ФГАОУ ВО «Московский политехнический университет», по направлению – «Строительство», квалификация – бакалав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го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от 11.05.2023 № 29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фим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м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финансово-экономического отдел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1960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ГОУ ВПО "Чувашский государственный университет им. И.Н. Ульянова", специальность: «Планирование промышленности», квалификация: «Эконом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ет/ 1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вло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оман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ерге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секретарь минист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сшее, 2014 г.  ФГОУ  "Чувашский государственный университет имени И.Н. Ульянова", квалификация: «Журналист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/</w:t>
            </w:r>
          </w:p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12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7-л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нт финансово-экономического отдел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шее, РАНиХИГС, бакалавриата, финансы и кредит, экономика и упр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/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таршая группа должностей, категория «Специалисты»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Васильев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</w:rPr>
              <w:t>Андре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еализации программ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высшее, ФГАОУ ВО «Московский политехнический университет», по направлению – «Строительство», квалификация – бакалав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лет 7 мес.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3.01.2022 № 38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Калдырми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</w:rPr>
            </w:pPr>
            <w:r>
              <w:rPr>
                <w:color w:val="262626"/>
                <w:highlight w:val="yellow"/>
              </w:rPr>
              <w:t>Анатолье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еализации программн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 высшее, ФГБОУ ВО «Чувашский государственный университет им. И.Н. Ульянова», квалификация – бакалавр, по направлению – «Финансы и кредит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. 2 мес./ 5 лет 5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3.01.2022 № 38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оловье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рил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Юрье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правового обеспечения отдела правовой и организационной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увашский государственный университет им. И.Н. Ульянова», специальность– «Юрист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/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6.09.2024 г. № 519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Анастас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правового обеспечения отдела правовой и организационной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Чебоксарский кооперативный институт», специальность– «Юри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26.09.2024 г. № 519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имоньк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рил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Ефим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правового обеспечения отдела правовой и организационной раб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8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У ВПО "Чувашский государственный педагогический университет им.И.Я.Яковлев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имоньк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рил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Ефим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отдела спортивно-учебной работы, физической культуры и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8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У ВПО "Чувашский государственный педагогический университет им.И.Я.Яковлев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имоньк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рил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Ефим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 сектора развития массового спорта отдела спортивно-учебной работы, физической культуры и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ысшее, 2008 г.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ГОУ ВПО "Чувашский государственный педагогический университет им.И.Я.Яковлев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/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 11.05.2023 № 292</w:t>
            </w:r>
          </w:p>
        </w:tc>
      </w:tr>
    </w:tbl>
    <w:p>
      <w:pPr>
        <w:pStyle w:val="Normal"/>
        <w:tabs>
          <w:tab w:val="clear" w:pos="720"/>
          <w:tab w:val="left" w:pos="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5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TimesEC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0:00Z</dcterms:created>
  <dc:creator>Администратор</dc:creator>
  <dc:description/>
  <cp:keywords/>
  <dc:language>en-US</dc:language>
  <cp:lastModifiedBy>Сарскова Анна Александровна</cp:lastModifiedBy>
  <cp:lastPrinted>2024-10-11T11:08:00Z</cp:lastPrinted>
  <dcterms:modified xsi:type="dcterms:W3CDTF">2025-03-17T12:40:00Z</dcterms:modified>
  <cp:revision>4</cp:revision>
  <dc:subject/>
  <dc:title>Ч`ваш Республикин</dc:title>
</cp:coreProperties>
</file>