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811"/>
        <w:gridCol w:w="3993"/>
      </w:tblGrid>
      <w:tr>
        <w:trPr/>
        <w:tc>
          <w:tcPr>
            <w:tcW w:w="3573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 xml:space="preserve">ШУПАШКАР </w:t>
            </w:r>
          </w:p>
          <w:p>
            <w:pPr>
              <w:pStyle w:val="Header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</w:r>
          </w:p>
          <w:tbl>
            <w:tblPr>
              <w:tblW w:w="3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62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18.02.2025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219</w:t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81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b/>
                <w:sz w:val="22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1651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3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</w:r>
          </w:p>
          <w:tbl>
            <w:tblPr>
              <w:tblW w:w="3398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62"/>
              <w:gridCol w:w="1523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ind w:firstLine="39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18.02.2025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ind w:firstLine="11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219</w:t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22"/>
        <w:spacing w:lineRule="auto" w:line="240" w:before="0" w:after="0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Чебоксарского муниципального округа Чувашской Республики «Управление общественными финансами и муниципальным долгом» 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firstLine="72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 соответствии со статьями 17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7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Федеральным законом от 06.10.2003 № 131-ФЗ «Об общих принципах организации местного самоуправления в Российской Федерации», постановлениями администрации Чебоксарского муниципального округа Чувашской Республики от 02.10.2024 № 1331 «Об утверждении порядка разработки и реализации муниципальных программ Чебоксарского муниципального округа Чувашской Республики», от 02.10.2024 № 1332 «Об утверждении Методических рекомендаций по разработке и реализации муниципальных программ Чебоксарского муниципального округа Чувашской Республики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Чебоксарского муниципального округа Чувашской Республики п о с т а н о в л я е т:</w:t>
      </w:r>
    </w:p>
    <w:p>
      <w:pPr>
        <w:pStyle w:val="Normal"/>
        <w:autoSpaceDE w:val="false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аспорт муниципальной программы Чебоксарского муниципального округа  Чувашской Республики «Управление общественными финансами и муниципальным долгом», утвержден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Чебоксарского муниципального округа Чувашской Республики от 31 января 2023 года № 160 (с изменениями, внесенными постановлениями администрации Чебоксарского муниципального округа Чувашской Республики от 28.03.2023 № 656, 30.08.2023 № 1733, 03.11.2023 № 2090, 28.11.2023 № 2242, 12.01.2024 № 13, 15.05.2024 № 628, 23.09.2024 № 1282, от 07.11.2024 № 1668)», изложить согласно приложению к настоящему постановлению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риодическом печатном издании «Ведомости Чебоксарского муниципального» и разместить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142" w:firstLine="708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2"/>
      <w:bookmarkStart w:id="3" w:name="sub_2"/>
      <w:bookmarkEnd w:id="3"/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Чебоксарского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   В.Б. Михайлов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Style13">
    <w:name w:val="Верхний колонтитул Знак"/>
    <w:qFormat/>
    <w:rPr>
      <w:rFonts w:ascii="Baltica;Arial" w:hAnsi="Baltica;Arial" w:cs="Baltica;Arial"/>
      <w:sz w:val="2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Baltica;Arial" w:hAnsi="Baltica;Arial" w:eastAsia="Times New Roman" w:cs="Baltica;Arial"/>
      <w:sz w:val="26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72" TargetMode="External"/><Relationship Id="rId4" Type="http://schemas.openxmlformats.org/officeDocument/2006/relationships/hyperlink" Target="garantf1://12012604.179" TargetMode="External"/><Relationship Id="rId5" Type="http://schemas.openxmlformats.org/officeDocument/2006/relationships/hyperlink" Target="garantf1://48661762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3:00Z</dcterms:created>
  <dc:creator>chfin11</dc:creator>
  <dc:description/>
  <cp:keywords/>
  <dc:language>en-US</dc:language>
  <cp:lastModifiedBy>Антипова Е.А.</cp:lastModifiedBy>
  <cp:lastPrinted>2025-02-14T14:35:00Z</cp:lastPrinted>
  <dcterms:modified xsi:type="dcterms:W3CDTF">2025-03-04T13:06:00Z</dcterms:modified>
  <cp:revision>6</cp:revision>
  <dc:subject/>
  <dc:title/>
</cp:coreProperties>
</file>