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25 № 1212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принятия решения о создании, упразднении лесничеств, создаваемых в их составе участковых лесничеств, расположенных на землях города Чебоксары, установлении их границ и Положения о </w:t>
            </w:r>
            <w:r>
              <w:rPr>
                <w:sz w:val="28"/>
                <w:szCs w:val="28"/>
                <w:shd w:fill="FFFFFF" w:val="clear"/>
              </w:rPr>
              <w:t xml:space="preserve">комиссии по вопросам создания, упразднения лесничеств, создаваемых в их составе участковых лесничеств, расположенных на землях города </w:t>
            </w:r>
            <w:r>
              <w:rPr>
                <w:bCs/>
                <w:sz w:val="28"/>
                <w:szCs w:val="28"/>
              </w:rPr>
              <w:t>Чебоксары</w:t>
            </w:r>
            <w:r>
              <w:rPr>
                <w:sz w:val="28"/>
                <w:szCs w:val="28"/>
                <w:shd w:fill="FFFFFF" w:val="clear"/>
              </w:rPr>
              <w:t xml:space="preserve">, установления их границ </w:t>
            </w:r>
          </w:p>
        </w:tc>
      </w:tr>
    </w:tbl>
    <w:p>
      <w:pPr>
        <w:pStyle w:val="Normal"/>
        <w:shd w:fill="FFFFFF" w:val="clear"/>
        <w:ind w:left="3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ями 23, 84 Лесного кодекса Российской Федерации, </w:t>
      </w:r>
      <w:r>
        <w:rPr>
          <w:spacing w:val="-4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Российской Федерации от 06.10.2003 № 131-ФЗ «Об общих принципах организации местного самоуправления в Российской Федерации» администрация города Чебоксары                                         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орядок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нятия решения о создании, упразднении лесничеств, создаваемых в их составе участковых лесничеств, расположенных на землях города </w:t>
      </w:r>
      <w:r>
        <w:rPr>
          <w:bCs/>
          <w:sz w:val="28"/>
          <w:szCs w:val="28"/>
        </w:rPr>
        <w:t>Чебоксары</w:t>
      </w:r>
      <w:r>
        <w:rPr>
          <w:sz w:val="28"/>
          <w:szCs w:val="28"/>
          <w:shd w:fill="FFFFFF" w:val="clear"/>
        </w:rPr>
        <w:t xml:space="preserve">, установлении их границ согласно приложению № 1 к настоящему постановлению.  </w:t>
      </w:r>
    </w:p>
    <w:p>
      <w:pPr>
        <w:pStyle w:val="Normal"/>
        <w:spacing w:lineRule="auto" w:line="312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 Утвердить Положение о комиссии по вопросам создания, упразднения лесничеств, создаваемых в их составе участковых лесничеств, расположенных на землях города </w:t>
      </w:r>
      <w:r>
        <w:rPr>
          <w:bCs/>
          <w:sz w:val="28"/>
          <w:szCs w:val="28"/>
        </w:rPr>
        <w:t>Чебоксары</w:t>
      </w:r>
      <w:r>
        <w:rPr>
          <w:sz w:val="28"/>
          <w:szCs w:val="28"/>
          <w:shd w:fill="FFFFFF" w:val="clear"/>
        </w:rPr>
        <w:t xml:space="preserve">, установления их границ согласно приложению № 2 к настоящему постановлению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о вопросам ЖКХ – начальника управления ЖКХ, энергетики, транспорта и связи.</w:t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8726" w:leader="none"/>
        </w:tabs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  <w:tab w:val="left" w:pos="8726" w:leader="none"/>
        </w:tabs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74" w:leader="none"/>
          <w:tab w:val="left" w:pos="8726" w:leader="none"/>
        </w:tabs>
        <w:ind w:left="67" w:hanging="0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В. А. Доброхо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Чебоксары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25 № 1212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рядок принятия решения о создании, упразднении лесничеств, создаваемых в их составе участковых лесничеств, расположенных на землях города Чебоксары, установлении их границ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Настоящий Порядок принятия решения о создании, упразднении лесничеств, создаваемых в их составе участковых лесничеств, расположенных на землях города Чебоксары, установлении их границ (далее - Порядок) определяет структурные подразделения, отраслевые органы администрации города Чебоксары, ответственные за выполнение определенных действий по решению вопросов о создании, упразднении лесничеств, создаваемых в их составе участковых лесничеств, расположенных на землях города Чебоксары (далее - лесничества), установлении их границ, основания, последовательность действий, перечень документов и сведений, необходимых для решения вопросов создания, упразднения лесничеств, расположенных на землях города Чебоксары, установлении их границ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shd w:fill="FFFFFF" w:val="clear"/>
        </w:rPr>
        <w:t xml:space="preserve">2. </w:t>
      </w:r>
      <w:r>
        <w:rPr>
          <w:bCs/>
          <w:sz w:val="28"/>
          <w:szCs w:val="28"/>
        </w:rPr>
        <w:t xml:space="preserve">Основные понятия, используемые в настоящем Порядке: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</w:rPr>
        <w:t>1) заинтересованные лица – структурные подразделения администрации города Чебоксары, отраслевые органы администрации города Чебоксары, подведомственные администрации города Чебоксары учреж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) комиссия – коллегиальный орган, создаваемый администрацией города Чебоксары по вопросам создания, упразднения лесничеств, создаваемых в их составе участковых лесничеств, расположенных на землях города Чебоксары, установления их границ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 Термины, применяемые в настоящем порядке, применяются в том значении, которое определено действующим законодательством Российской Федерации, Чувашской Республики и муниципальными правовыми актами города Чебоксары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 Решение о создании лесничества на землях города Чебоксары и установлении его границ, либо упразднения лесничества на землях города Чебоксары принимается в форме постановления администрации города Чебоксары с учетом заключения комиссии, оформленного в форме протокола. 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5. Основанием для принятия решения, указанного в пункте 4 настоящего Порядка, являются сведения, отраженные в </w:t>
      </w:r>
      <w:r>
        <w:rPr>
          <w:rFonts w:eastAsia="Calibri"/>
          <w:sz w:val="28"/>
          <w:szCs w:val="28"/>
          <w:shd w:fill="FFFFFF" w:val="clear"/>
        </w:rPr>
        <w:t>документах территориального планирования, градостроительного зонирования муниципального образования, в документах о внесении изменений в такие документы, в государственном лесном реестре в части, касающейся территорий, занятых городскими лесами, и подготовленные материалы, содержащие обоснование необходимости принятия такого решения (далее - обосновывающие материалы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6. По заявлению заинтересованного лица о принятии решения, указанного в пункте 4 настоящего Порядка, Комиссия первично рассматривает заявление без предоставления обосновывающих материалов на предмет наличия оснований, предусмотренных пунктом 4 настоящего Порядка. 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7. По результатам рассмотрения Комиссией заявления заинтересованного лица заинтересованное лицо на основании протокола Комиссии приступает к подготовке обосновывающих материалов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8. Обязательному включению в состав обосновывающих материалов подлежат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8.1. карты (схемы) лесов, содержащие описание местоположения границ земель, на которых расположены городские леса;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8.2. текстовое и графическое обоснование, содержащее сведения о необходимости включения земельных участков в границы лесничества или исключения, а также обоснование их площади и местоположения;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. </w:t>
      </w:r>
      <w:r>
        <w:rPr>
          <w:sz w:val="28"/>
          <w:szCs w:val="28"/>
          <w:shd w:fill="FFFFFF" w:val="clear"/>
        </w:rPr>
        <w:t>графическое описание местоположения границ земель, на которых расположены городские леса, включающее перечень координат характерных точек границ лесничеств и участковых лесничеств, подготовленное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0845/entry/68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Лесного кодекса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9. Подготовка обосновывающих материалов, указанных в пункте 8 настоящего Порядка, осуществляется специализированной организацией на основании контракта, заключенного МКУ «Управление ЖКХ и благоустройства» города Чебоксар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0. Основанием для начала проведения процедуры по заключению контракта, указанного в пункте 9 настоящего Порядка, является протокол заседания Комиссии, проведенного по результатам обращения заинтересованного лица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1. Уполномоченным лицом на заключение контракта, указанного в пункте 9 настоящего Порядка, является МКУ «Управление ЖКХ и благоустройства» города Чебоксары (далее – Учреждение). Учреждение осуществляет контроль за проведением работ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 Подготовленные специализированной организацией обосновывающие материалы Учреждением согласовываются с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Управлением имущественных и земельных отношений администрации города Чебокса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м архитектуры и градостроительства администрации города Чебоксар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3. Обосновывающие материалы подлежат согласованию с лицами, указанными в пункте 12 настоящего Порядка, в течение 30 дней с момента поступле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Не позднее 10 календарных дней после получения согласований от лиц, указанных в пункте 12 настоящего Порядка, подготовленные специализированной организацией обосновывающие материалы направляются Учреждением в комиссию для рассмотре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4. Комиссия в течение 15 календарных дней со дня поступления обосновывающих материалов рассматривает их и принимает одно из следующих решений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4.1. о наличии оснований для создания лесничества на землях города Чебоксары и установлении его границ;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4.2. об отсутствии оснований для создания лесничества на землях города Чебоксары и установлении его границ;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4.3. о  наличии оснований  для  упразднения лесничества на землях города Чебоксары;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4.4. об отсутствии оснований для упразднения городского лесничества на землях города Чебоксары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5. Решения, указанные в подпунктах 14.2 и 14.4 настоящего Порядка, принимаются комиссией при наличии следующих оснований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5.1. обосновывающие материалы не содержат сведения, предусмотренные пунктом 8 настоящего Порядка;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5.2. сведения, содержащиеся в обосновывающих материалах,  не соответствуют требованиям, установленным пунктом 8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6. Решение комиссии оформляется протоколом не позднее 3 рабочих дней со дня проведения ее засед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7. Не позднее 10 календарных дней со дня принятия комиссией решений, указанных в подпунктах 14.1 и 14.3 настоящего Порядка, Учреждение осуществляет подготовку соответствующего постановления администрации города Чебоксары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7.1. о создании лесничества на землях города Чебоксары и установлении его границ;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7.2. об упразднении городского лесничества на землях города Чебоксары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 Постановление администрации города Чебоксары, указанное в пункте 17 настоящего Порядка, согласовывается и принимается в установленном порядке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ложением</w:t>
      </w:r>
      <w:r>
        <w:rPr>
          <w:sz w:val="28"/>
          <w:szCs w:val="28"/>
          <w:shd w:fill="FFFFFF" w:val="clear"/>
        </w:rPr>
        <w:t xml:space="preserve"> о порядке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дготовки</w:t>
      </w:r>
      <w:r>
        <w:rPr>
          <w:sz w:val="28"/>
          <w:szCs w:val="28"/>
          <w:shd w:fill="FFFFFF" w:val="clear"/>
        </w:rPr>
        <w:t xml:space="preserve"> 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здан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в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ктов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лав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Чебоксары</w:t>
      </w:r>
      <w:r>
        <w:rPr>
          <w:sz w:val="28"/>
          <w:szCs w:val="28"/>
          <w:shd w:fill="FFFFFF" w:val="clear"/>
        </w:rPr>
        <w:t xml:space="preserve"> 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Чебоксары</w:t>
      </w:r>
      <w:r>
        <w:rPr>
          <w:bCs/>
          <w:sz w:val="28"/>
          <w:szCs w:val="28"/>
        </w:rPr>
        <w:t xml:space="preserve">, утвержденным распоряжением администрации города Чебоксары от 18.01.2024 № 43-р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 В течение 5 рабочих дней со дня принятия постановления, указанного в пункте 17 настоящего Порядка, Учреждение обеспечивает его направление в: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9.1. орган, осуществляющий ведение государственного лесного реестра;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2. орган, осуществляющий государственный кадастровый учет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0. Решение о создании участковых лесничеств, находящихся в составе лесничества, расположенного на землях города Чебоксары, установление их границ и упразднение осуществляется в аналогичном порядке, установленном настоящим Порядком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инятие Комиссией решений, указанных в подпунктах 14.2 и 14.4 настоящего Порядка, не препятствует повторному обращению заинтересованного лица по принятию решения, указанного в пункте 4 настоящего Порядка.  </w:t>
      </w:r>
    </w:p>
    <w:p>
      <w:pPr>
        <w:sectPr>
          <w:footerReference w:type="default" r:id="rId5"/>
          <w:type w:val="nextPage"/>
          <w:pgSz w:w="11906" w:h="16838"/>
          <w:pgMar w:left="1985" w:right="851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2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Чебоксары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25 № 121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комиссии по вопросам </w:t>
      </w:r>
      <w:r>
        <w:rPr>
          <w:b/>
          <w:sz w:val="28"/>
          <w:szCs w:val="28"/>
          <w:shd w:fill="FFFFFF" w:val="clear"/>
        </w:rPr>
        <w:t>создания, упразднения лесничеств, создаваемых в их составе участковых лесничеств, расположенных на землях города Чебоксары, установления их границ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комиссии по вопросам </w:t>
      </w:r>
      <w:r>
        <w:rPr>
          <w:sz w:val="28"/>
          <w:szCs w:val="28"/>
          <w:shd w:fill="FFFFFF" w:val="clear"/>
        </w:rPr>
        <w:t>создания, упразднения лесничеств, создаваемых в их составе участковых лесничеств (далее - лесничества), расположенных на землях города Чебоксары, установления их границ</w:t>
      </w:r>
      <w:r>
        <w:rPr>
          <w:sz w:val="28"/>
          <w:szCs w:val="28"/>
        </w:rPr>
        <w:t xml:space="preserve"> (далее - Положение) определяет порядок формирования комиссии по вопросам </w:t>
      </w:r>
      <w:r>
        <w:rPr>
          <w:sz w:val="28"/>
          <w:szCs w:val="28"/>
          <w:shd w:fill="FFFFFF" w:val="clear"/>
        </w:rPr>
        <w:t>создания, упразднения лесничеств, создаваемых в их составе участковых лесничеств, расположенных на землях города Чебоксары, установления их границ</w:t>
      </w:r>
      <w:r>
        <w:rPr>
          <w:sz w:val="28"/>
          <w:szCs w:val="28"/>
        </w:rPr>
        <w:t xml:space="preserve"> (далее - Комиссия), основные задачи, права, организацию и порядок работы Комисс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разована с целью принятия соответствующих решений при наличии оснований, указанных в Порядке о создании, упразднении лесничеств, расположенных на землях города Чебоксары, установления их границ (далее -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 в своей деятельности руководствуется законодательством Российской Федерации, нормативными правовыми актами Чувашской Республики, муниципальными правовыми актами города Чебоксары, Порядком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4. Организационное и техническое обеспечение деятельности Комиссии осуществляет администрация города Чебоксары в лице </w:t>
      </w:r>
      <w:r>
        <w:rPr>
          <w:bCs/>
          <w:sz w:val="28"/>
          <w:szCs w:val="28"/>
        </w:rPr>
        <w:t>МКУ «Управление ЖКХ и благоустройства» города Чебоксар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права Комисси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1. рассмотрение документов, предоставленных заинтересованными лицами, на соответствие их требованиям, установленным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2. принятие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1. о  наличии оснований  для создания лесничества на землях </w:t>
      </w:r>
      <w:r>
        <w:rPr>
          <w:sz w:val="28"/>
          <w:szCs w:val="28"/>
          <w:shd w:fill="FFFFFF" w:val="clear"/>
        </w:rPr>
        <w:t>города Чебоксары</w:t>
      </w:r>
      <w:r>
        <w:rPr>
          <w:sz w:val="28"/>
          <w:szCs w:val="28"/>
        </w:rPr>
        <w:t xml:space="preserve"> и установлении его гра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2. об отсутствии оснований для создания лесничества на землях </w:t>
      </w:r>
      <w:r>
        <w:rPr>
          <w:sz w:val="28"/>
          <w:szCs w:val="28"/>
          <w:shd w:fill="FFFFFF" w:val="clear"/>
        </w:rPr>
        <w:t>города Чебоксары</w:t>
      </w:r>
      <w:r>
        <w:rPr>
          <w:sz w:val="28"/>
          <w:szCs w:val="28"/>
        </w:rPr>
        <w:t xml:space="preserve"> и установлении его гра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3. о  наличии оснований  для  упразднения лесничества на землях </w:t>
      </w:r>
      <w:r>
        <w:rPr>
          <w:sz w:val="28"/>
          <w:szCs w:val="28"/>
          <w:shd w:fill="FFFFFF" w:val="clear"/>
        </w:rPr>
        <w:t>города Чебокса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4. об отсутствии оснований для  упразднения лесничества на землях </w:t>
      </w:r>
      <w:r>
        <w:rPr>
          <w:sz w:val="28"/>
          <w:szCs w:val="28"/>
          <w:shd w:fill="FFFFFF" w:val="clear"/>
        </w:rPr>
        <w:t>города Чебоксар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Комиссия в целях реализации своих задач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1. приглашать на заседания Комиссии экспертов, иных специалистов для осуществления экспертной оценки предоставленных заинтересованными лицами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2. приглашать заинтересованных лиц  и иных лиц для дачи разъяснений по документам, предоставленным в Комисс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орядок работы Комисси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распоряжением администрации города Чебокса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формируется в следующем составе: председатель Комиссии, заместитель председателя Комиссии, секретарь Комиссии и члены Комиссии в составе 5 челов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Члены Комиссии оповещаются о месте, дате и времени проведения заседания уведомлением, подписанным председателем или заместителем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 два рабочих дня до дня заседания в адрес членов Комиссии направляются необходимые материалы для предварительного ознак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Заседания Комиссии ведет председатель, при его отсутствии -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правомочна принимать решения (имеет кворум), если в заседании принимают участие не менее половины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принимает решения путем открытого голосования простым большинством голосов от числа присутствующих. При равенстве голосов голос председателя Комиссии или лица, его заменяющего,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Итоги заседания Комиссии оформляются протоколом, который подписывается председателем, а при его отсутствии – заместителем председателя. К протоколу, при наличии, прилагаются документы, связанные с вопросами повестки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миссии согласовывают протокол путем подписания соответствующего листа согла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1. возглавляет Комиссию и координирует ее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2. распределяет обязанности между членам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3. определяет перечень, сроки и порядок рассмотрения вопросов на заседаниях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4. определяет время, место, дату и форму проведения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5. ведет заседания Комиссии и подписывает протоколы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6. при необходимости привлекает экспертов для разъяснения вопросов, рассматриваемых на заседаниях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1.7. решает иные вопросы, относящие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Заместитель председателя Комиссии уполномоч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1. выполнять поручения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2. осуществлять полномочия председателя Комиссии в период его отсут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1. ведет протокол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2. осуществляет подготовку протоколов заседания Комиссии, представляет протокол для подписания председателю, а в его отсутствие – заместителю председателя Комиссии в течение 3 рабочих дня после проведенного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3. осуществляет сбор замечаний и предложений по вопросам, которые находятся в компетенции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4. извещает всех членов Комиссии о дате очередного или внеочередного заседания не менее чем за 2 рабочих дня о месте, дате, времени проведения заседания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3.5. обеспечивает направление материалов членам Комиссии для предварительного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Член Комиссии уполномоч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1. участвовать в рассмотрении вопросов, входящих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2. вносить предложения по рассматриваем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3. при невозможности присутствия на заседании Комиссии член Комиссии заблаговременно извещает об этом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Заседания Комиссии проводятся по мере необходим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Члены Комиссии, которые не согласны с решением Комиссии, вправе изложить в письменном виде особое мнение с занесением его в протокол заседания Комиссии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footerReference w:type="default" r:id="rId6"/>
      <w:type w:val="nextPage"/>
      <w:pgSz w:w="11906" w:h="16838"/>
      <w:pgMar w:left="1985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w w:val="9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w w:val="95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uto" w:line="276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348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2:00Z</dcterms:created>
  <dc:creator>Marina</dc:creator>
  <dc:description/>
  <cp:keywords/>
  <dc:language>en-US</dc:language>
  <cp:lastModifiedBy>gcheb_delo</cp:lastModifiedBy>
  <cp:lastPrinted>2025-04-25T08:52:00Z</cp:lastPrinted>
  <dcterms:modified xsi:type="dcterms:W3CDTF">2025-04-25T05:53:00Z</dcterms:modified>
  <cp:revision>21</cp:revision>
  <dc:subject/>
  <dc:title/>
</cp:coreProperties>
</file>