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 ç. авă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0 -мӗшӗ 108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0 сентября 2024 г. № 1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 электронный аукцион на право заключения договора аренды земельного участка из земель населенных пунктов площадью 23157 кв.м, с кадастровым номером 21:20:153001:1928, местоположением: Чувашская Республика - Чувашия, р-н Цивильский, Цивильское городское поселение, г Цивильск, вид разрешенного использования «Среднеэтажная жилая застройка» (Лот № 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а аренды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аренды земельного участка - 128 месяце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чальный размер годовой арендной платы земельного участка (на основании рыночной оценки годового размера арендной платы) установлен в сумме - 1 500 000 руб. </w:t>
        <w:br/>
        <w:t>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главы администрации по вопросам сельского хозяйства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и и инвестиционной деятельности - начальник отдел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 и эколог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/А.А. Васильева/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20 сентября 2024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земельных и имущественных отношени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Л.Л. Владимирова/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20 сентября 2024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-эксперт отдела земельных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А.Г. Кондратьев/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20 сентября 2024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-эксперт сект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/Т.Н. Федорова/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20 сентября 2024 год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9-20T09:39:00Z</cp:lastPrinted>
  <dcterms:modified xsi:type="dcterms:W3CDTF">2024-09-20T06:39:00Z</dcterms:modified>
  <cp:revision>85</cp:revision>
  <dc:subject/>
  <dc:title/>
</cp:coreProperties>
</file>