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16.04.2025 </w:t>
            </w:r>
            <w:r>
              <w:rPr>
                <w:b/>
                <w:sz w:val="24"/>
                <w:szCs w:val="24"/>
                <w:lang w:val="en-US" w:eastAsia="en-US"/>
              </w:rPr>
              <w:t>ç.  № 55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6. 04 .2025 г. №559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39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  <w:gridCol w:w="576"/>
            </w:tblGrid>
            <w:tr>
              <w:trPr>
                <w:trHeight w:val="915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 назначении публичных слушани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по вопросу: изменение вида разрешенного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использования земельного участка с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кадастровым номером 21:08:340206:258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расположенного по адресу: Чувашская Республика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 xml:space="preserve">Батыревский муниципальный округ, с.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Шыгырдан, ул. Ямашева с п.2.2. Классификатора: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Для ведения личного подсобного хозяйства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на п.3.7.1 Классификатора «Осуществление религиозных обрядов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601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131-ФЗ  «Об общих принципах организации местного самоуправления в РФ», с Положением о порядке организации и проведения публичных слушаний по вопросам градостроительной деятельности на территории Батыревского муниципального округа, утвержденным решением Собрания депутатов Батыревского муниципального округа от 13.04.2023 №12/6, Уставом Батыревского муниципального округа и на основании заявления Глухова Ф.М. </w:t>
                  </w:r>
                  <w:r>
                    <w:rPr>
                      <w:b/>
                      <w:color w:val="000000"/>
                      <w:spacing w:val="2"/>
                      <w:sz w:val="24"/>
                      <w:szCs w:val="24"/>
                    </w:rPr>
                    <w:t>п о с т а н о в л я ю:</w:t>
                  </w:r>
                </w:p>
                <w:p>
                  <w:pPr>
                    <w:pStyle w:val="Normal"/>
                    <w:ind w:firstLine="601"/>
                    <w:jc w:val="both"/>
                    <w:rPr>
                      <w:b/>
                      <w:b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60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Назначить публичные слушания по вопросу: изменение вида разрешенного использования земельного участка с кадастровым номером 21:08:340206:258, расположенного по адресу: Чувашская Республика, Батыревский муниципальный округ, с. Шыгырдан, ул. Ямашева с п.2.2. Классификатора: «Для ведения личного подсобного хозяйства» на п.3.7.1 Классификатора «Осуществление религиозных обрядов» 30 апреля 2025 года в 14:00 мин в Шыгырданском сельском доме культуры с. Шыгырдан, ул. Ленина, д.39.</w:t>
                  </w:r>
                </w:p>
                <w:p>
                  <w:pPr>
                    <w:pStyle w:val="Normal"/>
                    <w:ind w:firstLine="60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</w:t>
                  </w:r>
                  <w:r>
                    <w:rPr>
                      <w:bCs/>
                      <w:sz w:val="24"/>
                      <w:szCs w:val="24"/>
                    </w:rPr>
                    <w:t xml:space="preserve"> Подготовку и организацию публичных слушаний возложить на Управление по благоустройству и развитию территории администрации Батыревского муниципального округа Чувашской Республики. </w:t>
                  </w:r>
                </w:p>
                <w:p>
                  <w:pPr>
                    <w:pStyle w:val="Normal"/>
                    <w:autoSpaceDE w:val="false"/>
                    <w:ind w:firstLine="601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.2. Определить границу территории, применительно к которой проводятся публичные слушания: с. Шыгырдан Батыревского муниципального округа Чувашской Республики.</w:t>
                  </w:r>
                </w:p>
                <w:p>
                  <w:pPr>
                    <w:pStyle w:val="Normal"/>
                    <w:autoSpaceDE w:val="false"/>
                    <w:ind w:firstLine="601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.3.Сроки проведения публичных слушаний: с 17 апреля 2025 года по 30 апреля 2025 года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bCs/>
                      <w:sz w:val="24"/>
                      <w:szCs w:val="24"/>
                    </w:rPr>
                    <w:t xml:space="preserve">1.4. Дата и место выступлений представителей органов местного самоуправления по вопросу </w:t>
                  </w:r>
                  <w:r>
                    <w:rPr>
                      <w:sz w:val="24"/>
                      <w:szCs w:val="24"/>
                    </w:rPr>
                    <w:t>изменение вида разрешенного использования земельного участка с кадастровым номером 21:08:340206:258, расположенного по адресу: Чувашская Республика, Батыревский муниципальный округ, с. Шыгырдан, ул. Ямашева с п.2.2. Классификатора: «Для ведения личного подсобного хозяйства» на п.3.7.1 Классификатора «Осуществление религиозных обрядов»</w:t>
                  </w:r>
                  <w:r>
                    <w:rPr>
                      <w:bCs/>
                      <w:sz w:val="24"/>
                      <w:szCs w:val="24"/>
                    </w:rPr>
                    <w:t xml:space="preserve">: 30 апреля 2025 года в </w:t>
                  </w:r>
                  <w:r>
                    <w:rPr>
                      <w:sz w:val="24"/>
                      <w:szCs w:val="24"/>
                    </w:rPr>
                    <w:t>Шыгырданском сельском доме культуры с. Шыгырдан, ул. Ленина, д.39.</w:t>
                  </w:r>
                </w:p>
                <w:p>
                  <w:pPr>
                    <w:pStyle w:val="Normal"/>
                    <w:ind w:left="-142" w:right="-1" w:firstLine="601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2. </w:t>
                  </w:r>
                  <w:r>
                    <w:rPr>
                      <w:bCs/>
                      <w:sz w:val="24"/>
                      <w:szCs w:val="24"/>
                    </w:rPr>
                    <w:t>Предложения и замечания по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просу, указанному в п.1 настоящего постановления в письменном виде направлять с 17 апреля по 29 апреля 2025 года в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Управление </w:t>
                  </w:r>
                  <w:r>
                    <w:rPr>
                      <w:bCs/>
                      <w:sz w:val="24"/>
                      <w:szCs w:val="24"/>
                    </w:rPr>
                    <w:t>по благоустройству и развитию территории администрации Батыревского муниципального округа Чувашской Республики: Чувашская Республика – Чувашия, Батыревский муниципальный округ, с. Батырево, пр. Ленина, д.5 (тел.8(83532) 6-17-71).</w:t>
                  </w:r>
                </w:p>
                <w:p>
                  <w:pPr>
                    <w:pStyle w:val="Normal"/>
                    <w:ind w:firstLine="601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.</w:t>
                  </w:r>
                  <w:r>
                    <w:rPr>
                      <w:bCs/>
                      <w:sz w:val="24"/>
                      <w:szCs w:val="24"/>
                    </w:rPr>
                    <w:t>Управлению по благоустройству и развитию территории администрации Батыревского муниципального округа Чувашской Республики обеспечить опубликование настоящего постановления в периодическом печатном издании «Вестник Батыревского муниципального округа» и размещение на официальном сайте администрации Батыревского муниципального округа в информационно-телекоммуникационной сети «Интернет».</w:t>
                  </w:r>
                </w:p>
                <w:p>
                  <w:pPr>
                    <w:pStyle w:val="Normal"/>
                    <w:autoSpaceDE w:val="false"/>
                    <w:ind w:firstLine="601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4. Управлению по благоустройству и развитию территории администрации Батыревского муниципального округа Чувашской Республики обеспечить опубликование в периодическом печатном издании «Вестник Батыревского муниципального округа» и размещение на официальном сайте администрации Батыревского муниципального округа Чувашской Республики в информационно-телекоммуникационной сети «Интернет» заключения о результатах публичных слушаний.</w:t>
                  </w:r>
                </w:p>
                <w:p>
                  <w:pPr>
                    <w:pStyle w:val="Normal"/>
                    <w:ind w:firstLine="60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 Контроль за исполнением настоящего постановления возложить на ВрИО первого заместителя главы- начальника Управления по благоустройству и развитию территорий администрации Батыревского муниципального округа Чувашской Республики Алиуллова Ф.А.</w:t>
                  </w:r>
                </w:p>
                <w:p>
                  <w:pPr>
                    <w:pStyle w:val="Normal"/>
                    <w:autoSpaceDE w:val="false"/>
                    <w:ind w:firstLine="601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6. Настоящее постановление вступает в силу со дня его официального опубликования.</w:t>
                  </w:r>
                </w:p>
                <w:p>
                  <w:pPr>
                    <w:pStyle w:val="Normal"/>
                    <w:ind w:firstLine="601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а Батыревского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го округа                                                                               Р.В. Селиван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uppressAutoHyphens w:val="true"/>
                    <w:autoSpaceDE w:val="false"/>
                    <w:ind w:right="-1" w:firstLine="567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ab/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ind w:left="360" w:hanging="0"/>
                    <w:jc w:val="both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4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21:00Z</dcterms:created>
  <dc:creator>fin</dc:creator>
  <dc:description/>
  <cp:keywords/>
  <dc:language>en-US</dc:language>
  <cp:lastModifiedBy>вакансия_</cp:lastModifiedBy>
  <cp:lastPrinted>2025-04-16T10:17:00Z</cp:lastPrinted>
  <dcterms:modified xsi:type="dcterms:W3CDTF">2025-04-16T07:38:00Z</dcterms:modified>
  <cp:revision>19</cp:revision>
  <dc:subject/>
  <dc:title>______________ ЗАСЕДАНИЕ СОБРАНИЯ  ДЕПУТАТОВ</dc:title>
</cp:coreProperties>
</file>