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8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5 </w:t>
            </w:r>
            <w:r>
              <w:rPr>
                <w:b/>
                <w:sz w:val="24"/>
                <w:szCs w:val="24"/>
                <w:lang w:val="en-US" w:eastAsia="en-US"/>
              </w:rPr>
              <w:t>ç., № 4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8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 xml:space="preserve">__ 2025 г. № 405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создании муниципального проектного офиса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 реализации региональных проектов Чувашской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спублики «Все лучшее детям» и «Педагоги и 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наставники» национального проекта «Молодежь 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 дети» на территории Батыревского муниципального 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реализации постановления Кабинета Министров Чувашской Республики от 19 января 2017 г. № 3 «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»</w:t>
      </w:r>
      <w:r>
        <w:rPr>
          <w:color w:val="000000"/>
          <w:sz w:val="25"/>
          <w:szCs w:val="25"/>
        </w:rPr>
        <w:t xml:space="preserve"> на территории Батыревского муниципального округа Чувашской Республики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color w:val="555555"/>
          <w:sz w:val="25"/>
          <w:szCs w:val="25"/>
          <w:shd w:fill="FFFFFF" w:val="clear"/>
        </w:rPr>
      </w:pPr>
      <w:r>
        <w:rPr>
          <w:color w:val="555555"/>
          <w:sz w:val="25"/>
          <w:szCs w:val="25"/>
          <w:shd w:fill="FFFFFF" w:val="clear"/>
        </w:rPr>
        <w:t>  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 Создать муниципальный проектный офис по реализации региональных проектов Чувашской Республики «Все лучшее детям» и «Педагоги и наставники» национального проекта «Молодежь и дети» на территории Батыре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Утвердить состав муниципального проектного офиса по реализации региональных проектов Чувашской Республики «Все лучшее детям» и «Педагоги и наставники» национального проекта «Молодежь и дети» на территории Батыревского муниципального округа Чувашской Республики согласно прилож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знать утратившими силу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администрации Батыревского муниципального округа от 10 апреля 2023 г. № 347 «О создании муниципального проектного офиса по реализации национального проекта «Образование» на территории Батыревского муниципального округа Чувашской Республики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администрации Батыревского муниципального округа от 22 мая 2024 г. № 545 «О внесении изменений в постановление администрации Батыревского муниципального округа от 10 апреля 2023 г. № 347 «О создании муниципального проектного офиса по реализации национального проекта «Образование» на территории Батыревского муниципального округа Чувашской Республик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 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 </w:t>
      </w:r>
    </w:p>
    <w:p>
      <w:pPr>
        <w:pStyle w:val="Style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Батыревского </w:t>
      </w:r>
    </w:p>
    <w:p>
      <w:pPr>
        <w:pStyle w:val="Style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круга                                                                                  Р.В. Селиванов</w:t>
      </w:r>
    </w:p>
    <w:p>
      <w:pPr>
        <w:pStyle w:val="Normal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/>
          <w:vanish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«18» __</w:t>
            </w:r>
            <w:r>
              <w:rPr>
                <w:sz w:val="22"/>
                <w:szCs w:val="22"/>
                <w:u w:val="single"/>
              </w:rPr>
              <w:t>марта</w:t>
            </w:r>
            <w:r>
              <w:rPr>
                <w:sz w:val="22"/>
                <w:szCs w:val="22"/>
              </w:rPr>
              <w:t>__ 2025 г. №  4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проектного офиса</w:t>
      </w:r>
    </w:p>
    <w:p>
      <w:pPr>
        <w:pStyle w:val="Normal"/>
        <w:jc w:val="center"/>
        <w:rPr>
          <w:b/>
          <w:b/>
          <w:bCs/>
          <w:sz w:val="25"/>
          <w:szCs w:val="25"/>
          <w:highlight w:val="yellow"/>
        </w:rPr>
      </w:pPr>
      <w:r>
        <w:rPr>
          <w:b/>
          <w:sz w:val="25"/>
          <w:szCs w:val="25"/>
        </w:rPr>
        <w:t>по реализации региональных проектов Чувашской Республики «Все лучшее детям» и «Педагоги и наставники» национального проекта «Молодежь и дети» на территории Батыревского муниципального округ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3260"/>
        <w:gridCol w:w="4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ответственного должнос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в муниципальном проектном офи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ернов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меститель главы Батыревского муниципального округа по социальным вопросам – начальник финансового отдела администрации Батыревского муниципального округа Чувашской Республ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бцов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ронов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 Муниципального казенного учреждения «Информационно-методический центр» Батыревского муниципального округа Чувашской Республ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Все лучшее детям» национального проекта «Молодежь и де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ронов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иректор Муниципального казенного учреждения «Информационно-методический центр» Батыревского муниципального округа Чувашской Республ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Педагоги и наставники» национального проекта «Молодежь и дети»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5:00Z</dcterms:created>
  <dc:creator>fin</dc:creator>
  <dc:description/>
  <cp:keywords/>
  <dc:language>en-US</dc:language>
  <cp:lastModifiedBy>Сектор правовой и кадровой работы</cp:lastModifiedBy>
  <cp:lastPrinted>2025-01-09T08:57:00Z</cp:lastPrinted>
  <dcterms:modified xsi:type="dcterms:W3CDTF">2025-03-21T13:05:00Z</dcterms:modified>
  <cp:revision>2</cp:revision>
  <dc:subject/>
  <dc:title>______________ ЗАСЕДАНИЕ СОБРАНИЯ  ДЕПУТАТОВ</dc:title>
</cp:coreProperties>
</file>