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Развитие потенциала государственного управ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постановления Кабинета Министров Чувашской Республики                       «О внесении изменений в  государственную программу Чувашской Республики «Развитие потенциала государственного управления» (далее – проект постановления) уточняются объемы финансирования мероприятий, предусмотренных государственной программой Чувашской Республики «Развитие потенциала государственного управления» и комплексов процессных мероприятий, входящих в ее состав, а также вносятся изменения уточняюще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ми изменениями уточняются объемы финансирования на материально-техническое обеспечение проведения выборов в представительные органы вновь образованных муниципальных образований Чувашской Республики на 2024 год. Проектом постановления также предлагается перераспределение средств без увеличения объемов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Развитие потенциала государственного управления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Руководителя Государственной службы Чувашской Республики по делам юсти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ихайл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7:00Z</dcterms:created>
  <dc:creator>minust18</dc:creator>
  <dc:description/>
  <dc:language>en-US</dc:language>
  <cp:lastModifiedBy>Валентина Горелова</cp:lastModifiedBy>
  <cp:lastPrinted>2023-04-04T13:01:00Z</cp:lastPrinted>
  <dcterms:modified xsi:type="dcterms:W3CDTF">2024-06-20T11:30:00Z</dcterms:modified>
  <cp:revision>3</cp:revision>
  <dc:subject/>
  <dc:title>ПОЯСНИТЕЛЬНАЯ ЗАПИСКА</dc:title>
</cp:coreProperties>
</file>