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683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05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206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2.55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</w:t>
      </w:r>
    </w:p>
    <w:p>
      <w:pPr>
        <w:pStyle w:val="Normal"/>
        <w:autoSpaceDE w:val="false"/>
        <w:spacing w:before="0" w:after="0"/>
        <w:ind w:right="4108" w:firstLine="567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О внесении изменений в постановление администрации Аликов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bCs/>
          <w:sz w:val="26"/>
          <w:szCs w:val="26"/>
          <w:lang w:eastAsia="en-US"/>
        </w:rPr>
        <w:t xml:space="preserve">от 09.01.2023 № 9 «Об утверждении муниципальной программы Аликовского муниципального округа Чувашской Республики </w:t>
      </w:r>
      <w:r>
        <w:rPr>
          <w:sz w:val="26"/>
          <w:szCs w:val="26"/>
          <w:lang w:eastAsia="en-US"/>
        </w:rPr>
        <w:t>«Развитие культуры»</w:t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Чувашской Республики от 29.11.2024 № 1893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Утвердить прилагаемые изменения, которые вносятся в муниципальную программу Аликовского муниципального округа Чувашской Республики «Развитие культуры», утвержденную постановлением администрации Аликовского муниципального округа Чувашской Республики от 09.01.2023 № 9 (с изменениями, внесенными постановлениями администрации Аликовского муниципального округа Чувашской Республики от 13.12.2023 № 2031, от 29.12.2023 № 2175, от 16.05.2023           № 682, от 14.06.2024 № 1030, от 20.12.2024 № 2056 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Style51"/>
        <w:ind w:right="-3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Ю. Терен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185921234"/>
      <w:bookmarkStart w:id="1" w:name="_Hlk185921234"/>
      <w:bookmarkEnd w:id="1"/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ConsPlusCell"/>
        <w:ind w:right="9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Аликовского</w:t>
      </w:r>
    </w:p>
    <w:p>
      <w:pPr>
        <w:pStyle w:val="ConsPlusCel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                                              Чувашской Республики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 xml:space="preserve">07.03.2025 № </w:t>
      </w:r>
      <w:r>
        <w:rPr>
          <w:b w:val="false"/>
          <w:lang w:val="en-US"/>
        </w:rPr>
        <w:t>26</w:t>
      </w:r>
      <w:r>
        <w:rPr>
          <w:b w:val="false"/>
        </w:rPr>
        <w:t>5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»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47"/>
        <w:gridCol w:w="4864"/>
        <w:gridCol w:w="927"/>
      </w:tblGrid>
      <w:tr>
        <w:trPr>
          <w:trHeight w:val="550" w:hRule="atLeast"/>
        </w:trPr>
        <w:tc>
          <w:tcPr>
            <w:tcW w:w="4174" w:type="dxa"/>
            <w:tcBorders/>
          </w:tcPr>
          <w:p>
            <w:pPr>
              <w:pStyle w:val="Style49"/>
              <w:spacing w:lineRule="auto" w:line="276"/>
              <w:ind w:right="119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49"/>
              <w:spacing w:lineRule="auto" w:line="276"/>
              <w:ind w:right="119" w:hanging="0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муниципального округа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174" w:type="dxa"/>
            <w:tcBorders/>
          </w:tcPr>
          <w:p>
            <w:pPr>
              <w:pStyle w:val="Style49"/>
              <w:snapToGrid w:val="false"/>
              <w:spacing w:lineRule="auto" w:line="276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spacing w:lineRule="auto" w:line="276"/>
              <w:ind w:left="510" w:right="119" w:hanging="6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исполнители Муниципальной            программы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49"/>
              <w:snapToGrid w:val="false"/>
              <w:spacing w:lineRule="auto" w:line="276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;</w:t>
            </w:r>
          </w:p>
          <w:p>
            <w:pPr>
              <w:pStyle w:val="Style5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строительства, дорожного хозяйства и ЖКХ управления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4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составления проекта 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4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7 января 2025 года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174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епосредственный исполнитель 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83535) 2-24-39, e-mail: l.stmenova@cah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2"/>
            <w:tcBorders/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ликовского </w:t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5791" w:type="dxa"/>
            <w:gridSpan w:val="2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9"/>
              <w:tabs>
                <w:tab w:val="clear" w:pos="720"/>
                <w:tab w:val="left" w:pos="53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Терентьев А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2" w:name="sub_10"/>
      <w:bookmarkEnd w:id="2"/>
      <w:r>
        <w:rPr>
          <w:b/>
          <w:bCs/>
          <w:sz w:val="24"/>
          <w:szCs w:val="24"/>
        </w:rPr>
        <w:t>Стратегические приоритеты</w:t>
        <w:br/>
        <w:t>в сфере реализации муниципальной программы Аликовского муниципального округа Чувашской Республики "Развитие культуры"</w:t>
        <w:br/>
        <w:t>(далее также – муниципальная програм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0"/>
      <w:bookmarkStart w:id="4" w:name="sub_10"/>
      <w:bookmarkEnd w:id="4"/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. Оценка текущего состояния сфер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тратегия государственной культурной политики призвана сохранить и поддержать единое культурное пространство, этнокультурное и языковое многообразия нашей страны, обновление и развитие учреждений культуры не только в крупных, но и в малых городах и сёлах, а также их доступность для людей с ограниченными возможностям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здать условия для воспитания гармонично развитой личности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Аликовском муниципальном округе Чувашской Республике по состоянию на 1 января 20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отрасль культуры представлена 51 учреждениями, в их числе - 20 библиотек, 28 культурно - досуговых учреждений, 2 музея, 1 муниципальное архивное учреждение. В сфере культуры трудятся 84 работника.</w:t>
      </w:r>
    </w:p>
    <w:p>
      <w:pPr>
        <w:pStyle w:val="Style51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округе сформированы условия для стабильного функционирования учреждений культуры, созданы предпосылки для повышения качества предоставляемых ими услуг и развития отрасли в целом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озросло количество посещений мероприятий организаций культуры Аликов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lang w:val="ru-RU"/>
        </w:rPr>
        <w:t>в 2023 году по сравнению с 2019 годом более чем в 1,5 раза и составило 38075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ыс. единиц. Число посещений организаций культуры, в расчете на одного человека, в 2023 году составило в среднем 27,5 единиц против 7,1 единицы в 2019 году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В среднем за год свыше тыс. зрителей посещают более 2,7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тыс. культурных мероприятий, из которых более половины адресовано детской и подростковой аудитории. 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Коллективы учреждений культуры в 2024 году приняли участие в 22 различных фестивалях всероссийского, межрегионального и международного масштаба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числу основных составляющих культурной политики в Аликовском муниципальном округе Чувашской Республике относится поддержка библиотек, услугами которых ежегодно пользуется более 80 процентов населения, что соответствует среднему показателю по Чувашской Республике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еди основных достижений, кардинально изменивших место и роль библиотек в жизни общества, - создание новой системы информационно-библиотечного обслуживания населения, играющей важную роль в обеспечении доступности информации, повышении уровня образованности населения и развитии личности.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В рамках национального проекта «Культура» в муниципальном округе на базе Центральной библиотеки с 2020 года действует модельная библиотека нового поколения,</w:t>
      </w:r>
      <w:r>
        <w:rPr>
          <w:rFonts w:cs="Times New Roman" w:ascii="Times New Roman" w:hAnsi="Times New Roman"/>
          <w:color w:val="000000"/>
          <w:lang w:val="ru-RU"/>
        </w:rPr>
        <w:t xml:space="preserve"> которая стала мощной информационной и образовательной площадкой, местом досуга как для детей, так и взрослого населения.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се библиотеки округа оснащены компьютерным оборудованием в полном объеме. В Центральной библиотеке муниципального округа работает публичный центр правовой информации, который предоставляет всем желающим свободный и оперативный доступ к правовой информации. В 19 библиотеках округа открыты учебно-консультационные пункты по гражданской обороне.</w:t>
      </w:r>
    </w:p>
    <w:p>
      <w:pPr>
        <w:pStyle w:val="Style51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зеи – это, не только хранители музейных коллекций и важнейшая составляющая культурного потенциала Аликовского муниципального округа Чувашской Республики, но и образовательно-воспитательные центры, активно принимающие участие в формировании исторического и культурного самосознания, патриотическом воспитании граждан. В музеях округа насчитывается 17723 единиц хранения предметов основного фонда, 1903 - научно-вспомогательного. Ежегодно музеи проводят более 20 выставок. В 2023 году количество посещений музеев Аликовского муниципального округа составило 13,7 тыс. человек. </w:t>
      </w:r>
    </w:p>
    <w:p>
      <w:pPr>
        <w:pStyle w:val="Style51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Особое внимание уделяется вовлечению в культурную деятельность всех слоев населения, прежде всего детей и молодежи, повышению качества и доступности культурных благ для всех категорий граждан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В культурно-досуговых учреждениях насчитывается 294 клубных формирований с числом участников свыше 3 тысяч человек. </w:t>
      </w:r>
      <w:r>
        <w:rPr>
          <w:rFonts w:cs="Times New Roman" w:ascii="Times New Roman" w:hAnsi="Times New Roman"/>
        </w:rPr>
        <w:t xml:space="preserve">На 1 культурно-досуговое учреждение округа приходится в среднем 10 клубных формирований, что является средним показателем по Чувашской Республике.     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bookmarkStart w:id="5" w:name="sub_125"/>
      <w:bookmarkEnd w:id="5"/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Базовым элементом государственной политики в области культуры является сохранение традиционной народной культуры как самой массовой формы культурной деятельности. С целью реализации данного направления в Аликовском муниципальном округе Чувашской Республике действуют 217 клубных формирований самодеятельного народного творчества с количеством участников 2388 человек, проводится около 20 конкурсов, фестивалей народного творчества. </w:t>
      </w:r>
      <w:r>
        <w:rPr>
          <w:rFonts w:cs="Times New Roman" w:ascii="Times New Roman" w:hAnsi="Times New Roman"/>
        </w:rPr>
        <w:t xml:space="preserve">С 2023 года активной формой организации проведения мероприятий на селе в Аликовском муниципальном округе является передвижной многофункциональный культурный центр (автоклуб). В 2024 году Автоклубом проведено 37 выездных мероприятия, обслужено 37 населенных пунктов с числом зрителей 2130 человек.          </w:t>
      </w:r>
    </w:p>
    <w:p>
      <w:pPr>
        <w:pStyle w:val="Style51"/>
        <w:ind w:firstLine="284"/>
        <w:jc w:val="both"/>
        <w:rPr>
          <w:rFonts w:ascii="Times New Roman" w:hAnsi="Times New Roman" w:cs="Times New Roman"/>
          <w:lang w:val="ru-RU"/>
        </w:rPr>
      </w:pPr>
      <w:bookmarkStart w:id="6" w:name="sub_125"/>
      <w:bookmarkEnd w:id="6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стояние межнациональных и межконфессиональных отношений в Аликовском муниципальном округе Чувашской Республике характеризуется стабильностью, доброжелательностью, конструктивным взаимодействием и сотрудничеством представителей различных национальностей и вероисповеданий. </w:t>
      </w:r>
      <w:r>
        <w:rPr>
          <w:rFonts w:cs="Times New Roman" w:ascii="Times New Roman" w:hAnsi="Times New Roman"/>
          <w:lang w:val="ru-RU"/>
        </w:rPr>
        <w:t xml:space="preserve">Результаты ежегодных социологических исследований в сфере межнациональных отношений свидетельствуют о   стабильной и спокойной ситуации в межэтнических и межконфессиональных отношениях. 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На территории округа 6 действующих религиозных организаций. В конфессиональном плане основная численность населения приверженцы православия. В 2023 году в целях повышения эффективности реализации национальной политики, развития межнациональных и межконфессиональных отношений создан Совет по межнациональным и межконфессиональным отношениям в Порецком муниципальном округе Чувашской Республике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территории округа расположен и проводит работу муниципальный архив. Архив обеспечивает вечное хранение и использование документов Архивного фонда Аликовского муниципального округа Чувашской Республики, насчитывающего 30355 единиц хранения. 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оследние годы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В условиях дальнейшего развития информационного общества, в котором информация и уровень ее применения и доступности кардинальным образом влияют на экономические и социокультурные условия жизни граждан, ожидается повышение востребованности цифровых услуг в сфере культуры. 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нализ ситуации в культурно-образовательной сфере в округе свидетельствует, что система художественного образования востребована населением, отвечает его образовательным запросам, стабильно сохраняет свои основные параметры деятельности. В Аликовской детской школе искусств обучается 340 детей.  Показатель охвата детей художественным образованием составляет 27,2 процента. Воспитанники школы искусств в 2024 году стали победителями Международных конкурсов: «Театр- это мы», «Танцуй», Всероссийских конкурсов: «Калейдоскоп талантов», «Вдохновение, «Твое время», «Молодые дарования России»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оследние годы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условиях дальнейшего развития информационного общества, в котором информация и уровень ее применения и доступности кардинальным образом влияют на экономические и социокультурные условия жизни граждан, ожидается повышение востребованности цифровых услуг в сфере культуры.      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уется федеральная программа "Пушкинская карта", направленная на социальную поддержку молодежи в возрасте от 14 до 22 лет, в целях повышения доступности организаций культуры.         К проекту «Пушкинская карта» в Аликовском муниципальном округе подключились 1 кинозал и 50 учреждений культуры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месте с тем большинство существующих проблем отрасли культуры связаны с недостаточной развитостью инфраструктуры учреждений культуры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ондохранилище муниципального архива не соответствуют нормативным условиям для обеспечения сохранности и безопасности музейного и архивного фонда Аликовского муниципального округа Чувашской Республики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сегодняшний день большинство муниципальных учреждений культуры испытывают острый дефицит в квалифицированных кадрах, обусловленный низким общественным престижем профессий клубного, библиотечного и музейного работников, недостаточным уровнем оплаты труда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ход специалистов из сферы культуры и слабый приток молодежи снижают эффективность работы. В большинстве учреждений культуры наблюдается тенденция старения кадров, низкая доля работников с высшим образованием. Требуются дополнительные меры, направленные на поддержку развития национальной культуры и языка.</w:t>
      </w:r>
    </w:p>
    <w:p>
      <w:pPr>
        <w:pStyle w:val="Style51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ют необходимость применения программно-целевых методов решения стоящих перед отраслью задач.</w:t>
      </w:r>
    </w:p>
    <w:p>
      <w:pPr>
        <w:pStyle w:val="Style5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3">
        <w:r>
          <w:rPr>
            <w:rStyle w:val="InternetLink"/>
            <w:color w:val="000000"/>
            <w:sz w:val="24"/>
            <w:szCs w:val="24"/>
          </w:rPr>
          <w:t>Основы</w:t>
        </w:r>
      </w:hyperlink>
      <w:r>
        <w:rPr>
          <w:sz w:val="24"/>
          <w:szCs w:val="24"/>
        </w:rPr>
        <w:t xml:space="preserve"> законодательства Российской Федерации о культуре от 9 октября 1992 г. N 3612-1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19 декабря 2012 г. N 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5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4 декабря 2014 г. N 808 "Об утверждении Основ государственной культурной политики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6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7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 июля 2021 г. N 400 "О Стратегии национальной безопасности Российской Федерации";</w:t>
      </w:r>
    </w:p>
    <w:p>
      <w:pPr>
        <w:pStyle w:val="Normal"/>
        <w:ind w:firstLine="284"/>
        <w:jc w:val="both"/>
        <w:rPr/>
      </w:pPr>
      <w:bookmarkStart w:id="7" w:name="sub_11000013"/>
      <w:bookmarkEnd w:id="7"/>
      <w:r>
        <w:rPr>
          <w:sz w:val="24"/>
          <w:szCs w:val="24"/>
        </w:rPr>
        <w:t xml:space="preserve">      </w:t>
      </w:r>
      <w:hyperlink r:id="rId8">
        <w:r>
          <w:rPr>
            <w:rStyle w:val="InternetLink"/>
            <w:color w:val="000000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7 мая 2024 г. N 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284"/>
        <w:jc w:val="both"/>
        <w:rPr/>
      </w:pPr>
      <w:bookmarkStart w:id="8" w:name="sub_11000013"/>
      <w:bookmarkStart w:id="9" w:name="sub_29"/>
      <w:bookmarkEnd w:id="8"/>
      <w:bookmarkEnd w:id="9"/>
      <w:r>
        <w:rPr>
          <w:sz w:val="24"/>
          <w:szCs w:val="24"/>
        </w:rPr>
        <w:t xml:space="preserve">      </w:t>
      </w:r>
      <w:hyperlink r:id="rId9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 апреля 2014 г. N 317 "Об утверждении государственной программы Российской Федерации "Развитие культуры";</w:t>
      </w:r>
    </w:p>
    <w:p>
      <w:pPr>
        <w:pStyle w:val="Normal"/>
        <w:ind w:firstLine="284"/>
        <w:jc w:val="both"/>
        <w:rPr/>
      </w:pPr>
      <w:bookmarkStart w:id="10" w:name="sub_29"/>
      <w:bookmarkEnd w:id="10"/>
      <w:r>
        <w:rPr>
          <w:sz w:val="24"/>
          <w:szCs w:val="24"/>
        </w:rPr>
        <w:t xml:space="preserve">      </w:t>
      </w:r>
      <w:hyperlink r:id="rId10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 мая 2021 г. N 786 "О системе управления государственными программами Российской Федерации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11">
        <w:r>
          <w:rPr>
            <w:rStyle w:val="InternetLink"/>
            <w:color w:val="000000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29 февраля 2016 г. N 326-р об утверждении Стратегии государственной культурной политики на период до 2030 год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1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Чувашской Республики от 27 мая 1993 г. "О культуре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hyperlink r:id="rId1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Чувашской Республики от 26 ноября 2020 г. N 102 "О Стратегии социально-экономического развития Чувашской Республики до 2035 года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ритетными направлениями развития отрасли культуры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беспечение сохранности и эффективное использование историко-культурного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ледия, поддержка культурного многообраз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создание условий для повышения качества, разнообразия и доступности культурных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 и услуг, предоставляемых в отрасли культуры, создание благоприятных условий для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творческой самореализации на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внедрение новых форм управления отраслью культуры, развитие самоорганизации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льтурной жизни и поддержка культурных инициати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модернизация учреждений культуры в Аликовском муниципальном округе с целью повышения качества и разнообразия услуг культуры, формирования кадров нового поко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финансовое, организационное и правовое обеспечение деятельности отрасли культур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1 - увеличение числа посещений мероприятий организаций культуры до 413 тыс. ед. к концу 2035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2 - 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3 - 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(межэтнических) отношений и доведение доли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5 процента к концу 2035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 xml:space="preserve">III. Сведения о взаимосвязи со стратегическими приоритетами, целями и показателями государственной программы Чувашской Республики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2" w:name="sub_1003"/>
      <w:bookmarkStart w:id="13" w:name="sub_1003"/>
      <w:bookmarkEnd w:id="13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ая программа направлена на достижение следующих стратегических приоритетов </w:t>
      </w:r>
      <w:hyperlink r:id="rId14">
        <w:r>
          <w:rPr>
            <w:rStyle w:val="InternetLink"/>
            <w:color w:val="000000"/>
            <w:sz w:val="24"/>
            <w:szCs w:val="24"/>
          </w:rPr>
          <w:t>государственной программы</w:t>
        </w:r>
      </w:hyperlink>
      <w:r>
        <w:rPr>
          <w:sz w:val="24"/>
          <w:szCs w:val="24"/>
        </w:rPr>
        <w:t xml:space="preserve"> Чувашской Республики "Развитие культуры"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хранение единого культурного пространства на основе духовно-нравственных ценностей и исторических традиций народа Чуваш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имулирование повышения качества и разнообразия культурной жизни в малых, удаленных, сельских населенных пунктах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овая трансформация сферы культуры, обеспечение инновационного развития сферы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дернизация материально-технической базы учреждений культу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Муниципальная программа направлена на достижение следующих стратегических целей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государственной программы</w:t>
        </w:r>
      </w:hyperlink>
      <w:r>
        <w:rPr>
          <w:sz w:val="24"/>
          <w:szCs w:val="24"/>
        </w:rPr>
        <w:t xml:space="preserve"> Чувашской Республики "Развитие культуры"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репление гражданской идентичности; создание условий для воспитания граждан;     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й  программой установлены следующие показатели и их значения для достижения приоритетов и целей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>государственной программы</w:t>
        </w:r>
      </w:hyperlink>
      <w:r>
        <w:rPr>
          <w:sz w:val="24"/>
          <w:szCs w:val="24"/>
        </w:rPr>
        <w:t xml:space="preserve"> Чувашской Республики "Развитие культур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величение числа посещений мероприятий организаций культуры до 413 тыс. ед. к концу 2035 г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хранение культурного и исторического наследия;</w:t>
      </w:r>
    </w:p>
    <w:p>
      <w:pPr>
        <w:pStyle w:val="Normal"/>
        <w:ind w:firstLine="284"/>
        <w:jc w:val="both"/>
        <w:rPr/>
      </w:pPr>
      <w:r>
        <w:rPr>
          <w:color w:val="262626"/>
          <w:sz w:val="24"/>
          <w:szCs w:val="24"/>
        </w:rPr>
        <w:t xml:space="preserve">      </w:t>
      </w:r>
      <w:r>
        <w:rPr>
          <w:color w:val="262626"/>
          <w:sz w:val="24"/>
          <w:szCs w:val="24"/>
        </w:rPr>
        <w:t>создание условий и возможностей для всестороннего развития, творческой самореализации, непрерывности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держка и развитие чтения в Аликовском муниципальном округе Чувашской Республик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качественно нового уровня развития инфраструк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, </w:t>
      </w:r>
      <w:r>
        <w:rPr>
          <w:color w:val="262626"/>
          <w:sz w:val="24"/>
          <w:szCs w:val="24"/>
        </w:rPr>
        <w:t>популяризация культурного наследия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овизация услуг и формирование информационного пространства в сфере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репление единства российской нации, формирование общероссийской гражданской идентичности и этнокультурное развитие народов Росс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 условий для сохранения, изучения и развития родного язы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задач муниципальной программы планируется осуществить за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влечения граждан в культурную деятельность, реализации проектов, направленных   внедрение инновационных направлений развития учреждений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держки творческих инициатив, способствующих самореализации населения, в первую очередь талантливых детей и молодеж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йствия развитию волонтерского движения в целях сохранения культурного наследия народов Российской Федер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ышения уровня комплектования библиотек, устойчивого развития библиотечной сети, роста востребованности библиотек у насе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я школ креативных индустрий путем оснащения специальным оборудованием организаций в сфере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дернизации и реновации учреждений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хранения национального культурного наслед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я механизма выявления, сопровождения и поддержки одаренных детей, их творческой самореализации, совершенствования системы поддержки детского и юношеского творч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я народного творчества и культурно-досуговой деятельности насе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дрения цифровых технологий в учреждениях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и мероприятий, направленных на укрепление гражданского единства многонационального народа Российской Федерации (российской нации), обеспечения межнационального и межрелигиозного мира и согласия, гармонизации межнациональных (межэтнических) отношений в Аликовском муниципальном округе Чувашской Республи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предусматривает ответственность исполнителей за реализацию     закрепленных за ними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единого подхода к выполнению всего комплекса мероприятий муниципальной  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4" w:name="_Hlk185921234"/>
      <w:bookmarkStart w:id="15" w:name="_Hlk185921234"/>
      <w:bookmarkEnd w:id="15"/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jc w:val="center"/>
        <w:outlineLvl w:val="0"/>
        <w:rPr>
          <w:b/>
          <w:b/>
          <w:sz w:val="24"/>
          <w:szCs w:val="24"/>
        </w:rPr>
      </w:pPr>
      <w:bookmarkStart w:id="16" w:name="_Hlk185921330"/>
      <w:bookmarkEnd w:id="16"/>
      <w:r>
        <w:rPr>
          <w:b/>
          <w:sz w:val="24"/>
          <w:szCs w:val="24"/>
        </w:rPr>
        <w:t>ПАСПОРТ</w:t>
      </w:r>
      <w:r>
        <w:rPr>
          <w:b/>
          <w:sz w:val="24"/>
          <w:szCs w:val="24"/>
          <w:vertAlign w:val="superscript"/>
        </w:rPr>
        <w:t> </w:t>
      </w:r>
      <w:r>
        <w:rPr>
          <w:b/>
          <w:sz w:val="24"/>
          <w:szCs w:val="24"/>
        </w:rPr>
        <w:br/>
        <w:t xml:space="preserve">муниципальной программы Аликовского муниципального округа Чувашской Республики </w:t>
        <w:br/>
        <w:t>«Развитие культуры»</w:t>
      </w:r>
      <w:r>
        <w:rPr>
          <w:b/>
          <w:sz w:val="24"/>
          <w:szCs w:val="24"/>
          <w:vertAlign w:val="superscript"/>
        </w:rPr>
        <w:t> </w:t>
      </w:r>
      <w:bookmarkStart w:id="17" w:name="sub_12100"/>
    </w:p>
    <w:p>
      <w:pPr>
        <w:pStyle w:val="Normal"/>
        <w:widowControl w:val="false"/>
        <w:numPr>
          <w:ilvl w:val="0"/>
          <w:numId w:val="2"/>
        </w:numPr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  <w:bookmarkEnd w:id="17"/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9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 заместителя главы Аликовского муниципального округа Чувашской Республики Л.М. Иль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;</w:t>
            </w:r>
          </w:p>
          <w:p>
            <w:pPr>
              <w:pStyle w:val="Style5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строительства, дорожного хозяйства и ЖКХ управления по благоустройству и развитию территорий администрации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Централизованная клубная система» Аликовского муниципального округа Чувашской Республики, муниципальное бюджетное учреждение культуры «Централизованная библиотечная система»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Аликовская детская школа искусств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: 2023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этап: 2025-2027 годы;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28-2035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«Увеличение числа посещений мероприятий организаций культуры до 413 тыс. ед.  к концу 2035 года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Цель 3. «Укрепление единства российской нации и этнокультурное развитие народов, проживающих в Аликовском муниципальном округе Чувашской Республики, гармонизация национальных и межнациональных (межэтнических) отношений и доведение доли граждан, </w:t>
            </w:r>
            <w:r>
              <w:rPr>
                <w:bCs/>
                <w:sz w:val="24"/>
                <w:szCs w:val="24"/>
              </w:rPr>
              <w:t xml:space="preserve">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5 % к концу 2035 года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1 «Развитие деятельности организаций культуры»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2 «Вовлечение граждан в деятельность в сфере культуры»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3 «Развитие культурной инфраструктуры»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5 «Реализация государственной национальной политики в Аликовском муниципальном округе Чувашской Республик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 и с разбивкой по годам реализаци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410498496/entry/5555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в 2023 – 2035 годах составляет 783 023,6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–2024 годах –145 09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70 520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55 399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56 890,2 тыс. рублей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-2035 годах – 455 121,6 тыс. рубле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Чувашской Республики, целями Стратегии социально-экономического развития Чувашской Республики до 2035 года, целями Стратегии социально-экономического развития Аликовского муниципального округа Чувашской Республики до 2035 года государственной программой Чувашской Республи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самореализации и развития тала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занимающихся волонтерской (добровольческой деятельностью или вовлеченных в деятельность волонтерских (добровольческих) организаций, до 5 процентов.</w:t>
            </w:r>
          </w:p>
          <w:p>
            <w:pPr>
              <w:pStyle w:val="Normal"/>
              <w:widowControl w:val="false"/>
              <w:spacing w:lineRule="auto" w:line="252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казатели муниципальной программы Аликовского муниципального округа Чувашской Республики «Развитие культуры»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08"/>
        <w:gridCol w:w="993"/>
        <w:gridCol w:w="850"/>
        <w:gridCol w:w="851"/>
        <w:gridCol w:w="850"/>
        <w:gridCol w:w="709"/>
        <w:gridCol w:w="851"/>
        <w:gridCol w:w="709"/>
        <w:gridCol w:w="709"/>
        <w:gridCol w:w="709"/>
        <w:gridCol w:w="712"/>
        <w:gridCol w:w="851"/>
        <w:gridCol w:w="850"/>
        <w:gridCol w:w="1131"/>
        <w:gridCol w:w="708"/>
        <w:gridCol w:w="708"/>
        <w:gridCol w:w="1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Уровень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//Grak-na/%D0%BE%D0%B1%D1%89%D0%B0%D1%8F/%D0%92%D1%85%D0%BE%D0%B4%D1%8F%D1%89%D0%B8%D0%B5/2023/%D0%9D%D0%BE%D0%B2%D0%B0%D1%8F%20%D0%BC%D0%B5%D1%82%D0%BE%D0%B4%D0%B8%D0%BA%D0%B0/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Единица измерения (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//Grak-na/%D0%BE%D0%B1%D1%89%D0%B0%D1%8F/%D0%92%D1%85%D0%BE%D0%B4%D1%8F%D1%89%D0%B8%D0%B5/2023/%D0%9D%D0%BE%D0%B2%D0%B0%D1%8F%20%D0%BC%D0%B5%D1%82%D0%BE%D0%B4%D0%B8%D0%BA%D0%B0/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2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</w:t>
            </w:r>
            <w:r>
              <w:rPr>
                <w:vertAlign w:val="superscript"/>
              </w:rPr>
              <w:t> 3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Документ</w:t>
            </w:r>
            <w:r>
              <w:rPr>
                <w:vertAlign w:val="superscript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Ответственный за достиже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вязь с показателями национальных целей развития, целей Стратегии до 2035 года</w:t>
            </w:r>
            <w:r>
              <w:rPr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//Grak-na/%D0%BE%D0%B1%D1%89%D0%B0%D1%8F/%D0%92%D1%85%D0%BE%D0%B4%D1%8F%D1%89%D0%B8%D0%B5/2023/%D0%9D%D0%BE%D0%B2%D0%B0%D1%8F%20%D0%BC%D0%B5%D1%82%D0%BE%D0%B4%D0%B8%D0%BA%D0%B0/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6161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Признак реализации  муниципальным образова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../..///Grak-na/%D0%BE%D0%B1%D1%89%D0%B0%D1%8F/%D0%92%D1%85%D0%BE%D0%B4%D1%8F%D1%89%D0%B8%D0%B5/2023/%D0%9D%D0%BE%D0%B2%D0%B0%D1%8F%20%D0%BC%D0%B5%D1%82%D0%BE%D0%B4%D0%B8%D0%BA%D0%B0/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71717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3</w:t>
            </w:r>
            <w:r>
              <w:rPr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2027-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0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Цель 1 «Увеличение числа посещений мероприятий организаций культуры до 413 тыс. ед. к концу 2035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проведенных мероприятий по комплектованию книжных фондов муниципальных библиот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Р от 26.10.2018 N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Статист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ля муниципальных учреждений культурно-досугового типа, в которых обеспечено развитие и 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П ЧР,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униципального округа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ГИИС «Электронный бюджет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ирост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ные мероприятия (результ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Стат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Доля принятых в муниципальные архивы документов организаций - источников комплектования в общем объеме документации, подлежащей при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ные мероприятия (результ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Доля муниципальных домов культуры, оснащенных современны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ные мероприятия (результ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арх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ей</w:t>
            </w:r>
          </w:p>
          <w:p>
            <w:pPr>
              <w:pStyle w:val="Normal"/>
              <w:autoSpaceDE w:val="false"/>
              <w:rPr/>
            </w:pPr>
            <w:r>
              <w:rPr/>
              <w:t>на 10 тыс.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оличество посещений общедоступных библиотек (на 1 жителя 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Стат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осещаемость муниципальных музеев (на 1 жителя 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Стат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8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8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5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8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413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4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Стат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по Чувашской Республ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 Президента Российской Федерации от 7 мая 2012 г. N 597 «О мера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Стати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ГП ЧР,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Сектор культуры и архивного дела администрации Аликовского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ниговыдачи в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Алико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Цель 2.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величение числа посещений культурно-массовых мероприятий муниципальных учреждений культуры клубного ти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остановление администрации Аликовского МО от 17.03.2023 № 235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Увеличение числа посещений культурных мероприятий в два раза по сравнению с показателем 2019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униципального округ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муниципальны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реждений культуры клубного типа, в которых провед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остановление Кабинета Министров Чувашской Республики от 26 октября 2018 г. №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Увеличение числа посещений культурных мероприятий в два раза по сравнению с показателем 2019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Аликовского МО,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18"/>
              <w:jc w:val="both"/>
              <w:rPr/>
            </w:pPr>
            <w:r>
              <w:rPr/>
              <w:t>Количество восстановленных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, Г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остановление Правительства Российской Федерации от 9 августа 2019 г. №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установленных мемориаль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, Г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остановление Правительства Российской Федерации от 9 августа 2019 г. №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ные мероприятия (результ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Постановление Правительства Российской Федерации от 9 августа 2019 г. №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ЕГРОК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реконструированных) и капитально отремонтированных объектов организаций культуры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,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ГП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национального проекта «Культу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в. президиумом Совета при Президенте РФ по стратегическому развитию и национальным проектам, протокол от 24.12.2018 № 16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аций культуры, получивших современное оборуд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,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ГП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национального проекта «Культу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в. президиумом Совета при Президенте РФ по стратегическому развитию и национальным проектам, протокол от 24.12.2018 № 16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снащенных региональных и муниципальных музе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,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ГП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Паспорт регионального проекта «Культурная сре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ых мероприятий в два раза по сравнению с показателем 2019 года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Цель 3 «Укрепление единства российской нации и этнокультурное развитие народов, проживающих в Аликовском муниципальном округе Чувашской Республики, гармонизация национальных и межнациональных (межэтнических) отношений и доведение доли граждан, </w:t>
            </w:r>
            <w:r>
              <w:rPr>
                <w:bCs/>
              </w:rPr>
              <w:t>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5 % к концу 2035 года</w:t>
            </w:r>
            <w:r>
              <w:rPr/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Порецком муниципальном округе Чувашск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рецкого муниципального округа Чувашской Республ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Али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Аликовском муниципальном округе  Чувашской Республи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межэтнических и межрелигиозных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П 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Администрация Аликовского муниципального округа Чувашской Республ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формационная система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в сфере межна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и межконфессиональных отношени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 раннего предупреждения конфликт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-альный сайт администрации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</w:r>
      <w:bookmarkStart w:id="18" w:name="_Hlk185921330"/>
      <w:bookmarkStart w:id="19" w:name="_Hlk185921330"/>
      <w:bookmarkEnd w:id="19"/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916"/>
        <w:gridCol w:w="4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подпрограмма) 1 «Развитие деятельности организаци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охранение культурного и исторического наследия»»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в рамках поддержки отрасли культур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 уровень комплектования библиотек, созданы условия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еханизма выявления, сопровождения и поддержки одаренных детей, их творческой самореализации, совершенствование системы поддержки детского и юношеского творч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детей школьного возраста художественны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Искус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 1 «Создание условий для развития народного творчества и культурно-досуговой деятельности населения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народного творчества и культурно-досуговой деятельности насел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домов культуры, оснащенных современным оборуд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Наслед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Повышение доступности и качества библиотечных услуг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устойчивого развития государственных библиотек Чувашской Республики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бщедоступных библиотек (на 1 жителя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Повышение доступности и качества музейных услуг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максимально эффективного использования потенциала муниципальных музеев Чувашской Республики для реализации каждым гражданином его неотъемлемых прав на доступ к знаниям, информации, культурным ценностям, на участие в культурной жизни, пользование организациями культу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муниципальных музеев (на 1 жителя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Создание условий для развития искусства и творчест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Интенсивная модернизация</w:t>
            </w:r>
            <w:r>
              <w:rPr>
                <w:color w:val="22272F"/>
                <w:sz w:val="22"/>
                <w:szCs w:val="22"/>
                <w:shd w:fill="FFFFFF" w:val="clear"/>
              </w:rPr>
              <w:t> материально-технической базы, развитие инфраструктуры учреждений культуры"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 капитальный и текущий ремонт зданий и помещений муниципальных учреждений культуры, архивов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ые учреждения культуры оборудованием и современными техническими средствами, в том числе средствами охраны и противопожарной защ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муниципальных учреждений культурно-досугового типа, в которых обеспечено развитие и укрепление материально-технической базы, по отношению к запланированной к 2030 году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о посещений культурных мероприятий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Чувашской Республ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подпрограмма) «Вовлечение граждан в деятельность в сфере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Региональный проект "Создание системы поддержки развития креативного сектора ("Придумано в России"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Задача "Реализация культурно-массовых мероприятий, просветительская и издательская деятельность, проведение выставок и фестивалей"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озданы условия для вовлечения граждан в культурную деятельность, укрепления российской гражданской идентичности созданы культурные продукты за счет реализации международных, всероссийских и республиканских творческих проектов в области музыкального, театрального и изобразительного искус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в два раза по сравнению с показателем 2019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подпрограмма) «Развитие культурной инфраструктур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качественно нового уровня развития инфраструктуры («Культурная сред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беспечено развитие культурной инфраструктуры, улучшено качество культурной среды, созданы условия для увеличения качества и объемов услуг, предоставляемых организациями отрасли культуры населению, вовлечения различных социальных групп в культурную деятельность за счет капитального ремонта и технического оснащения музеев и др. Созданы условия для повышения качества художественного образования в образовательных учреждениях отрасли культуры за счет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.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ет создания и модернизации сельских учреждений культурно-досугового типа, приобретения передвижных многофункциональных культурных центров (автоклуб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в два раза по сравнению с показателем 2019 год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проект «Строительство (реконструкция) и модернизация государственных и муниципальных учрежде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, искусства и архивного де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здание условий для обеспечения прав граждан на участие в культурной жизни, реализации творческого потенциала нации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муниципальных учреждений культуры клубного типа;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 культуры клубного типа, в которых проведен капитальны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Реализация федеральной целевой программы «Увековечение памяти погибших при защите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ечества на 2019–2024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Восстановление (ремонт, реставрация, благоустройство) воинских захоронений на территории Чувашской Республики, нанесение имен погибших при защите Отечества на мемориальные сооружения воинских захоронений по месту захоронения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восстановлено 5 воинских захоронений на территории Аликовского муниципального округа Чувашской Республики и установлено 5 мемориальных знаков, нанесено 5 имен на мемориальные сооружения воинских захоронений по месту захорон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воинских захоронений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емориальных знаков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Сохранение, использование, популяризация и государственная охрана объектов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го наслед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Осуществление мер по сохранению, использованию, популяризации и государственной охране объектов культурного наследия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сохранения, эффективного использования и популяризации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подпрограмма) «Внедрение цифровых технологий в сфере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Цифровизация услуг и формирование информационного пространства в сфере культуры («Цифровая культура»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цифровых технологий в учреждениях культуры республики: создание виртуальных концертных залов, оснащенных мультимедийным оборудованием и скоростным "Интернетом", формат которых позволит жителям республики в онлайн-режиме участвовать в знаковых федеральных и республиканских культурных мероприятиях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в два раза по сравнению с показателем 2019 года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(подпрограмма) «Реализация государственной национальной политики в Аликовском муниципальном округ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ониторинг в сфере межнациональных и межконфессиональных отно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целях выявления новых рисков и подготовке сценарных прогнозов недопущения конфликтов и (или) их раннего выявления, а также меры по профилактике распространения экстремистской идеолог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межэтнических и межрелигиозных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2100">
              <w:r>
                <w:rPr>
                  <w:rStyle w:val="InternetLink"/>
                  <w:b/>
                  <w:bCs/>
                  <w:sz w:val="22"/>
                  <w:szCs w:val="22"/>
                </w:rPr>
                <w:t>Комплекс</w:t>
              </w:r>
            </w:hyperlink>
            <w:r>
              <w:rPr>
                <w:b/>
                <w:bCs/>
                <w:sz w:val="22"/>
                <w:szCs w:val="22"/>
              </w:rPr>
              <w:t xml:space="preserve"> процессных мероприятий "Укрепление единства российской нации, формирование общероссийской гражданско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чности и этнокультурное развитие народов Росс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Задача "Увеличение уровня общероссийской гражданской идентичности (до 84,5 процента к 2035 году)"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, направленные на укрепление гражданского единства многонационального народа Российской Федерации (российской нации), обеспечение межнационального и межрелигиозного мира и согласия, гармонизацию межнациональных (межэтнических) отношений в Аликовском муниципальном округе Чувашской Республике.</w:t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успешной социальной и культурной адаптации и интеграции иностранных граждан в российское общество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щероссийской гражданской идентичности;</w:t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Аликовском муниципальном округе Чувашской Республике;</w:t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Аликовском муниципальном округе Чувашской Республик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Аликовском муниципальном округе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2"/>
        <w:widowControl w:val="false"/>
        <w:numPr>
          <w:ilvl w:val="0"/>
          <w:numId w:val="0"/>
        </w:numPr>
        <w:tabs>
          <w:tab w:val="clear" w:pos="720"/>
          <w:tab w:val="left" w:pos="7509" w:leader="none"/>
        </w:tabs>
        <w:spacing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инансовое обеспечение муниципальной программы «Развитие культуры»</w:t>
      </w:r>
    </w:p>
    <w:p>
      <w:pPr>
        <w:pStyle w:val="Style52"/>
        <w:widowControl w:val="false"/>
        <w:numPr>
          <w:ilvl w:val="0"/>
          <w:numId w:val="0"/>
        </w:numPr>
        <w:tabs>
          <w:tab w:val="clear" w:pos="720"/>
          <w:tab w:val="left" w:pos="7509" w:leader="none"/>
        </w:tabs>
        <w:spacing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138"/>
        <w:gridCol w:w="1276"/>
        <w:gridCol w:w="1134"/>
        <w:gridCol w:w="1134"/>
        <w:gridCol w:w="1414"/>
        <w:gridCol w:w="1148"/>
        <w:gridCol w:w="41"/>
        <w:gridCol w:w="1233"/>
      </w:tblGrid>
      <w:tr>
        <w:trPr>
          <w:tblHeader w:val="true"/>
          <w:trHeight w:val="45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структурного элемента/ источник финансового обеспечения 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 программа Аликовского муниципального округа Чувашской Республики «Развитие культуры (всего), в 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50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05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9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21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23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0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5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1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3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,9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3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4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8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3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57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(справочно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(подпрограмма) 1. «Развитие деятельности организаций культур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9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321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6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5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21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66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5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8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3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53,2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хранение культурного и исторического наследия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Развитие искусства и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4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89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5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05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89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5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5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1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115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89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4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,2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(справочно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скусст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18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48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48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18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8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6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84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(справочно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Наслед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7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135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36,3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0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01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9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(справочно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Комплекс процессных мероприятий "Создание условий для развития искусства и творче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4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9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3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9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74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Комплекс процессных мероприятий "Поддержка и развитие чтения в Чувашской Республи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(подпрограмма)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 xml:space="preserve"> "Вовлечение граждан в деятельность в сфере культуры" (всего)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</w:t>
            </w:r>
            <w:r>
              <w:rPr>
                <w:color w:val="22272F"/>
                <w:sz w:val="22"/>
                <w:szCs w:val="22"/>
                <w:shd w:fill="FFFFFF" w:val="clear"/>
              </w:rPr>
              <w:t> "Создание системы поддержки развития креативного сектора ("Придумано в Росси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88866564"/>
            <w:bookmarkEnd w:id="20"/>
            <w:r>
              <w:rPr>
                <w:b/>
                <w:sz w:val="22"/>
                <w:szCs w:val="22"/>
              </w:rPr>
              <w:t>Комплекс процессных мероприятий «Проведение мероприятий в сфере культуры и искусства, детского и юношеского творчества и архивного дела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правление (подпрограмма) "Развитие культурной инфраструктуры» ( всего)</w:t>
            </w:r>
            <w:r>
              <w:rPr>
                <w:color w:val="22272F"/>
                <w:sz w:val="22"/>
                <w:szCs w:val="22"/>
                <w:shd w:fill="FFFFFF" w:val="clear"/>
              </w:rPr>
              <w:t>"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8435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6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8435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3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8268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3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Региональный проект "Обеспечение качественно нового уровня развития инфраструктуры ("Культурная среда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eastAsia="zh-CN"/>
              </w:rPr>
              <w:t>795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7951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zh-CN"/>
              </w:rPr>
              <w:t>779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793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zh-CN"/>
              </w:rPr>
              <w:t>78,8,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8,8,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zh-CN"/>
              </w:rPr>
              <w:t>78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8,7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5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5741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741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954,1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Реализация федеральной целевой программы «Увековечение памяти погибших при защите Отечеств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хранение, использование, популяризация и государственная охрана объектов культурного наслед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(подпрограмма) «Внедрение цифровых технологий в сфере культуры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Цифров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правление (подпрограмма) "Реализация государственной национальной политики в Аликовском муниципальном округе Чувашской Республик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Комплекс процессных мероприятий "Мониторинг в сфере межнациональных и межконфессиона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Укрепление единства российской нации, формирование общероссийской гражданской идентичности и этнокультурное развитие народов России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Комплекс процессных мероприятий "Социально-культурная адаптация иностранных граждан в Чувашской Республике и их интеграция в российское обще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  <w:bookmarkStart w:id="21" w:name="sub_200"/>
    </w:p>
    <w:p>
      <w:pPr>
        <w:pStyle w:val="Normal"/>
        <w:jc w:val="center"/>
        <w:rPr/>
      </w:pPr>
      <w:r>
        <w:rPr>
          <w:sz w:val="24"/>
          <w:szCs w:val="24"/>
        </w:rPr>
        <w:t>регионального проекта "Сохранение культурного и исторического наслед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21"/>
    </w:p>
    <w:p>
      <w:pPr>
        <w:pStyle w:val="Heading1"/>
        <w:jc w:val="center"/>
        <w:rPr>
          <w:sz w:val="24"/>
          <w:szCs w:val="24"/>
        </w:rPr>
      </w:pPr>
      <w:bookmarkStart w:id="22" w:name="sub_201"/>
      <w:bookmarkEnd w:id="22"/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" w:name="sub_201"/>
      <w:bookmarkStart w:id="24" w:name="sub_201"/>
      <w:bookmarkEnd w:id="2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06"/>
        <w:gridCol w:w="2151"/>
        <w:gridCol w:w="2150"/>
        <w:gridCol w:w="860"/>
        <w:gridCol w:w="99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регионального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"Сохранение культурного и исторического наследия</w:t>
            </w:r>
            <w:r>
              <w:rPr>
                <w:rStyle w:val="Style11"/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ликовского муниципального округ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М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.и.о заместителя главы Аликовского муниципального округа Чувашской Республики Л.М. Ильи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, муниципальной программой Порецкого муниципального округа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5" w:name="sub_202"/>
      <w:bookmarkEnd w:id="25"/>
      <w:r>
        <w:rPr>
          <w:sz w:val="24"/>
          <w:szCs w:val="24"/>
        </w:rPr>
        <w:t>2. Показател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202"/>
      <w:bookmarkStart w:id="27" w:name="sub_202"/>
      <w:bookmarkEnd w:id="27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98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по комплектованию книжных фондов библиотек Аликовского муниципального округ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"Статистик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bookmarkStart w:id="28" w:name="sub_203"/>
      <w:bookmarkEnd w:id="28"/>
      <w:r>
        <w:rPr>
          <w:sz w:val="24"/>
          <w:szCs w:val="24"/>
        </w:rPr>
        <w:t>3. Мероприятия (результаты) проек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9" w:name="sub_203"/>
      <w:bookmarkStart w:id="30" w:name="sub_203"/>
      <w:bookmarkEnd w:id="30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регионального 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мероприятия по модернизации библиотек в части комплектования книжных фондов библиотек Аликовского муниципального округа в рамках поддержки отрасли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 предоставляются субсидии на 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мероприятий организаций культуры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в Аликовском муниципальном округе Чувашской Республике доступностью и качеством услуг организаций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31" w:name="sub_204"/>
      <w:bookmarkEnd w:id="31"/>
      <w:r>
        <w:rPr>
          <w:sz w:val="24"/>
          <w:szCs w:val="24"/>
        </w:rPr>
        <w:t>4. Финансовое обеспечение реализации проекта "Сохранение культурного и исторического наслед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204"/>
      <w:bookmarkStart w:id="33" w:name="sub_204"/>
      <w:bookmarkEnd w:id="33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540"/>
        <w:gridCol w:w="1120"/>
        <w:gridCol w:w="1120"/>
        <w:gridCol w:w="1120"/>
        <w:gridCol w:w="1120"/>
        <w:gridCol w:w="1120"/>
        <w:gridCol w:w="129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еализации мероприятий по модернизации библиотек в части комплектования книжных фондов библиотек Аликовского муниципального округа в рамках поддержки отрасли культуры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аны мероприятия по модернизации библиотек в части комплектования книжных фондов библиотек Аликовского муниципального округа в рамках поддержки отрасли культуры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проек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>Паспорт</w:t>
        <w:br/>
        <w:t>регионального проекта "Развитие искусства и творчест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Heading1"/>
        <w:jc w:val="center"/>
        <w:rPr>
          <w:sz w:val="24"/>
          <w:szCs w:val="24"/>
        </w:rPr>
      </w:pPr>
      <w:bookmarkStart w:id="37" w:name="sub_301"/>
      <w:bookmarkEnd w:id="37"/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8" w:name="sub_301"/>
      <w:bookmarkStart w:id="39" w:name="sub_301"/>
      <w:bookmarkEnd w:id="39"/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6"/>
        <w:gridCol w:w="2151"/>
        <w:gridCol w:w="2150"/>
        <w:gridCol w:w="1130"/>
        <w:gridCol w:w="912"/>
        <w:gridCol w:w="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регионального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"Развитие искусства и творчеств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М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.и.о заместителя главы Аликовского муниципального округа Чувашской Республики Л.М. Иль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      государственной программой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640" w:leader="none"/>
          <w:tab w:val="center" w:pos="5152" w:leader="none"/>
        </w:tabs>
        <w:rPr/>
      </w:pPr>
      <w:r>
        <w:rPr/>
        <w:tab/>
        <w:t xml:space="preserve">                             </w:t>
      </w:r>
      <w:r>
        <w:rPr>
          <w:sz w:val="24"/>
          <w:szCs w:val="24"/>
        </w:rPr>
        <w:t>2. Показател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98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культурно-досугового типа, в которых обеспечено развитие и укрепление материально-технической базы и созданию новых постановок, по отношению к запланированной к 2030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ЧР</w:t>
            </w:r>
          </w:p>
          <w:p>
            <w:pPr>
              <w:pStyle w:val="Normal"/>
              <w:ind w:left="-787" w:hanging="0"/>
              <w:rPr/>
            </w:pPr>
            <w:r>
              <w:rPr/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С "Электрон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0" w:name="sub_303"/>
      <w:bookmarkEnd w:id="40"/>
      <w:r>
        <w:rPr>
          <w:sz w:val="24"/>
          <w:szCs w:val="24"/>
        </w:rPr>
        <w:t>3. Мероприятия (результаты)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303"/>
      <w:bookmarkStart w:id="42" w:name="sub_303"/>
      <w:bookmarkEnd w:id="42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гиональ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ЧР предоставляются субсидии на обеспечение развития и укрепление материально-технической базы муниципальных учреждений культурно-досугового типа, располагающихся в населенных пунктах с числом жителей до 50 тысяч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мероприятий организаций культуры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в Чувашской Республике доступностью и качеством услуг организаций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3" w:name="sub_304"/>
      <w:bookmarkEnd w:id="43"/>
      <w:r>
        <w:rPr>
          <w:sz w:val="24"/>
          <w:szCs w:val="24"/>
        </w:rPr>
        <w:t>4. Финансовое обеспечение реализации проекта "Развитие искусства и творче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304"/>
      <w:bookmarkStart w:id="45" w:name="sub_304"/>
      <w:bookmarkEnd w:id="45"/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154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здание и показ новых постановок и (или) укрепление материально-технической базы учреждений культурно-досугового типа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развитие и укрепление материально-технической базы домов культуры в населенных пунктах с числом жителей до 50 тысяч человек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86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868,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8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812,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8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L4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8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денежного поощрения лучшим муниципальным учреждениям культуры, находящихся на территориях сельских поселений, и их работников в рамках поддержки отрасли культуры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А255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А255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46" w:name="_Hlk188865972"/>
            <w:bookmarkEnd w:id="46"/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ек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03,9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62,1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3,4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L4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8,4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47" w:name="sub_400"/>
      <w:bookmarkEnd w:id="47"/>
      <w:r>
        <w:rPr>
          <w:sz w:val="24"/>
          <w:szCs w:val="24"/>
        </w:rPr>
        <w:t>Паспорт</w:t>
        <w:br/>
        <w:t>комплекса процессных мероприятий "Образова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8" w:name="sub_400"/>
      <w:bookmarkStart w:id="49" w:name="sub_400"/>
      <w:bookmarkEnd w:id="49"/>
    </w:p>
    <w:p>
      <w:pPr>
        <w:pStyle w:val="Heading1"/>
        <w:jc w:val="center"/>
        <w:rPr>
          <w:sz w:val="24"/>
          <w:szCs w:val="24"/>
        </w:rPr>
      </w:pPr>
      <w:bookmarkStart w:id="50" w:name="sub_401"/>
      <w:bookmarkEnd w:id="50"/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1" w:name="sub_401"/>
      <w:bookmarkStart w:id="52" w:name="sub_401"/>
      <w:bookmarkEnd w:id="5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ный орган Аликовского муниципального округа Чувашской Республи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3" w:name="sub_402"/>
      <w:bookmarkEnd w:id="53"/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4" w:name="sub_402"/>
      <w:bookmarkStart w:id="55" w:name="sub_402"/>
      <w:bookmarkEnd w:id="55"/>
    </w:p>
    <w:tbl>
      <w:tblPr>
        <w:tblW w:w="14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709"/>
        <w:gridCol w:w="1120"/>
        <w:gridCol w:w="1260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условий и возможностей для всестороннего развития, творческой самореализации, непрерывности образова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 художественным образо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У ДО «Аликовская детская школа искусст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6" w:name="sub_403"/>
      <w:bookmarkEnd w:id="56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403"/>
      <w:bookmarkStart w:id="58" w:name="sub_403"/>
      <w:bookmarkEnd w:id="58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условий и возможностей для всестороннего развития, творческой самореализации, непрерывности образова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участие художественно одаренных детей и молодежи в творческих проект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одаренных детей и молодежи в творческих проектах (фестивалях, конкурсах, смотрах, выставках и других творческих мероприятиях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поддержке творческой деятельности детей в учреждениях культуры Аликовского муниципального округ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тского самодеятельного художественного творчества, организация участия детей в международных, всероссийских и региональных фестивалях, конкурсах и творческих ак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87"/>
        <w:gridCol w:w="1400"/>
        <w:gridCol w:w="1400"/>
        <w:gridCol w:w="1400"/>
        <w:gridCol w:w="1540"/>
        <w:gridCol w:w="1540"/>
        <w:gridCol w:w="1540"/>
        <w:gridCol w:w="992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_Hlk188865997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разование" (всего)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5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15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679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0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0,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дача 1 "Развитие системы профессионального образования для обеспечения учреждений культуры высококвалифицированными кадрами"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беспечена деятельность муниципа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1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3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679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0,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беспечена деятельность муниципа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3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384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679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расходов 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рганизовано участие художественно одаренных детей и молодежи в творческих проект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рганизованы мероприятия по поддержке творческой деятельности детей в учреждениях культуры Аликовского муниципального округа Чувашской Республик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60" w:name="sub_500"/>
      <w:bookmarkEnd w:id="60"/>
      <w:r>
        <w:rPr>
          <w:sz w:val="24"/>
          <w:szCs w:val="24"/>
        </w:rPr>
        <w:t>Паспорт</w:t>
        <w:br/>
        <w:t>комплекса процессных мероприятий "Искусство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1" w:name="sub_500"/>
      <w:bookmarkStart w:id="62" w:name="sub_500"/>
      <w:bookmarkEnd w:id="6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ный орган Аликовского муниципального округа Чувашской Республи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социального развития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Аликовского 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>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 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условий для развития народного творчества и культурно-досуговой деятельности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администрации Алико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3" w:name="sub_503"/>
      <w:bookmarkEnd w:id="63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4" w:name="sub_503"/>
      <w:bookmarkStart w:id="65" w:name="sub_503"/>
      <w:bookmarkEnd w:id="65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оздание условий и возможностей для всестороннего развития, творческой самореализации, непрерывности образова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муниципальных учреждений культурно-досугового типа и народного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ому учреждению культурно-досугового типа Аликовского муниципального округа Чувашской Республики,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Создание условий для развития народного творчества и культурно-досуговой деятельности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развития народного творчества и культурно-досуговой 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организацию и проведение фестивалей, конк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80"/>
        <w:gridCol w:w="1400"/>
        <w:gridCol w:w="1400"/>
        <w:gridCol w:w="1400"/>
        <w:gridCol w:w="1540"/>
        <w:gridCol w:w="1540"/>
        <w:gridCol w:w="1680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66" w:name="_Hlk188866121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Искусство" (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3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2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9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022,7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1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90,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8,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"Обеспечение деятельности театров, концертных и других организаций исполнительского искусств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1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90,2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270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1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0,2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беспечение деятельности муниципальных учреждений культурно-досугового типа и народного творче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2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7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5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4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755,6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27А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27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76,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8878,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Укрепление материально-технической базы муниципальных учреждений культурно-досугового тип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S5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67" w:name="sub_600"/>
      <w:bookmarkEnd w:id="67"/>
      <w:r>
        <w:rPr>
          <w:sz w:val="24"/>
          <w:szCs w:val="24"/>
        </w:rPr>
        <w:t>Паспорт</w:t>
        <w:br/>
        <w:t>комплекса процессных мероприятий "Наследи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8" w:name="sub_600"/>
      <w:bookmarkStart w:id="69" w:name="sub_600"/>
      <w:bookmarkEnd w:id="6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  Аликовского муниципального округа Чувашской Республик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;</w:t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администрации Аликовского муниципального округ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ликовский муниципальный архив Аликовского муниципального округа Чувашской Республи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Аликовский литературно-краеведческий музей»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48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709"/>
        <w:gridCol w:w="1276"/>
        <w:gridCol w:w="1260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Обеспечение сохранности, пополнения и использования архивных фонд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ятых в муниципальный архив документов организаций - источников комплектования в общем объеме документации, подлежащей прием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сектор культуры и архивного дела администрации Алик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Алик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льзователей архивной информацией на 10 тыс. человек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Алик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"Повышение доступности и качества библиотеч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Алик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"Статисти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 "Повышение доступности и качества музей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ев (на 1 жителя в го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 администрации Алик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"Статистик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70" w:name="sub_603"/>
      <w:bookmarkEnd w:id="70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1" w:name="sub_603"/>
      <w:bookmarkStart w:id="72" w:name="sub_603"/>
      <w:bookmarkEnd w:id="72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е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Обеспечение сохранности, пополнения и использования архивных фондов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хранение, комплектование, учет и использование документов Архивного фонда Аликовского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наиболее важных и ценных документов Архивного фонда Аликовского муниципального округа Чувашской Республики и организация доступа в режиме онлайн к основным справочникам о составе и содержании архивных документов и описаниям всех архивных фондов с возможностью их автоматизированного поиск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архива Аликовского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архиву Аликовского муниципального округа на финансовое обеспечение выполнения муниципального задания на оказание муниципальной услуги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Повышение доступности и качества библиотечных услуг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библиотек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иблиотекам Аликовского муниципального округа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"Повышение доступности и качества музейных услуг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муниципальных музе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зеям Аликовского муниципального округа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00"/>
        <w:gridCol w:w="1400"/>
        <w:gridCol w:w="1400"/>
        <w:gridCol w:w="1400"/>
        <w:gridCol w:w="1540"/>
        <w:gridCol w:w="1540"/>
        <w:gridCol w:w="154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– 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73" w:name="_Hlk188866226"/>
            <w:bookmarkEnd w:id="73"/>
            <w:r>
              <w:rPr>
                <w:rFonts w:cs="Times New Roman" w:ascii="Times New Roman" w:hAnsi="Times New Roman"/>
              </w:rPr>
              <w:t>Комплекс процессных мероприятий "Наследие" (</w:t>
            </w: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>)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8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87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93.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3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1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30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архива 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0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0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3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340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149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3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библиотек 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29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8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159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34А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131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4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1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465,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музеев 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6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370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>
          <w:trHeight w:val="3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40370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239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2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zh-CN"/>
              </w:rPr>
              <w:t>2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74" w:name="sub_900"/>
      <w:bookmarkEnd w:id="74"/>
      <w:r>
        <w:rPr>
          <w:sz w:val="24"/>
          <w:szCs w:val="24"/>
        </w:rPr>
        <w:t>Паспорт</w:t>
        <w:br/>
        <w:t>комплекса процессных мероприятий "Создание условий для развития искусства и творчест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Чувашской Республик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 Чувашской Республ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администрации Аликовского муниципального округ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«Централизованная клубная система» Аликовского муниципального округ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Аликовского муниципального округа Чувашской Республик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 Аликовского муниципального округа Чувашской Республики «Развитие культуры"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нсивная модернизация материально-технической базы, развитие инфраструктуры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>
                <w:rFonts w:cs="Arial"/>
              </w:rPr>
              <w:t>Задача "Интенсивная модернизация материально-технической базы, развитие инф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ени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ание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М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статис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</w:t>
            </w:r>
          </w:p>
          <w:p>
            <w:pPr>
              <w:pStyle w:val="Normal"/>
              <w:autoSpaceDE w:val="false"/>
              <w:rPr/>
            </w:pPr>
            <w:r>
              <w:rPr/>
              <w:t>платы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к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ой</w:t>
            </w:r>
          </w:p>
          <w:p>
            <w:pPr>
              <w:pStyle w:val="Normal"/>
              <w:autoSpaceDE w:val="false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</w:t>
            </w:r>
          </w:p>
          <w:p>
            <w:pPr>
              <w:pStyle w:val="Normal"/>
              <w:autoSpaceDE w:val="false"/>
              <w:rPr/>
            </w:pPr>
            <w:r>
              <w:rPr/>
              <w:t>плате наем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х, у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-</w:t>
            </w:r>
          </w:p>
          <w:p>
            <w:pPr>
              <w:pStyle w:val="Normal"/>
              <w:autoSpaceDE w:val="false"/>
              <w:rPr/>
            </w:pPr>
            <w:r>
              <w:rPr/>
              <w:t>лей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лиц</w:t>
            </w:r>
          </w:p>
          <w:p>
            <w:pPr>
              <w:pStyle w:val="Normal"/>
              <w:autoSpaceDE w:val="false"/>
              <w:rPr/>
            </w:pPr>
            <w:r>
              <w:rPr/>
              <w:t>(среднемесяч-</w:t>
            </w:r>
          </w:p>
          <w:p>
            <w:pPr>
              <w:pStyle w:val="Normal"/>
              <w:autoSpaceDE w:val="false"/>
              <w:rPr/>
            </w:pPr>
            <w:r>
              <w:rPr/>
              <w:t>ному доходу от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по субъекту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ание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М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-</w:t>
            </w:r>
          </w:p>
          <w:p>
            <w:pPr>
              <w:pStyle w:val="Normal"/>
              <w:autoSpaceDE w:val="false"/>
              <w:rPr/>
            </w:pPr>
            <w:r>
              <w:rPr/>
              <w:t>нтов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стати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а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-</w:t>
            </w:r>
          </w:p>
          <w:p>
            <w:pPr>
              <w:pStyle w:val="Normal"/>
              <w:autoSpaceDE w:val="false"/>
              <w:rPr/>
            </w:pPr>
            <w:r>
              <w:rPr/>
              <w:t>хническая баз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оваров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услуг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хн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баз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а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-</w:t>
            </w:r>
          </w:p>
          <w:p>
            <w:pPr>
              <w:pStyle w:val="Normal"/>
              <w:autoSpaceDE w:val="false"/>
              <w:rPr/>
            </w:pPr>
            <w:r>
              <w:rPr/>
              <w:t>хническая баз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узеев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оваров,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о-техн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баз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</w:t>
            </w:r>
          </w:p>
          <w:p>
            <w:pPr>
              <w:pStyle w:val="Normal"/>
              <w:autoSpaceDE w:val="false"/>
              <w:rPr/>
            </w:pPr>
            <w:r>
              <w:rPr/>
              <w:t>софинанс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расх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й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х с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</w:t>
            </w:r>
          </w:p>
          <w:p>
            <w:pPr>
              <w:pStyle w:val="Normal"/>
              <w:autoSpaceDE w:val="false"/>
              <w:rPr/>
            </w:pPr>
            <w:r>
              <w:rPr/>
              <w:t>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  <w:r>
              <w:rPr>
                <w:color w:val="000000"/>
              </w:rPr>
              <w:t xml:space="preserve"> муницип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F6CC0"/>
              </w:rPr>
            </w:pPr>
            <w:r>
              <w:rPr>
                <w:color w:val="0F6CC0"/>
              </w:rPr>
              <w:t>Ука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иден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ции от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я 2012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 597 "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к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екуще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-</w:t>
            </w:r>
          </w:p>
          <w:p>
            <w:pPr>
              <w:pStyle w:val="Normal"/>
              <w:autoSpaceDE w:val="false"/>
              <w:rPr/>
            </w:pPr>
            <w:r>
              <w:rPr/>
              <w:t>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й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х с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заработной плат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</w:t>
            </w:r>
            <w:r>
              <w:rPr>
                <w:color w:val="000000"/>
              </w:rPr>
              <w:t xml:space="preserve"> культуры в 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 Ука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иден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ции от 7 м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. N 597 "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к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1400"/>
        <w:gridCol w:w="1400"/>
        <w:gridCol w:w="1400"/>
        <w:gridCol w:w="1540"/>
        <w:gridCol w:w="1540"/>
        <w:gridCol w:w="1540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Hlk188866284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"Создание условий для развития искусства и творчества"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9,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5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 Интенсивная модернизация материально-технической базы, развитие инфраструктур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: укрепление материально-технической базы муниципальных библиотек»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8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1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: «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комплекса процессных мероприятий "Поддержка и развитие чтения в Чувашской Республик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6" w:name="sub_900"/>
      <w:bookmarkStart w:id="77" w:name="sub_900"/>
      <w:bookmarkEnd w:id="7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Чувашской Республик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 Чувашской Республ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Аликовского муниципального округа Чувашской Республики.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Повышение интереса к чтению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ЧР, 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Алико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8" w:name="sub_903"/>
      <w:bookmarkEnd w:id="78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9" w:name="sub_903"/>
      <w:bookmarkStart w:id="80" w:name="sub_903"/>
      <w:bookmarkEnd w:id="80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Повышение интереса к чтению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мероприятия, направленные на популяризацию чтения и библиотечного 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Аликовского муниципального округа; осуществление деятельности по предоставлению электронных ресурсов пользователям; организация мероприятий по привлечению населения к чтению: муниципального смотра-конкурса на лучшую общедоступную муниципальную библиотеку "Литературная Чувашия: самая читаемая книга года"; проведение мероприятий, направленных на популяризацию чт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81" w:name="sub_904"/>
      <w:bookmarkEnd w:id="81"/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2" w:name="sub_904"/>
      <w:bookmarkStart w:id="83" w:name="sub_904"/>
      <w:bookmarkEnd w:id="83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94"/>
        <w:gridCol w:w="1186"/>
        <w:gridCol w:w="1400"/>
        <w:gridCol w:w="1400"/>
        <w:gridCol w:w="1540"/>
        <w:gridCol w:w="1540"/>
        <w:gridCol w:w="1540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"Поддержка и развитие чтения в  Аликовском муниципальном округе Чувашской Республике"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Повышение интереса к чтению"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ы и проведены мероприятия, направленные на популяризацию чтения и библиотечного дела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</w:rPr>
      </w:pPr>
      <w:bookmarkStart w:id="84" w:name="sub_1300"/>
      <w:bookmarkEnd w:id="84"/>
      <w:r>
        <w:rPr>
          <w:sz w:val="24"/>
          <w:szCs w:val="24"/>
        </w:rPr>
        <w:t>Паспорт</w:t>
        <w:br/>
        <w:t>комплекса процессных мероприятий "Проведение мероприятий в сфере культуры, искусства, детского и юношеского творчества и архивного дел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5" w:name="sub_1300"/>
      <w:bookmarkStart w:id="86" w:name="sub_1300"/>
      <w:bookmarkEnd w:id="8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отдел образования, молодежной политики и спорта администрации Аликовского муниципального округа Чувашской Республики;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автономное учреждение «Централизованная клубная система» Аликовского муниципального округа Чувашской Республики, муниципальное бюджетное учреждение культуры «Централизованная библиотечная система» Аликовского муниципального округа Чувашской Республик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699"/>
        <w:gridCol w:w="850"/>
        <w:gridCol w:w="1276"/>
        <w:gridCol w:w="1235"/>
        <w:gridCol w:w="4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еализация культурно-массовых мероприятий, просветительская и издательская деятельность, проведение выставок и фестивалей"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и архивного дела; отдел образования, социального развития, молодежной политики и спорта администрации Аликовского муниципального округа 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администрации Алико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87" w:name="sub_1303"/>
      <w:bookmarkEnd w:id="87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8" w:name="sub_1303"/>
      <w:bookmarkStart w:id="89" w:name="sub_1303"/>
      <w:bookmarkEnd w:id="89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Реализация культурно-массовых мероприятий, просветительская и издательская деятельность, проведение выставок и фестива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фестивали, конкурсы, научно-практические конференции, чтения, круглые столы, выставки, торжественные вечера, концерты и иные зрелищн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фестивалей и конкурсов, дней сел и деревен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519"/>
        <w:gridCol w:w="1276"/>
        <w:gridCol w:w="1275"/>
        <w:gridCol w:w="1418"/>
        <w:gridCol w:w="1417"/>
        <w:gridCol w:w="1134"/>
        <w:gridCol w:w="1702"/>
      </w:tblGrid>
      <w:tr>
        <w:trPr/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90" w:name="_Hlk188866315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 (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7,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07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ей, конкурсов, торжественных вечеров, концертов и иных зрелищных мероприятий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рганизованы и проведены фестивали, конкурсы, научно-практические конференции, чтения, круглые столы, выставки, торжественные вечера, концерты и иные зрелищные мероприятия"(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7,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07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91" w:name="sub_1400"/>
      <w:bookmarkEnd w:id="91"/>
      <w:r>
        <w:rPr>
          <w:sz w:val="24"/>
          <w:szCs w:val="24"/>
        </w:rPr>
        <w:t>Паспорт</w:t>
        <w:br/>
        <w:t xml:space="preserve">ведомственного проекта </w:t>
      </w:r>
      <w:r>
        <w:rPr>
          <w:color w:val="22272F"/>
          <w:sz w:val="23"/>
          <w:szCs w:val="23"/>
          <w:shd w:fill="FFFFFF" w:val="clear"/>
        </w:rPr>
        <w:t>"</w:t>
      </w:r>
      <w:r>
        <w:rPr>
          <w:sz w:val="24"/>
          <w:szCs w:val="24"/>
        </w:rPr>
        <w:t>"Строительство (реконструкция) и модернизация государственных и муниципальных учреждений в сфере культуры, искусства и архивного дел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2" w:name="sub_1400"/>
      <w:bookmarkStart w:id="93" w:name="sub_1400"/>
      <w:bookmarkEnd w:id="9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4" w:name="sub_1401"/>
      <w:bookmarkEnd w:id="94"/>
      <w:r>
        <w:rPr>
          <w:sz w:val="24"/>
          <w:szCs w:val="24"/>
        </w:rPr>
        <w:t>1. Основ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5" w:name="sub_1401"/>
      <w:bookmarkStart w:id="96" w:name="sub_1401"/>
      <w:bookmarkEnd w:id="9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06"/>
        <w:gridCol w:w="2151"/>
        <w:gridCol w:w="1876"/>
        <w:gridCol w:w="1002"/>
        <w:gridCol w:w="98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ведомственного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Глава Аликовского муниципального округ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М.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.и.о заместителя главы Аликовского муниципального округа Чувашской Республики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Заведующий сектором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Муниципр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7" w:name="sub_1402"/>
      <w:bookmarkEnd w:id="97"/>
      <w:r>
        <w:rPr>
          <w:sz w:val="24"/>
          <w:szCs w:val="24"/>
        </w:rPr>
        <w:t>2. Показатели ведомстве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8" w:name="sub_1402"/>
      <w:bookmarkStart w:id="99" w:name="sub_1402"/>
      <w:bookmarkEnd w:id="99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980"/>
        <w:gridCol w:w="1141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администрации Аликовского муниципального округа; единая информационная система в сфере закуп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единая информационная система в сфере закуп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енных положительных заключений государственной экспертизы проектной докумен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,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информационная система в сфере закуп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00" w:name="sub_1403"/>
      <w:bookmarkEnd w:id="100"/>
      <w:r>
        <w:rPr>
          <w:sz w:val="24"/>
          <w:szCs w:val="24"/>
        </w:rPr>
        <w:t>3. Мероприятия (результаты) ведомстве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1" w:name="sub_1403"/>
      <w:bookmarkStart w:id="102" w:name="sub_1403"/>
      <w:bookmarkEnd w:id="102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969"/>
        <w:gridCol w:w="1276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троительство (реконструкция) муниципальных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еспубликанского бюджета выделены субсидии на строительство (реконструкцию) учреждений культурно-досугового типа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капитальный ремонт муниципальных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еспубликанского бюджета выделены субсидии на реконструкцию (капитальный ремонт) учреждений культуры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модернизированы объекты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еспубликанского бюджета выделены субсидии из республиканского бюджета Чувашской Республики на проведение проектно-изыск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ведомстве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2100"/>
        <w:gridCol w:w="1260"/>
        <w:gridCol w:w="1260"/>
        <w:gridCol w:w="1260"/>
        <w:gridCol w:w="1260"/>
        <w:gridCol w:w="1260"/>
        <w:gridCol w:w="1260"/>
        <w:gridCol w:w="14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: Обеспечено строительство (реконструкция) муниципальных учреждений культуры клубного ти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: Обеспечен капитальный ремонт муниципальных учреждений культуры клубного ти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41,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460000000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44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4,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: Созданы и модернизированы объект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_Hlk188866341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му проекту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41,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460000000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44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4,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04" w:name="sub_1500"/>
      <w:bookmarkEnd w:id="104"/>
      <w:r>
        <w:rPr>
          <w:sz w:val="24"/>
          <w:szCs w:val="24"/>
        </w:rPr>
        <w:t>Паспорт</w:t>
        <w:br/>
        <w:t>ведомственного проекта "Реализация федеральной целевой программы "Увековечение памяти погибших при защите Отечества на 2019 - 2024 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5" w:name="sub_1500"/>
      <w:bookmarkStart w:id="106" w:name="sub_1500"/>
      <w:bookmarkEnd w:id="106"/>
    </w:p>
    <w:p>
      <w:pPr>
        <w:pStyle w:val="Heading1"/>
        <w:rPr>
          <w:sz w:val="24"/>
          <w:szCs w:val="24"/>
        </w:rPr>
      </w:pPr>
      <w:bookmarkStart w:id="107" w:name="sub_1501"/>
      <w:bookmarkEnd w:id="107"/>
      <w:r>
        <w:rPr>
          <w:sz w:val="24"/>
          <w:szCs w:val="24"/>
        </w:rPr>
        <w:t>1. Основ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8" w:name="sub_1501"/>
      <w:bookmarkStart w:id="109" w:name="sub_1501"/>
      <w:bookmarkEnd w:id="109"/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06"/>
        <w:gridCol w:w="1901"/>
        <w:gridCol w:w="2150"/>
        <w:gridCol w:w="968"/>
        <w:gridCol w:w="89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ведомственного проек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федеральной целевой программы "Увековечение памяти погибших при защите Отечества на 2019 - 2024 годы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Глава Аликовского муниципального округ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М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.и.о заместителя главы Аликовского муниципального округа Чувашской Республики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Заведующий сектором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иковского муниципального округа Чувашской Республик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10" w:name="sub_1502"/>
      <w:bookmarkEnd w:id="110"/>
      <w:r>
        <w:rPr>
          <w:sz w:val="24"/>
          <w:szCs w:val="24"/>
        </w:rPr>
        <w:t>2. Показатели ведомстве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1" w:name="sub_1502"/>
      <w:bookmarkStart w:id="112" w:name="sub_1502"/>
      <w:bookmarkEnd w:id="112"/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1134"/>
        <w:gridCol w:w="980"/>
        <w:gridCol w:w="840"/>
        <w:gridCol w:w="731"/>
        <w:gridCol w:w="840"/>
        <w:gridCol w:w="840"/>
        <w:gridCol w:w="840"/>
        <w:gridCol w:w="840"/>
        <w:gridCol w:w="840"/>
        <w:gridCol w:w="840"/>
        <w:gridCol w:w="980"/>
        <w:gridCol w:w="8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;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С "Электронный бюдж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С "Электронный бюдж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С "Электронный бюджет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13" w:name="sub_1503"/>
      <w:bookmarkEnd w:id="113"/>
      <w:r>
        <w:rPr>
          <w:sz w:val="24"/>
          <w:szCs w:val="24"/>
        </w:rPr>
        <w:t>3. Мероприятия (результаты) муницип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4" w:name="sub_1503"/>
      <w:bookmarkStart w:id="115" w:name="sub_1503"/>
      <w:bookmarkEnd w:id="115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992"/>
        <w:gridCol w:w="654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ы субсидии на софинансирование расходных обязательств субъектов Российской Федерации, связанных с реализацией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Увековечение памяти погибших при защите Отечества на 2019 - 2024 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емориальных знаков; 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16" w:name="sub_1504"/>
      <w:bookmarkEnd w:id="116"/>
      <w:r>
        <w:rPr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504"/>
      <w:bookmarkStart w:id="118" w:name="sub_1504"/>
      <w:bookmarkEnd w:id="118"/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2"/>
        <w:gridCol w:w="1276"/>
        <w:gridCol w:w="1312"/>
        <w:gridCol w:w="1120"/>
        <w:gridCol w:w="1120"/>
        <w:gridCol w:w="112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Восстановление (ремонт, реставрация, благоустройство) воинских захоронений, нанесение имен погибших при защите Отечества на мемориальные сооружения воинских захоронений по месту захорон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ы субсидии на софинансирование расходных обязательств субъектов Российской Федерации, связанных с реализацией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вековечение памяти погибших при защите Отечества на 2019 - 2024 годы"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униципаль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19" w:name="sub_1600"/>
      <w:bookmarkEnd w:id="119"/>
      <w:r>
        <w:rPr>
          <w:sz w:val="24"/>
          <w:szCs w:val="24"/>
        </w:rPr>
        <w:t>Паспорт</w:t>
        <w:br/>
        <w:t>комплекса процессных мероприятий "Сохранение, использование, популяризация и государственная охрана объектов культурного наслед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600"/>
      <w:bookmarkStart w:id="121" w:name="sub_1600"/>
      <w:bookmarkEnd w:id="121"/>
    </w:p>
    <w:p>
      <w:pPr>
        <w:pStyle w:val="Heading1"/>
        <w:rPr>
          <w:sz w:val="24"/>
          <w:szCs w:val="24"/>
        </w:rPr>
      </w:pPr>
      <w:bookmarkStart w:id="122" w:name="sub_1601"/>
      <w:bookmarkEnd w:id="122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3" w:name="sub_1601"/>
      <w:bookmarkStart w:id="124" w:name="sub_1601"/>
      <w:bookmarkEnd w:id="1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Чувашской Республик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существление мер по сохранению, использованию, популяризации и государственной охране объектов культурного наслед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160211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bookmarkEnd w:id="1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/>
              <w:t>отдел культуры, социального развития и архивного дела администрации Аликовского муниципального округа Чувашской Республики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ОК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6" w:name="sub_1603"/>
      <w:bookmarkEnd w:id="126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7" w:name="sub_1603"/>
      <w:bookmarkStart w:id="128" w:name="sub_1603"/>
      <w:bookmarkEnd w:id="128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540"/>
        <w:gridCol w:w="266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существление мер по сохранению, использованию, популяризации и государственной охране объектов культурного наслед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государственная охрана объектов культурного наслед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ановлению границ территорий и зон охраны, проведение органами местного самоуправления мероприятий по сохранению объектов культурного наследия, расположенных на территори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40"/>
        <w:gridCol w:w="1260"/>
        <w:gridCol w:w="1260"/>
        <w:gridCol w:w="1260"/>
        <w:gridCol w:w="1400"/>
        <w:gridCol w:w="1400"/>
        <w:gridCol w:w="126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охранение, использование, популяризация и государственная охрана объектов культурного наследия" (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по сохранению, использованию, популяризации и государственной охране и объектов культурного наслед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Обеспечена государственная охрана объектов культурного наслед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29" w:name="sub_1700"/>
      <w:bookmarkEnd w:id="129"/>
      <w:r>
        <w:rPr>
          <w:sz w:val="24"/>
          <w:szCs w:val="24"/>
        </w:rPr>
        <w:t>Паспорт</w:t>
        <w:br/>
        <w:t>регионального проекта "</w:t>
      </w:r>
      <w:r>
        <w:rPr>
          <w:color w:val="22272F"/>
          <w:sz w:val="23"/>
          <w:szCs w:val="23"/>
          <w:shd w:fill="FFFFFF" w:val="clear"/>
        </w:rPr>
        <w:t>"Обеспечение качественно нового уровня развития инфраструктуры ("Культурная среда")</w:t>
      </w:r>
      <w:r>
        <w:rPr>
          <w:sz w:val="24"/>
          <w:szCs w:val="24"/>
        </w:rPr>
        <w:t>"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06"/>
        <w:gridCol w:w="2151"/>
        <w:gridCol w:w="2150"/>
        <w:gridCol w:w="860"/>
        <w:gridCol w:w="99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регионального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мейные ценности и инфраструктура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Ю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 муниципального округа Чувашской Республик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М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.и.о заместителя главы –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Заведующий сектором культуры, и архивного дел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Аликовского муниципального округа Чувашской Республи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культуры"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казател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0"/>
        <w:gridCol w:w="81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980"/>
        <w:gridCol w:w="84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ек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учреждений культуры клубн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 единая информационная система в сфере закуп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3. Мероприятия (результаты)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ти культурно-досуговых учреждений (в части капитального ремо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капитальный ремонт муниципальных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еспубликанского бюджета выделены субсидии на реконструкцию (капитальный ремонт) учреждений культуры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2100"/>
        <w:gridCol w:w="1260"/>
        <w:gridCol w:w="1260"/>
        <w:gridCol w:w="1260"/>
        <w:gridCol w:w="1260"/>
        <w:gridCol w:w="1260"/>
        <w:gridCol w:w="12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– 20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: «капитальный ремонт учреждений культуры»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"Обеспечение качественно нового уровня развития инфраструктуры ("Культурная среда"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: Обеспечен капитальный ремонт муниципальных учреждений культуры клубного ти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комплекса процессных мероприятий "Цифровая трансформация в сфере культур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0" w:name="sub_1700"/>
      <w:bookmarkStart w:id="131" w:name="sub_1700"/>
      <w:bookmarkEnd w:id="131"/>
    </w:p>
    <w:p>
      <w:pPr>
        <w:pStyle w:val="Heading1"/>
        <w:jc w:val="center"/>
        <w:rPr>
          <w:sz w:val="24"/>
          <w:szCs w:val="24"/>
        </w:rPr>
      </w:pPr>
      <w:bookmarkStart w:id="132" w:name="sub_1701"/>
      <w:bookmarkEnd w:id="132"/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3" w:name="sub_1701"/>
      <w:bookmarkStart w:id="134" w:name="sub_1701"/>
      <w:bookmarkEnd w:id="13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Чувашской Республик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35" w:name="sub_1702"/>
      <w:bookmarkEnd w:id="135"/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6" w:name="sub_1702"/>
      <w:bookmarkStart w:id="137" w:name="sub_1702"/>
      <w:bookmarkEnd w:id="137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Цифровизация услуг и формирование информационного пространства в сфере культу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ращений к цифровым ресур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ind w:firstLine="45"/>
              <w:rPr/>
            </w:pPr>
            <w:r>
              <w:rPr/>
              <w:t>отдел культуры, социального развития и архивного дела администрации Аликовского муниципального округа Чувашской Республики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"Статистик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38" w:name="sub_1703"/>
      <w:bookmarkEnd w:id="138"/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9" w:name="sub_1703"/>
      <w:bookmarkStart w:id="140" w:name="sub_1703"/>
      <w:bookmarkEnd w:id="140"/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Цифровизация услуг и формирование информационного пространства в сфере культу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цифровые технологии в учреждениях культуры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проведены мероприятия по модернизации сайтов, сформированы информационные и статистические базы данных, предоставлена возможность виртуальных просмотров театрально-концертных постановок, обеспечен доступ к оцифрованным фондам общедоступных библиотек, музейные предметы включены в Государственный каталог Музейного фонд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41" w:name="sub_1704"/>
      <w:bookmarkEnd w:id="141"/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2" w:name="sub_1704"/>
      <w:bookmarkStart w:id="143" w:name="sub_1704"/>
      <w:bookmarkEnd w:id="143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339"/>
        <w:gridCol w:w="1276"/>
        <w:gridCol w:w="1276"/>
        <w:gridCol w:w="1275"/>
        <w:gridCol w:w="1276"/>
        <w:gridCol w:w="1559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Цифровизация услуг и формирование информационного пространства в сфере культуры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изация услуг и формирование информационного пространства в сфере культуры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гиональному проек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44" w:name="sub_1900"/>
      <w:bookmarkEnd w:id="144"/>
      <w:r>
        <w:rPr>
          <w:sz w:val="24"/>
          <w:szCs w:val="24"/>
        </w:rPr>
        <w:t>Паспорт</w:t>
        <w:br/>
        <w:t>комплекса процессных мероприятий "Мониторинг в сфере межнациональных и межконфессиональных отношений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5" w:name="sub_1900"/>
      <w:bookmarkStart w:id="146" w:name="sub_1900"/>
      <w:bookmarkEnd w:id="146"/>
    </w:p>
    <w:p>
      <w:pPr>
        <w:pStyle w:val="Heading1"/>
        <w:rPr>
          <w:sz w:val="24"/>
          <w:szCs w:val="24"/>
        </w:rPr>
      </w:pPr>
      <w:bookmarkStart w:id="147" w:name="sub_1901"/>
      <w:bookmarkEnd w:id="147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8" w:name="sub_1901"/>
      <w:bookmarkStart w:id="149" w:name="sub_1901"/>
      <w:bookmarkEnd w:id="14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дминистрация Аликовского муниципального округа Чувашской Республик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701" w:right="84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50" w:name="sub_1902"/>
      <w:bookmarkEnd w:id="150"/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1" w:name="sub_1902"/>
      <w:bookmarkStart w:id="152" w:name="sub_1902"/>
      <w:bookmarkEnd w:id="152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межэтнических и межрелигиозных конфли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ющ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рец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формационная система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эффективное использован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53" w:name="sub_1904"/>
      <w:bookmarkEnd w:id="153"/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4" w:name="sub_1904"/>
      <w:bookmarkStart w:id="155" w:name="sub_1904"/>
      <w:bookmarkEnd w:id="155"/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40"/>
        <w:gridCol w:w="1260"/>
        <w:gridCol w:w="1260"/>
        <w:gridCol w:w="1260"/>
        <w:gridCol w:w="1400"/>
        <w:gridCol w:w="1400"/>
        <w:gridCol w:w="126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ониторинг в сфере межнациональных и межконфессиональных отношений"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ы эксплуатация и развит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</w:rPr>
      </w:pPr>
      <w:bookmarkStart w:id="156" w:name="sub_2100"/>
      <w:bookmarkEnd w:id="156"/>
      <w:r>
        <w:rPr>
          <w:sz w:val="24"/>
          <w:szCs w:val="24"/>
        </w:rPr>
        <w:t>Паспорт</w:t>
        <w:br/>
        <w:t>комплекса процессных мероприятий "Укрепление единства российской нации, формирование общероссийской гражданской идентичности и этнокультурное развитие народов Росси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7" w:name="sub_2100"/>
      <w:bookmarkStart w:id="158" w:name="sub_2100"/>
      <w:bookmarkEnd w:id="158"/>
    </w:p>
    <w:p>
      <w:pPr>
        <w:pStyle w:val="Heading1"/>
        <w:rPr>
          <w:sz w:val="24"/>
          <w:szCs w:val="24"/>
        </w:rPr>
      </w:pPr>
      <w:bookmarkStart w:id="159" w:name="sub_2101"/>
      <w:bookmarkEnd w:id="159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0" w:name="sub_2101"/>
      <w:bookmarkStart w:id="161" w:name="sub_2101"/>
      <w:bookmarkEnd w:id="16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ный орган Аликовского муниципального округа Чувашской Республик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  <w:p>
            <w:pPr>
              <w:pStyle w:val="Normal"/>
              <w:ind w:firstLine="76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Аликовского муниципального округа Чувашской Республики "Развитие культуры"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701" w:right="848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12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/ 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величение уровня общероссийской гражданской идентичности (до 84,5 процента к 2035 году)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Аликовском муниципальном округе Чувашской Республ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Аликовского муниципального окр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величение уровня общероссийской гражданской идентичности (до 84,5 процента к 2035 году)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посвященные сохранению и поддержке русского языка и традиционных российских духовно-нравственных цен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мплекс мероприятий, посвященных Дню русского я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а квалификация муниципальных служащих, ответственных за реализацию государственной национальной политики в Аликовском муниципальном округе Чувашской Республ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частие не менее 3 государственных гражданских и муниципальных служащих Чувашской Республики в семинаре "Реализация государственной национальной политики в субъектах Российской Федераци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направленные на этнокультурное развитие народов Аликовского муниципального округ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и проведено не менее 3 мероприятий, направленных на этнокультурное развитие народов Аликовского муниципального округа Чувашской Республики: традиционных праздников народов, проживающих в Чувашской Республике (Всечувашский праздник "Акатуй", окружной фестиваль «Родной край благословенный», окружной фестиваль «Три спаса»);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40"/>
        <w:gridCol w:w="1260"/>
        <w:gridCol w:w="1260"/>
        <w:gridCol w:w="1260"/>
        <w:gridCol w:w="1400"/>
        <w:gridCol w:w="1400"/>
        <w:gridCol w:w="126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- 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Укрепление единства российской нации, формирование общероссийской гражданской идентичности и этнокультурное развитие народов России" (</w:t>
            </w: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щероссийской гражданской идентичности (до 84,5 процентов к 2035 году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"Проведены мероприятия, направленные на этнокультурное развитие народов Аликовского муниципального округа Чувашской Республики 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orient="landscape" w:w="16838" w:h="11906"/>
      <w:pgMar w:left="1701" w:right="567" w:gutter="0" w:header="992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tabs>
              <w:tab w:val="clear" w:pos="720"/>
              <w:tab w:val="left" w:pos="930" w:leader="none"/>
              <w:tab w:val="center" w:pos="1717" w:leader="none"/>
            </w:tabs>
            <w:snapToGrid w:val="false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55"/>
      <w:gridCol w:w="4855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7"/>
      <w:gridCol w:w="3118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55"/>
      <w:gridCol w:w="4855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7"/>
      <w:gridCol w:w="3118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>
        <w:trHeight w:val="80" w:hRule="atLeast"/>
      </w:trPr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44">
    <w:name w:val="Тема примечания Знак"/>
    <w:qFormat/>
    <w:rPr>
      <w:rFonts w:ascii="Calibri" w:hAnsi="Calibri" w:cs="Calibri"/>
      <w:b/>
      <w:color w:val="000000"/>
      <w:lang w:val="en-US"/>
    </w:rPr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2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2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3">
    <w:name w:val="Основной шрифт абзаца11"/>
    <w:qFormat/>
    <w:rPr/>
  </w:style>
  <w:style w:type="character" w:styleId="114">
    <w:name w:val="Верхний колонтитул Знак11"/>
    <w:qFormat/>
    <w:rPr>
      <w:rFonts w:ascii="Calibri" w:hAnsi="Calibri" w:cs="Calibri"/>
    </w:rPr>
  </w:style>
  <w:style w:type="character" w:styleId="115">
    <w:name w:val="Гипертекстовая ссылка1"/>
    <w:qFormat/>
    <w:rPr/>
  </w:style>
  <w:style w:type="character" w:styleId="116">
    <w:name w:val="Знак концевой сноски11"/>
    <w:qFormat/>
    <w:rPr>
      <w:color w:val="000000"/>
      <w:sz w:val="22"/>
      <w:vertAlign w:val="superscript"/>
    </w:rPr>
  </w:style>
  <w:style w:type="character" w:styleId="117">
    <w:name w:val="Знак примечания11"/>
    <w:qFormat/>
    <w:rPr>
      <w:color w:val="000000"/>
      <w:sz w:val="16"/>
    </w:rPr>
  </w:style>
  <w:style w:type="character" w:styleId="35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8">
    <w:name w:val="Обычный11"/>
    <w:qFormat/>
    <w:rPr>
      <w:color w:val="000000"/>
      <w:sz w:val="24"/>
    </w:rPr>
  </w:style>
  <w:style w:type="character" w:styleId="ConsPlusNormal2">
    <w:name w:val="ConsPlusNormal2"/>
    <w:qFormat/>
    <w:rPr>
      <w:rFonts w:ascii="Calibri" w:hAnsi="Calibri" w:cs="Calibri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Footnote1">
    <w:name w:val="Footnote1"/>
    <w:qFormat/>
    <w:rPr>
      <w:color w:val="000000"/>
    </w:rPr>
  </w:style>
  <w:style w:type="character" w:styleId="119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110">
    <w:name w:val="Знак сноски11"/>
    <w:qFormat/>
    <w:rPr>
      <w:color w:val="000000"/>
      <w:sz w:val="22"/>
      <w:vertAlign w:val="superscript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1">
    <w:name w:val="Гиперссылка11"/>
    <w:qFormat/>
    <w:rPr>
      <w:color w:val="0000FF"/>
      <w:sz w:val="22"/>
      <w:u w:val="single"/>
    </w:rPr>
  </w:style>
  <w:style w:type="character" w:styleId="93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WW8Num1z81">
    <w:name w:val="WW8Num1z81"/>
    <w:qFormat/>
    <w:rPr>
      <w:color w:val="000000"/>
      <w:sz w:val="22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12">
    <w:name w:val="Абзац списка11"/>
    <w:qFormat/>
    <w:rPr>
      <w:rFonts w:ascii="Calibri" w:hAnsi="Calibri" w:cs="Calibri"/>
      <w:sz w:val="24"/>
    </w:rPr>
  </w:style>
  <w:style w:type="character" w:styleId="1113">
    <w:name w:val="Номер страницы11"/>
    <w:qFormat/>
    <w:rPr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color w:val="000000"/>
    </w:rPr>
  </w:style>
  <w:style w:type="character" w:styleId="Highlightsearch">
    <w:name w:val="highlightsearch"/>
    <w:basedOn w:val="Style5"/>
    <w:qFormat/>
    <w:rPr/>
  </w:style>
  <w:style w:type="character" w:styleId="FontStyle16">
    <w:name w:val="Font Style16"/>
    <w:qFormat/>
    <w:rPr/>
  </w:style>
  <w:style w:type="character" w:styleId="Style4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8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6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4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5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115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4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16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5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7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0">
    <w:name w:val="Внимание: криминал!!"/>
    <w:basedOn w:val="Style6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Внимание: недобросовестность!"/>
    <w:basedOn w:val="Style6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64"/>
    <w:next w:val="Normal"/>
    <w:qFormat/>
    <w:pPr>
      <w:widowControl w:val="false"/>
      <w:jc w:val="both"/>
    </w:pPr>
    <w:rPr>
      <w:sz w:val="16"/>
      <w:szCs w:val="16"/>
    </w:rPr>
  </w:style>
  <w:style w:type="paragraph" w:styleId="Style83">
    <w:name w:val="Колонтитул (правый)"/>
    <w:basedOn w:val="Style65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60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5">
    <w:name w:val="Куда обратиться?"/>
    <w:basedOn w:val="Style6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9">
    <w:name w:val="Оглавление"/>
    <w:basedOn w:val="Style50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0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8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48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3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4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5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6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8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9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4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4">
    <w:name w:val="титул 2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9">
    <w:name w:val="титул 3"/>
    <w:basedOn w:val="214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52"/>
    <w:qFormat/>
    <w:pPr>
      <w:widowControl w:val="false"/>
      <w:numPr>
        <w:ilvl w:val="0"/>
        <w:numId w:val="3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5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3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15">
    <w:name w:val="Тема примечания"/>
    <w:basedOn w:val="Style110"/>
    <w:next w:val="Style110"/>
    <w:qFormat/>
    <w:pPr>
      <w:spacing w:before="0" w:after="0"/>
    </w:pPr>
    <w:rPr>
      <w:rFonts w:ascii="Times New Roman" w:hAnsi="Times New Roman" w:cs="Times New Roman"/>
      <w:b/>
      <w:color w:val="000000"/>
      <w:lang w:val="ru-RU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4">
    <w:name w:val="Знак концевой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00"/>
      <w:sz w:val="22"/>
      <w:szCs w:val="24"/>
      <w:vertAlign w:val="superscript"/>
      <w:lang w:val="en-US" w:eastAsia="zh-CN" w:bidi="hi-IN"/>
    </w:rPr>
  </w:style>
  <w:style w:type="paragraph" w:styleId="135">
    <w:name w:val="Знак примечания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00"/>
      <w:sz w:val="16"/>
      <w:szCs w:val="24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10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6">
    <w:name w:val="Основной шрифт абзац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6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37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00"/>
      <w:sz w:val="22"/>
      <w:szCs w:val="24"/>
      <w:vertAlign w:val="superscript"/>
      <w:lang w:val="en-US" w:eastAsia="zh-CN" w:bidi="hi-IN"/>
    </w:rPr>
  </w:style>
  <w:style w:type="paragraph" w:styleId="1211">
    <w:name w:val="Гиперссылка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8">
    <w:name w:val="Номер страницы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00"/>
      <w:sz w:val="22"/>
      <w:szCs w:val="24"/>
      <w:lang w:val="en-US" w:eastAsia="zh-CN" w:bidi="hi-IN"/>
    </w:rPr>
  </w:style>
  <w:style w:type="paragraph" w:styleId="Mrcssattr">
    <w:name w:val="mrcss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4540/0" TargetMode="External"/><Relationship Id="rId4" Type="http://schemas.openxmlformats.org/officeDocument/2006/relationships/hyperlink" Target="https://internet.garant.ru/document/redirect/70284810/0" TargetMode="External"/><Relationship Id="rId5" Type="http://schemas.openxmlformats.org/officeDocument/2006/relationships/hyperlink" Target="https://internet.garant.ru/document/redirect/70828330/0" TargetMode="Externa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401425792/0" TargetMode="External"/><Relationship Id="rId8" Type="http://schemas.openxmlformats.org/officeDocument/2006/relationships/hyperlink" Target="https://internet.garant.ru/document/redirect/408992634/0" TargetMode="External"/><Relationship Id="rId9" Type="http://schemas.openxmlformats.org/officeDocument/2006/relationships/hyperlink" Target="https://internet.garant.ru/document/redirect/70644226/0" TargetMode="External"/><Relationship Id="rId10" Type="http://schemas.openxmlformats.org/officeDocument/2006/relationships/hyperlink" Target="https://internet.garant.ru/document/redirect/400820533/0" TargetMode="External"/><Relationship Id="rId11" Type="http://schemas.openxmlformats.org/officeDocument/2006/relationships/hyperlink" Target="https://internet.garant.ru/document/redirect/71343400/0" TargetMode="External"/><Relationship Id="rId12" Type="http://schemas.openxmlformats.org/officeDocument/2006/relationships/hyperlink" Target="https://internet.garant.ru/document/redirect/17501647/0" TargetMode="External"/><Relationship Id="rId13" Type="http://schemas.openxmlformats.org/officeDocument/2006/relationships/hyperlink" Target="https://internet.garant.ru/document/redirect/74960528/0" TargetMode="External"/><Relationship Id="rId14" Type="http://schemas.openxmlformats.org/officeDocument/2006/relationships/hyperlink" Target="https://internet.garant.ru/document/redirect/70644226/111" TargetMode="External"/><Relationship Id="rId15" Type="http://schemas.openxmlformats.org/officeDocument/2006/relationships/hyperlink" Target="https://internet.garant.ru/document/redirect/70644226/111" TargetMode="External"/><Relationship Id="rId16" Type="http://schemas.openxmlformats.org/officeDocument/2006/relationships/hyperlink" Target="https://internet.garant.ru/document/redirect/70644226/11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http://internet.garant.ru/document/redirect/179222/0" TargetMode="External"/><Relationship Id="rId20" Type="http://schemas.openxmlformats.org/officeDocument/2006/relationships/header" Target="header3.xml"/><Relationship Id="rId21" Type="http://schemas.openxmlformats.org/officeDocument/2006/relationships/hyperlink" Target="https://internet.garant.ru/document/redirect/70644226/111" TargetMode="External"/><Relationship Id="rId22" Type="http://schemas.openxmlformats.org/officeDocument/2006/relationships/header" Target="header4.xm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2112604/19" TargetMode="External"/><Relationship Id="rId26" Type="http://schemas.openxmlformats.org/officeDocument/2006/relationships/header" Target="header5.xml"/><Relationship Id="rId27" Type="http://schemas.openxmlformats.org/officeDocument/2006/relationships/footer" Target="footer1.xml"/><Relationship Id="rId28" Type="http://schemas.openxmlformats.org/officeDocument/2006/relationships/hyperlink" Target="https://internet.garant.ru/document/redirect/70644226/111" TargetMode="External"/><Relationship Id="rId29" Type="http://schemas.openxmlformats.org/officeDocument/2006/relationships/header" Target="header6.xml"/><Relationship Id="rId30" Type="http://schemas.openxmlformats.org/officeDocument/2006/relationships/footer" Target="footer2.xm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2112604/19" TargetMode="External"/><Relationship Id="rId34" Type="http://schemas.openxmlformats.org/officeDocument/2006/relationships/header" Target="header7.xml"/><Relationship Id="rId35" Type="http://schemas.openxmlformats.org/officeDocument/2006/relationships/footer" Target="footer3.xml"/><Relationship Id="rId36" Type="http://schemas.openxmlformats.org/officeDocument/2006/relationships/header" Target="header8.xml"/><Relationship Id="rId37" Type="http://schemas.openxmlformats.org/officeDocument/2006/relationships/footer" Target="footer4.xm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520999/415" TargetMode="Externa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12112604/19" TargetMode="External"/><Relationship Id="rId42" Type="http://schemas.openxmlformats.org/officeDocument/2006/relationships/header" Target="header9.xml"/><Relationship Id="rId43" Type="http://schemas.openxmlformats.org/officeDocument/2006/relationships/footer" Target="footer5.xml"/><Relationship Id="rId44" Type="http://schemas.openxmlformats.org/officeDocument/2006/relationships/header" Target="header10.xml"/><Relationship Id="rId45" Type="http://schemas.openxmlformats.org/officeDocument/2006/relationships/footer" Target="footer6.xml"/><Relationship Id="rId46" Type="http://schemas.openxmlformats.org/officeDocument/2006/relationships/hyperlink" Target="https://internet.garant.ru/document/redirect/179222/0" TargetMode="External"/><Relationship Id="rId47" Type="http://schemas.openxmlformats.org/officeDocument/2006/relationships/hyperlink" Target="https://internet.garant.ru/document/redirect/179222/0" TargetMode="External"/><Relationship Id="rId48" Type="http://schemas.openxmlformats.org/officeDocument/2006/relationships/header" Target="header11.xml"/><Relationship Id="rId49" Type="http://schemas.openxmlformats.org/officeDocument/2006/relationships/footer" Target="footer7.xml"/><Relationship Id="rId50" Type="http://schemas.openxmlformats.org/officeDocument/2006/relationships/header" Target="header12.xml"/><Relationship Id="rId51" Type="http://schemas.openxmlformats.org/officeDocument/2006/relationships/footer" Target="footer8.xml"/><Relationship Id="rId52" Type="http://schemas.openxmlformats.org/officeDocument/2006/relationships/hyperlink" Target="https://internet.garant.ru/document/redirect/179222/0" TargetMode="External"/><Relationship Id="rId53" Type="http://schemas.openxmlformats.org/officeDocument/2006/relationships/hyperlink" Target="https://internet.garant.ru/document/redirect/179222/0" TargetMode="External"/><Relationship Id="rId54" Type="http://schemas.openxmlformats.org/officeDocument/2006/relationships/header" Target="header13.xml"/><Relationship Id="rId55" Type="http://schemas.openxmlformats.org/officeDocument/2006/relationships/footer" Target="footer9.xml"/><Relationship Id="rId56" Type="http://schemas.openxmlformats.org/officeDocument/2006/relationships/header" Target="header14.xml"/><Relationship Id="rId57" Type="http://schemas.openxmlformats.org/officeDocument/2006/relationships/footer" Target="footer10.xml"/><Relationship Id="rId58" Type="http://schemas.openxmlformats.org/officeDocument/2006/relationships/hyperlink" Target="https://internet.garant.ru/document/redirect/179222/0" TargetMode="External"/><Relationship Id="rId59" Type="http://schemas.openxmlformats.org/officeDocument/2006/relationships/hyperlink" Target="https://internet.garant.ru/document/redirect/179222/0" TargetMode="External"/><Relationship Id="rId60" Type="http://schemas.openxmlformats.org/officeDocument/2006/relationships/hyperlink" Target="https://internet.garant.ru/document/redirect/12112604/19" TargetMode="External"/><Relationship Id="rId61" Type="http://schemas.openxmlformats.org/officeDocument/2006/relationships/header" Target="header15.xml"/><Relationship Id="rId62" Type="http://schemas.openxmlformats.org/officeDocument/2006/relationships/footer" Target="footer11.xml"/><Relationship Id="rId63" Type="http://schemas.openxmlformats.org/officeDocument/2006/relationships/header" Target="header16.xml"/><Relationship Id="rId64" Type="http://schemas.openxmlformats.org/officeDocument/2006/relationships/footer" Target="footer12.xml"/><Relationship Id="rId65" Type="http://schemas.openxmlformats.org/officeDocument/2006/relationships/hyperlink" Target="https://internet.garant.ru/document/redirect/179222/0" TargetMode="External"/><Relationship Id="rId66" Type="http://schemas.openxmlformats.org/officeDocument/2006/relationships/hyperlink" Target="https://internet.garant.ru/document/redirect/179222/0" TargetMode="External"/><Relationship Id="rId67" Type="http://schemas.openxmlformats.org/officeDocument/2006/relationships/hyperlink" Target="https://internet.garant.ru/document/redirect/12112604/19" TargetMode="External"/><Relationship Id="rId68" Type="http://schemas.openxmlformats.org/officeDocument/2006/relationships/header" Target="header17.xml"/><Relationship Id="rId69" Type="http://schemas.openxmlformats.org/officeDocument/2006/relationships/footer" Target="footer13.xml"/><Relationship Id="rId70" Type="http://schemas.openxmlformats.org/officeDocument/2006/relationships/header" Target="header18.xml"/><Relationship Id="rId71" Type="http://schemas.openxmlformats.org/officeDocument/2006/relationships/footer" Target="footer14.xml"/><Relationship Id="rId72" Type="http://schemas.openxmlformats.org/officeDocument/2006/relationships/hyperlink" Target="https://internet.garant.ru/document/redirect/179222/0" TargetMode="External"/><Relationship Id="rId73" Type="http://schemas.openxmlformats.org/officeDocument/2006/relationships/hyperlink" Target="https://internet.garant.ru/document/redirect/179222/0" TargetMode="External"/><Relationship Id="rId74" Type="http://schemas.openxmlformats.org/officeDocument/2006/relationships/header" Target="header19.xml"/><Relationship Id="rId75" Type="http://schemas.openxmlformats.org/officeDocument/2006/relationships/footer" Target="footer15.xml"/><Relationship Id="rId76" Type="http://schemas.openxmlformats.org/officeDocument/2006/relationships/header" Target="header20.xml"/><Relationship Id="rId77" Type="http://schemas.openxmlformats.org/officeDocument/2006/relationships/footer" Target="footer16.xml"/><Relationship Id="rId78" Type="http://schemas.openxmlformats.org/officeDocument/2006/relationships/hyperlink" Target="https://internet.garant.ru/document/redirect/179222/0" TargetMode="External"/><Relationship Id="rId79" Type="http://schemas.openxmlformats.org/officeDocument/2006/relationships/hyperlink" Target="https://internet.garant.ru/document/redirect/179222/0" TargetMode="External"/><Relationship Id="rId80" Type="http://schemas.openxmlformats.org/officeDocument/2006/relationships/header" Target="header21.xml"/><Relationship Id="rId81" Type="http://schemas.openxmlformats.org/officeDocument/2006/relationships/footer" Target="footer17.xml"/><Relationship Id="rId82" Type="http://schemas.openxmlformats.org/officeDocument/2006/relationships/hyperlink" Target="https://internet.garant.ru/document/redirect/12112604/19" TargetMode="External"/><Relationship Id="rId83" Type="http://schemas.openxmlformats.org/officeDocument/2006/relationships/header" Target="header22.xml"/><Relationship Id="rId84" Type="http://schemas.openxmlformats.org/officeDocument/2006/relationships/footer" Target="footer18.xml"/><Relationship Id="rId85" Type="http://schemas.openxmlformats.org/officeDocument/2006/relationships/header" Target="header23.xml"/><Relationship Id="rId86" Type="http://schemas.openxmlformats.org/officeDocument/2006/relationships/footer" Target="footer19.xml"/><Relationship Id="rId87" Type="http://schemas.openxmlformats.org/officeDocument/2006/relationships/hyperlink" Target="https://internet.garant.ru/document/redirect/179222/0" TargetMode="External"/><Relationship Id="rId88" Type="http://schemas.openxmlformats.org/officeDocument/2006/relationships/hyperlink" Target="https://internet.garant.ru/document/redirect/179222/0" TargetMode="External"/><Relationship Id="rId89" Type="http://schemas.openxmlformats.org/officeDocument/2006/relationships/hyperlink" Target="https://internet.garant.ru/document/redirect/72594406/1000" TargetMode="External"/><Relationship Id="rId90" Type="http://schemas.openxmlformats.org/officeDocument/2006/relationships/hyperlink" Target="https://internet.garant.ru/document/redirect/12112604/19" TargetMode="External"/><Relationship Id="rId91" Type="http://schemas.openxmlformats.org/officeDocument/2006/relationships/hyperlink" Target="https://internet.garant.ru/document/redirect/72594406/1000" TargetMode="External"/><Relationship Id="rId92" Type="http://schemas.openxmlformats.org/officeDocument/2006/relationships/header" Target="header24.xml"/><Relationship Id="rId93" Type="http://schemas.openxmlformats.org/officeDocument/2006/relationships/footer" Target="footer20.xml"/><Relationship Id="rId94" Type="http://schemas.openxmlformats.org/officeDocument/2006/relationships/header" Target="header25.xml"/><Relationship Id="rId95" Type="http://schemas.openxmlformats.org/officeDocument/2006/relationships/footer" Target="footer21.xml"/><Relationship Id="rId96" Type="http://schemas.openxmlformats.org/officeDocument/2006/relationships/hyperlink" Target="https://internet.garant.ru/document/redirect/179222/0" TargetMode="External"/><Relationship Id="rId97" Type="http://schemas.openxmlformats.org/officeDocument/2006/relationships/hyperlink" Target="https://internet.garant.ru/document/redirect/179222/0" TargetMode="External"/><Relationship Id="rId98" Type="http://schemas.openxmlformats.org/officeDocument/2006/relationships/header" Target="header26.xml"/><Relationship Id="rId99" Type="http://schemas.openxmlformats.org/officeDocument/2006/relationships/footer" Target="footer22.xml"/><Relationship Id="rId100" Type="http://schemas.openxmlformats.org/officeDocument/2006/relationships/header" Target="header27.xml"/><Relationship Id="rId101" Type="http://schemas.openxmlformats.org/officeDocument/2006/relationships/footer" Target="footer23.xml"/><Relationship Id="rId102" Type="http://schemas.openxmlformats.org/officeDocument/2006/relationships/header" Target="header28.xml"/><Relationship Id="rId103" Type="http://schemas.openxmlformats.org/officeDocument/2006/relationships/footer" Target="footer24.xml"/><Relationship Id="rId104" Type="http://schemas.openxmlformats.org/officeDocument/2006/relationships/hyperlink" Target="https://internet.garant.ru/document/redirect/179222/0" TargetMode="External"/><Relationship Id="rId105" Type="http://schemas.openxmlformats.org/officeDocument/2006/relationships/hyperlink" Target="https://internet.garant.ru/document/redirect/179222/0" TargetMode="External"/><Relationship Id="rId106" Type="http://schemas.openxmlformats.org/officeDocument/2006/relationships/header" Target="header29.xml"/><Relationship Id="rId107" Type="http://schemas.openxmlformats.org/officeDocument/2006/relationships/footer" Target="footer25.xml"/><Relationship Id="rId108" Type="http://schemas.openxmlformats.org/officeDocument/2006/relationships/hyperlink" Target="https://internet.garant.ru/document/redirect/12112604/19" TargetMode="External"/><Relationship Id="rId109" Type="http://schemas.openxmlformats.org/officeDocument/2006/relationships/header" Target="header30.xml"/><Relationship Id="rId110" Type="http://schemas.openxmlformats.org/officeDocument/2006/relationships/footer" Target="footer26.xml"/><Relationship Id="rId111" Type="http://schemas.openxmlformats.org/officeDocument/2006/relationships/header" Target="header31.xml"/><Relationship Id="rId112" Type="http://schemas.openxmlformats.org/officeDocument/2006/relationships/footer" Target="footer27.xml"/><Relationship Id="rId113" Type="http://schemas.openxmlformats.org/officeDocument/2006/relationships/hyperlink" Target="https://internet.garant.ru/document/redirect/179222/0" TargetMode="External"/><Relationship Id="rId114" Type="http://schemas.openxmlformats.org/officeDocument/2006/relationships/hyperlink" Target="https://internet.garant.ru/document/redirect/179222/0" TargetMode="External"/><Relationship Id="rId115" Type="http://schemas.openxmlformats.org/officeDocument/2006/relationships/hyperlink" Target="https://internet.garant.ru/document/redirect/12112604/19" TargetMode="External"/><Relationship Id="rId116" Type="http://schemas.openxmlformats.org/officeDocument/2006/relationships/header" Target="header32.xml"/><Relationship Id="rId117" Type="http://schemas.openxmlformats.org/officeDocument/2006/relationships/footer" Target="footer28.xml"/><Relationship Id="rId118" Type="http://schemas.openxmlformats.org/officeDocument/2006/relationships/header" Target="header33.xml"/><Relationship Id="rId119" Type="http://schemas.openxmlformats.org/officeDocument/2006/relationships/footer" Target="footer29.xml"/><Relationship Id="rId120" Type="http://schemas.openxmlformats.org/officeDocument/2006/relationships/hyperlink" Target="https://internet.garant.ru/document/redirect/179222/0" TargetMode="External"/><Relationship Id="rId121" Type="http://schemas.openxmlformats.org/officeDocument/2006/relationships/hyperlink" Target="https://internet.garant.ru/document/redirect/179222/0" TargetMode="External"/><Relationship Id="rId122" Type="http://schemas.openxmlformats.org/officeDocument/2006/relationships/hyperlink" Target="https://internet.garant.ru/document/redirect/12112604/19" TargetMode="External"/><Relationship Id="rId123" Type="http://schemas.openxmlformats.org/officeDocument/2006/relationships/header" Target="header34.xml"/><Relationship Id="rId124" Type="http://schemas.openxmlformats.org/officeDocument/2006/relationships/footer" Target="footer30.xml"/><Relationship Id="rId125" Type="http://schemas.openxmlformats.org/officeDocument/2006/relationships/header" Target="header35.xml"/><Relationship Id="rId126" Type="http://schemas.openxmlformats.org/officeDocument/2006/relationships/footer" Target="footer31.xml"/><Relationship Id="rId127" Type="http://schemas.openxmlformats.org/officeDocument/2006/relationships/hyperlink" Target="https://internet.garant.ru/document/redirect/179222/0" TargetMode="External"/><Relationship Id="rId128" Type="http://schemas.openxmlformats.org/officeDocument/2006/relationships/hyperlink" Target="https://internet.garant.ru/document/redirect/17520999/415" TargetMode="External"/><Relationship Id="rId129" Type="http://schemas.openxmlformats.org/officeDocument/2006/relationships/hyperlink" Target="https://internet.garant.ru/document/redirect/17520999/415" TargetMode="External"/><Relationship Id="rId130" Type="http://schemas.openxmlformats.org/officeDocument/2006/relationships/hyperlink" Target="https://internet.garant.ru/document/redirect/179222/0" TargetMode="External"/><Relationship Id="rId131" Type="http://schemas.openxmlformats.org/officeDocument/2006/relationships/header" Target="header36.xml"/><Relationship Id="rId132" Type="http://schemas.openxmlformats.org/officeDocument/2006/relationships/header" Target="header37.xml"/><Relationship Id="rId133" Type="http://schemas.openxmlformats.org/officeDocument/2006/relationships/footer" Target="footer32.xml"/><Relationship Id="rId134" Type="http://schemas.openxmlformats.org/officeDocument/2006/relationships/footer" Target="footer33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6:00Z</dcterms:created>
  <dc:creator>марина</dc:creator>
  <dc:description/>
  <cp:keywords/>
  <dc:language>en-US</dc:language>
  <cp:lastModifiedBy>Иван Николаевич Григорьев</cp:lastModifiedBy>
  <cp:lastPrinted>2025-03-10T11:26:00Z</cp:lastPrinted>
  <dcterms:modified xsi:type="dcterms:W3CDTF">2025-05-06T06:35:00Z</dcterms:modified>
  <cp:revision>3</cp:revision>
  <dc:subject/>
  <dc:title>3</dc:title>
</cp:coreProperties>
</file>