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 xml:space="preserve">Информация  об исполнении антикоррупционных программ (планов противодействия коррупции) в 2021 году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Алатырском районе Чувашской Республик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08"/>
        <w:gridCol w:w="2826"/>
        <w:gridCol w:w="4171"/>
        <w:gridCol w:w="283"/>
        <w:gridCol w:w="328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Информация о реализации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тметка об исполнении (исполнено, не  исполнено)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вета по противодействию коррупции </w:t>
            </w:r>
            <w:r>
              <w:rPr>
                <w:rFonts w:eastAsia="Calibri"/>
                <w:sz w:val="20"/>
                <w:szCs w:val="20"/>
              </w:rPr>
              <w:t>в Алатырском район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 депутатов Алатырского района утвержден Совет по противодействию коррупции в Алатырском районе. В 2021 году проведено 4 засе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латырском район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 утверждена комиссия по соблюдению  требований к служебному поведению муниципальных служащих и урегулированию конфликта интересов  в администрации Алатырского  район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 году проведено  пять заседаний  комиссии, где  были рассмотрены  материала  проверки  достоверности и полноты сведений о доходах,  рас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 Собрания депутатов Алатырского района утверждена комиссия по соблюдению требований к служебному поведению лиц, замещающих муниципальные должности, и муниципальных служащих, осуществляющих полномочия  представителя нанимателя (работодателя), и урегулированию конфликта интересов в органах местного   самоуправления Алатырского района Чувашской Республик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 2021  году проведено  два заседание комиссии, где  были рассмотрены  материала  проверки  достоверности и полноты сведений о доходах,  расходах, об имуществе и обязательствах имущественного характера, представленных  муниципальными служащими и уведомления глав сельских поселений  о возникновении личной заинтересованности 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лиц, замещающих муниципальные должности главы Алатырского района, депутатов Собрания депутатов Алатырского района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 служащих, впервые поступивших на 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0 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обучение муниципальных  служащих, впервые поступивших на 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, в должностные обязанности которых входит участие в противодействии коррупции 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униципальных служащих прошли повышение квалификации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лиц, впервые поступивших на муниципальную службу и замещающих должности, связанные с соблюдением антикоррупционных стандартов, в мероприятиях по  профессиональному развитию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униципальных служащих прошли повышение квалифика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 том числе 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униципальных служащих прошли повышение квалифика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муниципальных правовых актов по вопросам противодействия коррупции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вносились изменения в муниципальные правовые акты по вопросам противодействия коррупции в администрации 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: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программа «Противодействие коррупции в Алатырском районе»  в муниципальной программе «Развитие потенциала муниципального управления»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противодействию коррупции в Алатырском районе;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антикоррупционному просвещению в Алатырском районе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 обеспечивается по мере выявления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рименения положений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ся мониторинг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 реализации мер по противодействию коррупции в администрации Алатырского района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квартально  до 1 числа месяца, следующего за отчетным квартал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 направляются  сведения о ходе реализации мер по противодействию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каций в средствах массовой информации о фактах проявления коррупции в органах местного самоуправления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, круглых столов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замещающими должности муниципальной службы в администрации Алатырского района, по вопросам профилактики коррупционных правонарушен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роводятся мероприятия с муниципальными служащими по вопросам профилактики коррупционных правонаруш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ответственными за работу по профилактике коррупционных и иных правонарушений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ответственные за работу по профилактике коррупционных и иных правонарушений в администрации района  участвуют в  семинарах-совещаниях проводимых Администрацией Главы Чувашской Республик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 w:val="20"/>
                <w:szCs w:val="20"/>
              </w:rPr>
              <w:t>муниципальных служащих, замещающих должности муниципальной службы в администрации Алатырского района</w:t>
            </w:r>
            <w:r>
              <w:rPr>
                <w:rFonts w:eastAsia="Calibri"/>
                <w:sz w:val="20"/>
                <w:szCs w:val="20"/>
                <w:lang w:eastAsia="en-US"/>
              </w:rPr>
              <w:t>, а также работников подведомственных администрации Алатыр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амятка о том, что следует каждому знать о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администрации Алаты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ована работа  в администрации 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стендов, посвященных антикоррупционному просвещению, в администрации Алатырского района и организациях, находящихся в ведении администрации Алатырского района, а также в местах предоставления гражданам муниципальных услу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района  размещены  стенд  «Противодействие коррупции»,   2 баннер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, законодательства Чувашской Республики, муниципальных правовых актов администрации Алатыр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униципальными служащими проводятся семинары-совещания  о  внесении изменений в законодательства Российской Федерации и Чувашской Республики и муниципальных правовых актах   администрации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граждан о порядке предоставления администрацией Алатыр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администрации Алатырского района,  в помещении  МАУ «МФЦ Алатырского района», в муниципальной газете «Вестник Алатырского района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 по  соблюдению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Алатыр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муниципальных учреждениях и организациях Алатырского района соблюдается  законодательство  Российской Федерации о противодействию коррупции (приняты локальные нормативные акт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яется контроль за соблюдением муниципальными служащими 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постоянной основе проводится работа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муниципальных служащих, замещающих должности муниципальной службы в администрации Алатыр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 муниципальных служащих, в должностные обязанности которых входят участие в противодействии коррупции, проведение антикоррупционной экспертизы  муниципальных правовых актов   их проектов прошли обуче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анализа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онным отделом администрации района   проводится анализ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муниципальные должности в Алатырском районе,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ожения  законодательства Российской Федерации о противодействии коррупции, в том числе об ответственности за совершение коррупционных правонарушений  доводятся на совещаниях с главами и специалистами сельских поселений, на Собраниях депутатов  Алатырского района и сельских посел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выполнения муниципальными служащими, замещающими должности муниципальной службы в администрации Алатырского района, обязанност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8  муниципальных служащих уведоми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тавителя нанимателя (работодателя) о намерении выполнять иную оплачиваемую работ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й о лич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интересованности при исполнении должностных обязанностей, которая приводит или может привести к конфликту интересов 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бщений  о получении муниципальными служащими  подарка в связи с их должностным положением или в связи с исполнением ими служебных обязанностей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азание 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 оказывается консультативная 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Алатыр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атически  проводится оценка коррупционных рисков, возникающих при реализации структурными подразделениями администрации Алатырского района своих функций, и вносятся   уточнения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го представления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30 апреля своевременно 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 представляются  сведения о доходах, расходах, об имуществе и обязательствах имущественного характер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квартально проводится анализ ситуаций, при которых возникает или может возникнуть конфликт интересов, в том числе при рассмотрении обращений гражда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31 ию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 анализ 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 района   и  сельских поселениях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анализ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работа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;</w:t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латыр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            31 декабр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тношении  муниципальных служащих администраций  района и сельских поселений проводились проверки достоверности и полноты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 проверки 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е направлялис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мероприятия не проводи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Алатыр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мероприятия не проводи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муниципальных правовых актов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тношении 234  муниципальных правовых актов проведена антикоррупционная  экспертиз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зависимая антикоррупционная  экспертиза муниципальных правовых актов и их проектов не проводилас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тся совместная работа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 сопоставительный анализ закупочных и среднерыночных цен на продукцию, в результате которого фактов завышения цен при формировании конкурсной документации, заключении муниципальных контрактов, незаконных изменений цен, объема товаров, работ, услуг и прочих условий контрактов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просчитывается бюджетная  эффективность произведенных закупок для муниципальных нужд администрации Алатырского района. Бюджетная эффективность выводится к каждому заключенному контракту по итогам конкурентных процедур определения поставщиков (подрядчиков, исполнителей) для обеспечения муниципальных нужд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Алаты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и анализ информации об участниках муниципальных закупок, между  участниками закупок и конкретными муниципальными служащими, лицами замещающими муниципальные должности, в т.ч. членами комиссии по осуществлению закупок каких либо связей не устано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и обеспечение проведения конкурсов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уются и проводятся конкурсы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уются и проводятся конкурсы 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разъяснительная  работа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работа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гулярное освещение вопросов кадровой политики в администрации Алатырского района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просы  кадровой политики в администрации Алатырского района  освещаются 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6 декабря 2021 года в администрации района  был проведен круглый стол,   посвященный Международному дню борьбы с  коррупцией на тему: «Актуальные вопросы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 Алатырского района в информационно-телекоммуникационной сети «Интернет» создан баннер «Противодействие коррупции» и имеется телефон «Горячая линия»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Алатырского района, отрицательного отношения к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ведение  совещаний с начальниками управлений и  отделов и их специалистами,  по  недопущению проявления коррупции в администрации 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знакомление с Памяткой об  ответственности за коррупционные правонарушения  при поступлении  на муниципальную служб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е</w:t>
            </w:r>
            <w:r>
              <w:rPr>
                <w:sz w:val="20"/>
                <w:szCs w:val="20"/>
              </w:rPr>
              <w:t>жегодно   проводятся совещания с муниципальными служащими на предмет правильности заполнения справок, а также о предоставлении полных и достоверных сведений о доходах, об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институтов гражданского общества и граждан к участию в проводимых администрацией Алатырского района заседаниях совещательных органов по вопросам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нститутов гражданского общества  проявляется через  участие представителей институтов гражданского общества в работе  советов, комиссий при администрации 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некоммерческим организациям, участвующим в правовом и антикоррупционном просвещении граждан проводитс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новление на официальном сайте администрации Алаты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, по мере необходимости, раздел «Противодействие коррупции» наполняется дополнительными материалами, отражающими осуществление  в администрации мероприятий  по противодействию коррупции, содержащаяся в нем информация  поддерживается в актуаль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Алатырского района в информационно-телекоммуникационной сети «Интернет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ктуальной информации о проводимой администрацией Алатыр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ведения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 размещен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 размещен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зделе «Противодействие коррупции»  на официальном сайте администрации Алатырского района в информационно-телекоммуникационной сети «Интернет» размещаются 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Алатырского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ткрытости работы  администрации  организована работа  «телефона горячей линии» по вопросам  противодействия коррупции 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области имущественных и земельных отношений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зрачности процесса формирования прогнозного плана приватизации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 собрания депутатов об утверждении прогнозного плана  приватизации опубликовывается на  официальном сайте  администрации Алатырского района и на официальном сайте  Российской Федерации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Алатырского района и официальном сайте Российской Федераци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or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нформации о приватизации муниципаль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я  о приватизации муниципального  имущества   размещается на официальном сайте  администрации  Алатырского района  и на официальном сайте  Российской Федерации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Алатыр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  анализ  информации  об  участниках торгов установление  их  аффилированности  с членами Комиссии  по проведению продаж муниципального  имущества Алатырского района  в 2019 году  не проводился ввиду того, что юридические лица и индивидуальные предприниматели не принимали участие в торгах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ведения  о муниципальном  имуществе, содержащиеся в реестре  муниципального  имущества  сверяются с данными Единого государственного реестра прав  на недвижимое имущество и сделок  с ним регулярно, путем направления запросов в органы регистрации права для уточнения сведений в реестре муниципального имущества и направления сведений из реестра муниципального имущества в орган регистрации прав в целях уточнения сведений ЕГР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прозрачности процедуры проведение торгов по продаже муниципального имущества, в том числе проведение видеозаписи и онлайн-трансляции аукцион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 трансляции аукционов не проводилась по техническим причинам.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еспечение открытости и прозрачности процедуры проведение торгов по продаже муниципального имущества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латырского района зарегистрирована на 2-х электронных площадках: 1. ЭТП «Сбербанк-автоматизированная система торгов» 2. АО «Единая электронная торговая площадка».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6.2019г. продажа муниципального имущества Алатырского района осуществляется только в электронной форме на АО «Единой электронной торговой площадке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существления муниципального земельного контроля в целях своевременного выявления неиспользуемых земель на территории Алатырского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осуществляется  в соответствии со ст. 72 Земельного кодекса РФ и  Порядком взаимодействия органов государственного земельного надзора с органами осуществляющими  муниципальный земельный контроль, утвержденный  постановлением правительства РФ № 1515 от 26.12.2014г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  недобросовестного   использования  муниципального  имущества 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интересов администрации Алатыр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вопросам  защиты  интересов администрации Алатырского района в рамках претензионно – исковой работы по  взысканию арендной платы за земельные участки  и имущество.  В пользу администрации  вынесены ряд решений    о взыскании  арендной платы за земельные участки и расторжения договоров арен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оверности и полноты учета  муниципаль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ведение реестра муниципального имущества Алатырского района и по Соглашениям - сельских  поселений в соответствии с правоустанавливающими документами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перативного обращения в правоохранительные органы с заявлениями в защиту интересов Чувашской Республики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мониторинг 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ю фактов незаконного владения, пользования и распоряжения государственным имущест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оящего времени фактов не выя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мониторинг организации учета муниципального имущества Алатырского района  и  сельскими поселениями согласно Соглашения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 проводится мониторинг  финансово- хозяйственной деятельности  муниципального  унитарного предприятия Алатырского района. Фактов  снижения  показателей финансово-хозяйственной деятельности не выя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нарушений  наличия, сохранности при использовании муниципального имущества, находящегося в оперативном управлении  муниципальных  учреждений 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на регулярной основе проводилась работа по взысканию задолженности по   арендным платежам за использование  муниципального   имущества и земельных участков в рамках претензионно – исковой работы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ероприятия по выявлению на территории Алатыр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109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Алатырского района  выявлено 38 бесхозяйных объектов.  Поставлены на  государственный кадастровый учет 12 объектов. Зарегистрировано  право муниципальной собственности 10  объектов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мер по повышению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блюдением лицами,  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  обеспечения принятия мер по повышению эффективности механизмов предотвращения и урегулирования конфликта интересов  ежегодно осуществляется  контроль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блюдением лицами,  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работа части, касающейся ведения личных дел лиц, замещающих муниципальные должности и должности   муниципальной службы, в том 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февра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05" w:hanging="5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0" w:hanging="0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3:00Z</dcterms:created>
  <dc:creator>kadr100</dc:creator>
  <dc:description/>
  <cp:keywords/>
  <dc:language>en-US</dc:language>
  <cp:lastModifiedBy>kadr100</cp:lastModifiedBy>
  <dcterms:modified xsi:type="dcterms:W3CDTF">2023-05-11T11:01:00Z</dcterms:modified>
  <cp:revision>6</cp:revision>
  <dc:subject/>
  <dc:title>Информация  об исполнении антикоррупционных программ (планов противодействия коррупции) в 2020 году </dc:title>
</cp:coreProperties>
</file>