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Моргаушского муниципального округа Чувашской Республики от 21.06.2023 г. №113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</w:t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95" w:leader="none"/>
                <w:tab w:val="center" w:pos="19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_______ 2025 ç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center" w:pos="1929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8.03.2025 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2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21.06.2023 № 1139 «Об утверждении административного регламента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дпун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6.4. пункта 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изложить в следующе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2.6.4. Заявления и прилагаемые документы, указанные в </w:t>
      </w:r>
      <w:hyperlink w:anchor="P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ого регламента, направляются (подаются) в администрацию Моргаушского муниципального округа в электронной форме путем заполнения соответствующей формы запроса через личный кабинет на Едином портале государственных и муниципальных услу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изложить в следующей редак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торой абзац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пунк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6.7. пункта 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изложить в следующе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 в установленный срок осуществляет замену указанных документов и направляет (вручает) заявителю исправленные документы по электронной почте или лично под подпись. Исправленный документ оформляется в соответствии с реквизитами ранее выданного администрацией Моргаушского муниципального округа по результатам предоставления муниципальной услуги доку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 выполнением  настоящего  постановления  возложить на  начальника отдела образования, молодежной политики,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оргаушского муниципального округа З.Ю. Дипломат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Моргаушского муниципального округа                                     А.В. Мясни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1:00Z</dcterms:created>
  <dc:creator>Петров Владимир Вячеславович</dc:creator>
  <dc:description/>
  <dc:language>en-US</dc:language>
  <cp:lastModifiedBy>Семенов Николай Юрьевич</cp:lastModifiedBy>
  <cp:lastPrinted>2025-03-17T14:13:00Z</cp:lastPrinted>
  <dcterms:modified xsi:type="dcterms:W3CDTF">2025-04-23T07:42:00Z</dcterms:modified>
  <cp:revision>3</cp:revision>
  <dc:subject/>
  <dc:title/>
</cp:coreProperties>
</file>