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15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8.8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авил аккредитации журналистов средств массовой информации при администрации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48 Закона Российской Федерации «О средствах массовой информации» в целях обеспечения необходимых условий для профессиональной деятельности журналистов по распространению объективной информации о деятельности администрации Аликовского муниципального округа Чувашской Республики, администрация Аликовского муниципального округа Чувашской Республики п о с т а н о в л я е т: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аккредитации журналистов средств массовой информации при администрации Аликовского муниципального округа Чувашской Республик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shd w:fill="FFFFFF" w:val="clear"/>
        </w:rPr>
        <w:t>Настоящее постановление разместить на 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официальном сайте</w:t>
        </w:r>
      </w:hyperlink>
      <w:r>
        <w:rPr>
          <w:sz w:val="26"/>
          <w:szCs w:val="26"/>
          <w:shd w:fill="FFFFFF" w:val="clear"/>
        </w:rPr>
        <w:t> 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6663" w:hanging="56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663" w:hanging="993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left="6663" w:hanging="993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6663" w:hanging="0"/>
        <w:jc w:val="right"/>
        <w:rPr>
          <w:color w:val="7F7F7F"/>
          <w:sz w:val="24"/>
          <w:szCs w:val="24"/>
        </w:rPr>
      </w:pPr>
      <w:r>
        <w:rPr>
          <w:sz w:val="24"/>
          <w:szCs w:val="24"/>
        </w:rPr>
        <w:t>от 2</w:t>
      </w:r>
      <w:r>
        <w:rPr>
          <w:color w:val="7F7F7F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аккредитации </w:t>
      </w:r>
      <w:r>
        <w:rPr>
          <w:b/>
          <w:sz w:val="26"/>
          <w:szCs w:val="26"/>
        </w:rPr>
        <w:t>журналистов</w:t>
      </w:r>
      <w:r>
        <w:rPr>
          <w:b/>
          <w:bCs/>
          <w:sz w:val="26"/>
          <w:szCs w:val="26"/>
        </w:rPr>
        <w:t xml:space="preserve"> средств массовой информ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и администрации </w:t>
      </w:r>
      <w:r>
        <w:rPr>
          <w:b/>
          <w:sz w:val="26"/>
          <w:szCs w:val="26"/>
        </w:rPr>
        <w:t>Алико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Аккредитация журналистов средств массовой информации (далее – СМИ) при администрации Аликовского муниципального округа Чувашской Республики (далее – Администрация) проводится Управляющим делами Администрации на основании </w:t>
      </w:r>
      <w:r>
        <w:rPr>
          <w:color w:val="000000"/>
          <w:sz w:val="26"/>
          <w:szCs w:val="26"/>
        </w:rPr>
        <w:t>Закона</w:t>
      </w:r>
      <w:r>
        <w:rPr>
          <w:sz w:val="26"/>
          <w:szCs w:val="26"/>
        </w:rPr>
        <w:t xml:space="preserve"> Российской Федерации «О средствах массовой информации», а также в соответствии с настоящими Правилами в целях создания необходимых условий для осуществления журналистами СМИ их профессиональной деятельности при освещении рабо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Аккредитация журналистов СМИ при Администрации производи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я доступности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заимодействия Администрации со С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я уровня информированности населения округа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раво на аккредитацию при Администрации имеют журналисты СМИ, официально зарегистрированные в соответствии с Законом Российской Федерации «О средствах массовой информ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 каждой редакции СМИ при Администрации может быть аккредитовано до трех журналистов С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ехнический персонал (телеоператоры, фоторепортеры, звукооператоры), сопровождающий аккредитованных журналистов СМИ, работает с аккредитованными журналистами СМИ с соблюдением настоящих Прави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рядок аккредит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1.</w:t>
      </w:r>
      <w:bookmarkStart w:id="0" w:name="Par11"/>
      <w:bookmarkEnd w:id="0"/>
      <w:r>
        <w:rPr>
          <w:sz w:val="26"/>
          <w:szCs w:val="26"/>
        </w:rPr>
        <w:t> Предварительное извещение редакций СМИ о проводимых мероприятиях осуществляется сектором цифрового развития и информационных технологий Администрации посредством размещения информации на официальном сайте Администрации в информационно-телекоммуникационной сети «Интернет», а также рассылки уведомлений на предоставленные редакциями СМИ адреса электронной поч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Аккредитация журналиста СМИ осуществляется на конкретное мероприятие на основании заявки редакции СМИ (далее – заявка). Заявка оформляется на официальном бланке СМИ на имя Управляющего делами Администрации, подписывается руководителем СМИ или его замест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ке необходимо указать фамилию, имя, отчество, должность, контактные телефоны и адрес электронной почты журналиста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дакция СМИ, впервые подающая заявку на аккредитацию журналиста СМИ, представляет копии учредительных документов СМИ: свидетельства о регистрации, устава редакции СМИ (для юридических лиц), лицензии на вещание (для редакций теле- и радиоканал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одача заявок на аккредитацию начинается за три дня до предполагаемого начала проводимого мероприятия и заканчивается за день до его начала, если сектором цифрового развития и информационных технологий Администрации не установлены другие сроки, о чем сообщается в редакцию СМИ дополн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 Основаниями для принятия решения об отказе в аккредитац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заявки требованиям, установленным пунктом 2.2. настоящих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документах, представленных для оформления аккредитации, несоответствующих действительности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Решение об аккредитации принимается Управляющим делами Администрации в соответствии с Законом Российской Федерации «О средствах массовой информации» и настоящими Правилами и доводится до сведения редакций СМИ посредством телефонной связи или электронной почты не позднее, чем за полтора часа до начала мероприятия. В случае, если планируется срочное мероприятие, информирование об аккредитации продлевается до начала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ава аккредитованных журналистов С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Аккредитованные журналисты СМИ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на мероприятии, проводимом Администрацией, за исключением случаев, когда принято решение о проведении закрыт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ь копии официальных документов о проводимом мероприятии (повестки дня, пресс-релизов и др.), которыми располагает сектор пресс-службы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предназначенными для публикации информационно-спра</w:t>
        <w:softHyphen/>
        <w:t>вочными материал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сти аудио-, видеозапись, фотосъемку открытых мероприятий, проводимых Администр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ращаться за содействием в сектор цифрового развития и информационных технологий Администрации по вопросам организации и получения интервью, комментария, разъяснения руководства и специалистов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права, предусмотренны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6"/>
          <w:szCs w:val="26"/>
        </w:rPr>
        <w:t>4. Обязанности аккредитованных журналистов С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ккредитованные журналисты СМИ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сектор цифрового развития и информационных технологий Администрации об изменениях в учредительных документах СМИ в течение одного месяца со дня их внес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регламент мероприятия, установленный его организато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мешиваться в ход мероприятия, на котором присутствуют, если оно не организовано специально для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епятствовать деятельности участников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использовании в публикациях (работе в эфире) пресс-релизов, информационно-справочных, статистических, аналитических и иных материалов, предоставленных сектором цифрового развития и информационных технологий Администрации, ссылаться на источник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сесторонне и объективно информировать читателей, телезрителей и радиослушателей о мероприятиях, проводимых Администрацией, и не использовать свои права, предусмотренные действующим законодательством, в целях распространения не соответствующих действительности сведений под видом достоверных сообщ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ажать при осуществлении своей профессиональной деятельности права, законные интересы Администрации, честь и достоинство её должност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интервьюированному должностному лицу через цифрового развития и информационных технологий Администрации текст интервью, фото и видеоматериалы на соглас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и выполнении профессиональных обязанностей, участвуя в мероприятиях, аккредитованные журналисты СМИ должны придерживаться делового стиля одеж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5. Лишение аккредит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1. Журналист СМИ лишается аккредитации, если им или редакцией нарушены установленные Правила аккредитации либо распространены не соответствующие действительности сведения, порочащие честь и достоинство Администрации и ее сотрудников, что подтверждено вступившим в законную силу решением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Решение о лишении аккредитации принимается Управляющим делами Администрации в соответствии с Законом Российской Федерации «О средствах массовой информации» и настоящими Правилами и в тот же день доводится до сведения журналиста СМИ и редакции СМИ посредством электронной почт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Лишение аккредитации может быть обжаловано в судебном порядке в соответствии с законодательством Российской Федерации. </w:t>
      </w:r>
    </w:p>
    <w:p>
      <w:pPr>
        <w:pStyle w:val="Normal"/>
        <w:tabs>
          <w:tab w:val="clear" w:pos="720"/>
          <w:tab w:val="left" w:pos="3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bs.ca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9:00Z</dcterms:created>
  <dc:creator>марина</dc:creator>
  <dc:description/>
  <cp:keywords/>
  <dc:language>en-US</dc:language>
  <cp:lastModifiedBy>Ананьева</cp:lastModifiedBy>
  <cp:lastPrinted>2023-01-11T11:06:00Z</cp:lastPrinted>
  <dcterms:modified xsi:type="dcterms:W3CDTF">2023-11-29T13:10:00Z</dcterms:modified>
  <cp:revision>3</cp:revision>
  <dc:subject/>
  <dc:title>3</dc:title>
</cp:coreProperties>
</file>