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30» мая 2024 г. № 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й администрации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муниципального округа Чувашской Республики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Шемуршинского района Чувашской Республик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28 ноября 2016 г. № 359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 28 декабря 2017 г. № 618 «О внесении изменений в постановление администрации Шемуршинского района от 28 ноября 2016 года № 35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9:00Z</dcterms:created>
  <dc:creator>Волкова З.Б.</dc:creator>
  <dc:description/>
  <dc:language>en-US</dc:language>
  <cp:lastModifiedBy>shemeconom</cp:lastModifiedBy>
  <cp:lastPrinted>2024-05-31T09:20:00Z</cp:lastPrinted>
  <dcterms:modified xsi:type="dcterms:W3CDTF">2024-05-31T13:09:00Z</dcterms:modified>
  <cp:revision>2</cp:revision>
  <dc:subject/>
  <dc:title/>
</cp:coreProperties>
</file>