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540</wp:posOffset>
            </wp:positionV>
            <wp:extent cx="720090" cy="72009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078"/>
        <w:gridCol w:w="4448"/>
      </w:tblGrid>
      <w:tr>
        <w:trPr>
          <w:trHeight w:val="612" w:hRule="atLeast"/>
          <w:cantSplit w:val="true"/>
        </w:trPr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val="en-US" w:eastAsia="ru-RU"/>
              </w:rPr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Cs w:val="20"/>
                <w:lang w:val="en-US" w:eastAsia="ru-RU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ЯНТИК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>___ ___2025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en-US"/>
              </w:rPr>
              <w:t>село Янтиково</w:t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ТĂВАЙ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МУНИЦИПАЛЛĂ ОКРУГ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 xml:space="preserve">___ ___2025  ____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униципальной программе Янтиковского муниципального округа Чувашской Республики «Молодеж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Уставом Янтиковского муниципального округа Чувашской Республики, администрация Янтиковского муниципального округа Чуваш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Янтиков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8"/>
          <w:szCs w:val="28"/>
        </w:rPr>
        <w:t>«Молодежь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Янтиковского муниципального округа Чувашской Республики при формировании проекта бюджета Янтиков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отдел культуры, социального развития и архивного де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нтиковского муниципального округа Чувашской Республи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после его официального опубликования и распространяется на правоотношения, возникшие с 1 января 2025 год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нт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О.А. Ломо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Янтиков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№ 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ЯНТИКОВСКОГО МУНИЦИПАЛЬНОГО ОКРУГА ЧУВАШСКОЙ РЕСПУБЛИКИ «МОЛОДЕЖЬ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11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Янтиковского муниципального округа Чувашской Республики</w:t>
            </w:r>
          </w:p>
        </w:tc>
      </w:tr>
      <w:tr>
        <w:trPr>
          <w:trHeight w:val="85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ставления проекта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 год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осредственный исполнитель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культуры, социального развития и архивного дела администрации Янтиковского муниципального округа Кириллова Оксана Алексе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88354821498, e-mail: yantik_cult@cap.r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нт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О.А. Ломонос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приоритеты в сфере реал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Янтиков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олодежь» </w:t>
      </w:r>
      <w:r>
        <w:rPr>
          <w:rFonts w:cs="Times New Roman" w:ascii="Times New Roman" w:hAnsi="Times New Roman"/>
          <w:sz w:val="24"/>
          <w:szCs w:val="24"/>
        </w:rPr>
        <w:t>(далее также - Муниципальная программ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текущего состояния сферы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Янтиковском муниципальном округе Чувашской Республики по состоянию на 1 января 2023 года проживало 1915 молодых людей в возрасте от 14 до 35 лет, что составляло 15 % от общего числа жителей муниципального окру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в Янтиковском муниципальном округе активно осуществляют свою деятельность молодежные объединения: Клубы молодых семей, молодежная избирательная комиссия при ТИК, Молодежное правительство Янтиковского муниципального округа Чувашской Республики, Молодежный парламент при Собрании депутатов Янтиковского муниципального округа Чувашской Республики первого созы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молодых педагогов Янтиковского муниципального округа,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ых клубов, детские объединения в общеобразовательных организациях, Янтиковское отделение Общероссийской молодежной общественной организации «Российский союз сельской молодежи»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анятости подростков и молодежи охватывает достаточно большой спектр деятельности: это и занятость подростков во второй половине дня через клубы, секции, это и организация общественно-полезной трудовой оплачиваемой деятельности для несовершеннолетней молодежи занятость в летни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каникул и свободное от учебы время на основании договоров общеобразовательных учреждений с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ом КУ ЦЗН Чувашской Республики «Янтиковск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о временное трудоустройство несовершеннолетних граждан в возрасте от 14 до 18 лет. По стоянию на 1 декабря 2024 года заключено 11 договоров на организацию временного трудоустройства граждан в возрасте от 14 до 18 лет, в соответствии с которыми трудоустроено 352 учащихся. Из местного бюджета предусмотрено и освоено 200,0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тдыха детей и подростков, создание условий для полноценного развития подрастающего поколения - одно из приоритетных направлений государственной молодежной полит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доровительная кампания 2024 года в Янтиковском муниципальном округе организована в соответствии с постановлением администрации Янтиковского муниципального округа Чувашской Республики от 17.02.2023 г. № 125 «Об организации отдыха детей, их оздоровления в  Янтиковском муниципальном округе Чувашской Республики». Всего в загородных лагерях отдохнуло 97 детей на сумму 411640 руб. 89 коп., в пришкольных – 395 детей на сумму 916965 руб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регионального проекта «Социальная активность» в Янтиковском муниципальном округе Чувашской Республики осуществляется системная работа по вовлечению молодежи в волонтерскую (добровольческую) деятельность. Количество молодых людей, принимающих участие в добровольческой (волонтерской) деятельности по округу составляет более 550 человек. Имеются добровольческие (волонтерские) команды следующих направленностей: добровольческие команды по работе с пожилыми, ветеранами; добровольческие команды экологической направленности и добровольческие команды здоровья, добровольческие команды экологической направленности, добровольческий отряд по проведению благотворительных акций, добровольческая дружины, добровольческий отряд по пожарной безопасности, добровольческий отряд спортивного направления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портале ЕИС 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obr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в информационно-телекоммуникационной сети «Интернет» зарегистрировано более 1020 человек. Количество зарегистрированных волонтерских (добровольческих) организаций составляет 1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округе имеется местное отделение Всероссийского военно-патриотического общественного движения «Юнармия», в которое входят 728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4 году специальной стипендии для представителей молодежи и студентов за особую творческую устремленность в размере 2500 рублей удостоены 36 человек. 5 молодых людей были удостоены премии Главы Янтиковского муниципального округа для представителей работающей молодеж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4 году в округе открыты следующие молодежные пространства: ДоброЦентр на базе МБУ «Центр психолого-педагогической, медицинской и социальной помощи» «Точка притяжения» на базе МБУК «Централизованная клубная система», «Территория общения подростков» на базе МБУК «Централизованная библиотечная система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атегические приоритеты и цел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Янтиковского муниципального округа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20 г. № 489-ФЗ «О молодежной политике в Российской Федерации»;</w:t>
      </w:r>
    </w:p>
    <w:p>
      <w:pPr>
        <w:pStyle w:val="ConsPlusNormal1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1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декабря 2017 г. № 1642 «Об утверждении государственной программы Российской Федерации «Развитие образования»;</w:t>
      </w:r>
    </w:p>
    <w:p>
      <w:pPr>
        <w:pStyle w:val="ConsPlusNormal1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15 ноября 2007 г. № 70 «О молодежной политике в Чувашской Республике»;</w:t>
      </w:r>
    </w:p>
    <w:p>
      <w:pPr>
        <w:pStyle w:val="ConsPlusNormal1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6 ноября 2020 г. № 102 «О Стратегии социально-экономического развития Чувашской Республики до 2035 год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Чувашской Республики Государственному Совету Чувашской Республ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13 декабря 2023  г. N 794 "О государственной программе Чувашской Республики "Молодёжь Чувашской Республики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еречисленных документов определены цели Муниципальной программы. Целевые показатели определены исходя из необходимости решения проблемных вопросов в сфере государственной молодежной политики в среднесрочной и долгосрочной перспекти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государственной политики в сфере реализации молодежной политики в Янтиковском муниципальном округе Чувашской Республике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потенциала молодежи Янтиков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триотическое воспитание и допризывная подготовка молодежи Янтиков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е инфраструктуры молодежной политики Янтиков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витие добровольчества (волонтерства) в Янтиковском муниципальном округе Чувашской Республи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создание условий для формирования у молодежи гражданской идентичности и высокого патриотического сознания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язь с национальными целям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 на достижение следующих стратегических приоритетов и целей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. № 1642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ережение народа Российской Федерации и развитие человеческого потенц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ление традиционных российских духовно-нравственных ценностей, культуры и исторической памя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ой в рамках национальной цели «Возможности для самореализации и развития талантов», определенной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, к 2030 году предусмотрено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муниципального 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собы их эффективного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усматривается реализация следующей задачи: создание условий для совершенствования форм и методов работы по патриотическому воспитанию молодеж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овершенствования форм и методов работы по патриотическому воспитанию молодежи планируется осуществить пут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мероприятий в области образования для детей и молодеж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ероприятий, направленных на патриотическое воспитание детей и допризывную подготовку молодеж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Янтиковского муниципального окру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Чувашской Республики "Молодежь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исполняющий обязанности заместителя главы администрации Янтиковского муниципального округа – начальника отдела образования Ирина Валерьевна Семено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оветник главы администрации Янтиковского муниципального округа по работе с молодежью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025 - 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1 этап: 2025 - 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: 2031 - 2035 год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- создание условий для формирования у молодежи гражданской идентичности и высокого патриотического созна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 - повышение роли добровольчества (волонтерства), формирование и распространение добровольческих (волонтерских) практик среди молодежи Янтиковского муниципального округ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 - повышение эффективности молодежной политики в интересах инновационного социально ориентированного развития Янтик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(подпрограммы)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униципальной программы в 2025 - 2035 годах составляет 4870,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25 году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4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– 42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– 45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8 - 2030 годах – 13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- 2035 годах – 225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 тыс. 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– 0,0 тыс. 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Янтиковского муниципального округа –  487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4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4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 – 45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8-2030 годах – 135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31-2035 годах – 225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подлежат ежегодному уточнению исходя из реальных возможностей бюджетов всех уровней.</w:t>
            </w:r>
          </w:p>
        </w:tc>
      </w:tr>
      <w:tr>
        <w:trPr>
          <w:trHeight w:val="3542" w:hRule="atLeast"/>
        </w:trPr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, Стратегией социально-экономического развития Янтиковского рай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5 года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 / национальная цель «Реализация потенциала каждого человека, развитие его талантов, воспитание патриотичной и социально ответственной личности» / показатели «Создание к 2030 году условий для воспитания гармонично-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; «Увеличение к 2030 году доли молодых людей, вовлеченных в добровольческую и общественную деятельность, не менее чем до 45 процентов»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«Развитие образования», утвержденная постановлением Правительства Российской Федерации от 26 декабря 2017 г. № 1642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</w:rPr>
              <w:t xml:space="preserve"> социально-экономического развития Чувашской Республики до 2035 года, утвержденная Законом Чувашской Республики от 26 ноября 2020 г. № 102 (далее также – Стратегия до 2035 года) / цель «Развитие человеческого капитала и социальной сферы в Чувашской Республике. Повышение уровня и качества жизни населения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муниципальной программы Янтик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" Молодежь"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451"/>
        <w:gridCol w:w="564"/>
        <w:gridCol w:w="1001"/>
        <w:gridCol w:w="915"/>
        <w:gridCol w:w="567"/>
        <w:gridCol w:w="687"/>
        <w:gridCol w:w="709"/>
        <w:gridCol w:w="851"/>
        <w:gridCol w:w="850"/>
        <w:gridCol w:w="851"/>
        <w:gridCol w:w="853"/>
        <w:gridCol w:w="1043"/>
        <w:gridCol w:w="1509"/>
        <w:gridCol w:w="1408"/>
        <w:gridCol w:w="680"/>
        <w:gridCol w:w="1134"/>
      </w:tblGrid>
      <w:tr>
        <w:trPr>
          <w:trHeight w:val="7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  <w:hyperlink w:anchor="P3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Общероссийскому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единиц измерения (далее - ОКЕИ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национальных целей развития, целей Стратегии до 2035 год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реализации в муниципальных образова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- создание условий для формирования у молодежи гражданской идентичности и высокого патриотического созн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Чувашской Республики до 2035 года, утвержденная Законом Чувашской Республики от 26 ноября 2020 г. № 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цель: «Возможности для самореализации и развития таланто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Янтиковского муниципального округа Чувашской Республ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Цель 2 - повышение роли добровольчества (волонтерства), формирование и распространение добровольческих (волонтерских) практик среди молодежи Янтиковского муниципального округа Чувашской Республ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овлеченных в добровольческую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6 декабря 2017 года № 1642 «Об утверждении государственной программы Российской Федерации «Развитие образовн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цель: «Возможности для самореализации и развития таланто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Янтиковского муниципального округа Чувашской Республ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Цель 3 - повышение эффективности молодежной политики в интересах инновационного социально ориентированного развития Янтиковского муниципального округа Чувашской Республ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Чувашской Республики до 2035 года, утвержденная Законом Чувашской Республики от 26 ноября 2020 г. № 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Чувашской Республики до 2035 года, утвержденная Законом Чувашской Республики от 26 ноября 2020 г. № 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Янтиковского муниципального округа Чувашской Республик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bookmarkStart w:id="0" w:name="P367"/>
      <w:bookmarkEnd w:id="0"/>
      <w:r>
        <w:rPr>
          <w:rFonts w:cs="Times New Roman" w:ascii="Times New Roman" w:hAnsi="Times New Roman"/>
        </w:rPr>
        <w:t>3. Структура муниципальной программы Янтиковского муниципального окру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Чувашской Республики "Молодежь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345"/>
        <w:gridCol w:w="2891"/>
        <w:gridCol w:w="713"/>
        <w:gridCol w:w="494"/>
        <w:gridCol w:w="3901"/>
        <w:gridCol w:w="3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Государственной 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"Развитие потенциала молодежи Янтиковского муниципального округа Чувашской Республики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 - 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талантливой и одаренной молодежи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ы меры поддержки одаренных представителей молодежи Янтиковского муниципального округа Чуваш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социальную практику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а эффективность организации работы с детьми и молодежью, функционирования системы общественно-государственного партнерства в сфере реализации государственной молодежной политики; организовано информационное обеспечение реализации государственной молодежной политики. Обеспечено участие молодежи во Всероссийской молодежной образовательной форумной кампании, федеральных и региональных форум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"Патриотическое воспитание и допризывная подготовка молодежи Янтиковского муниципального округа Чувашской Республики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-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вершенствования форм и методов работы по патриотическому воспитанию молодежи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развитие кадрового потенциала работников сферы патриотического воспитания; развитие научного и методического сопровождения системы патриотического воспитания граждан; информационное обеспечение патриотического воспитания, создание условий для освещения событий и явлений патриотической направленности; проведение местных и республиканских форумов и мероприятий для специалистов в сфере патриотического воспитания; проведение физкультурных и массовых спортивных мероприят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поискового движения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ы создание поисковых отрядов и объединений;  поддержка поисковых отрядов при образовательных организациях, молодежных поисковых отрядов и объединений в Янтиковском муниципальном округе Чувашской Республики; проведение мероприятий для поисковых объединений, содействие их участию во всероссийских, окружных мероприятиях; организация и проведение исследовательских работ по изучению военной истории, установлению судеб погибших при защите Отечества и увековечению их памяти; проведение мероприятий, направленных на популяризацию музеев, в том числе музеев в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"Кадровое обеспечение молодежной политики  Янтиковского муниципального округа Чувашской Республики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: 2025-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сферы молодежной политики профессионально подготовленными кадрами, обеспечивающими развитие и реализацию потенциала молодежи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ы непрерывная профессиональная подготовка и переподготовка, повышение квалификации специалистов в сфере молодежной политики; проведен мониторинг кадрового обеспечения в сфере молодежной поли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"Развитие инфраструктуры молодежной политики  Янтиковского муниципального округа Чувашской Республики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: 2025-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временной инфраструктуры молодежной политики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необходимые условия для повышения эффективности молодежной политики в Янтиковском муниципальном округе Чувашской Республики, в том числе за счет создания новых молодежных пространств, открытия молодежных центров и центров общественного развития "Добро.Центр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"Развитие добровольчества в Янтиковском муниципальном округе Чувашской Республике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: 2025-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добровольческого движения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молодежи, участвующей в добровольческой (волонтерской) деятель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еализуемых добровольческих (волонтерских) програм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участия добровольцев (волонтеров) в оказании услуг в социальной сфере различным категориям и группам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клада добровольческих (волонтерских) организаций в решении актуальных социальных задач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ддержки добровольчества (волонтерства) в обществе и расширение участия граждан и организаций в добровольческой (волонтерской) деятель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добровольца (волонтера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системной инфраструктуры поддержки добровольческой (волонтерской)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овлеченных в добровольческую деятельност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4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680"/>
        <w:gridCol w:w="1559"/>
        <w:gridCol w:w="1297"/>
        <w:gridCol w:w="1134"/>
        <w:gridCol w:w="1144"/>
        <w:gridCol w:w="1144"/>
      </w:tblGrid>
      <w:tr>
        <w:trPr/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структурного элемента/источник финансового обеспечения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- 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Янтиковского муниципального округа Чувашской Республики "Молодежь"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7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SUM(LEFT)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87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"Развитие потенциала молодежи Янтиковского муниципального округа Чувашской Республик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"Патриотическое воспитание и допризывная подготовка молодежи Янтиковского муниципального округа Чувашской Республик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7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87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"Кадровое обеспечение государственной молодежной политики Чувашской Республик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"Развитие инфраструктуры молодежной политики Чувашской Республик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"Развитие добровольчества в Чувашской Республике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а процессных мероприятий «Развитие потенциала молодежи Янтиковского муниципального окру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енно исполняющий обязанности заместителя главы администрации Янтиковского муниципального округа – начальника отдела образования Ирина Валерьевна Семенов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w:anchor="P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тиковского муниципального округа Чувашской Республики «Молодежь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казатели комплекса процессных мероприятий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324"/>
        <w:gridCol w:w="1304"/>
        <w:gridCol w:w="737"/>
        <w:gridCol w:w="907"/>
        <w:gridCol w:w="737"/>
        <w:gridCol w:w="727"/>
        <w:gridCol w:w="664"/>
        <w:gridCol w:w="664"/>
        <w:gridCol w:w="664"/>
        <w:gridCol w:w="664"/>
        <w:gridCol w:w="664"/>
        <w:gridCol w:w="1417"/>
        <w:gridCol w:w="270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Государственная поддержка талантливой и одаренной молодеж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 от 14 до 35 лет (включительно), охваченной мероприятиями в сфере молодежной политики, направленными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Янтиковского муниципального округа Чувашской Республ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Вовлечение молодежи в социальную практику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в сфере молодежной политики, направленных на вовлечение молодежи от 14 до 35 лет (включительно), в инновационную, предпринимательскую, добровольческую деятельность, а также на развитие гражданской активности молодежи и формирования здорового образа жиз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Янтиковского муниципального округа Чувашской Республик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5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005"/>
        <w:gridCol w:w="1531"/>
        <w:gridCol w:w="3118"/>
        <w:gridCol w:w="1077"/>
        <w:gridCol w:w="737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«Государственная поддержка талантливой и одаренной молодеж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ждение на конкурсной основе премий Главы Янтиковского муниципального округа для представителей работающей молодеж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физическим лиц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работающей молодежи за успехи в учебной, научной, спортивной, творческой и общественной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а реализация государственной молодежной политик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ежи во Всероссийской образовательной форумной кампании, федеральных и региональных форум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информационное обеспечение реализации молодежной политики, развитие молодежных медиацент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омплекса мероприятий, направленных на информационное освещение молодежной политик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Вовлечение молодежи в социальную практику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ы мероприятия по вовлечению молодежи в социальную практику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организации работы с молодежью, развитие межведомственного сотрудничества, информационное обеспечение государственной молодежной политик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ы мероприятия по активизации работающей, сельской молодеж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советов работающей молодежи, проведение муниципальных слетов работающей молодеж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>4. Финансовое обеспечение реализации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4"/>
        <w:gridCol w:w="1559"/>
        <w:gridCol w:w="993"/>
        <w:gridCol w:w="1134"/>
        <w:gridCol w:w="1134"/>
        <w:gridCol w:w="992"/>
        <w:gridCol w:w="1134"/>
        <w:gridCol w:w="1134"/>
        <w:gridCol w:w="992"/>
      </w:tblGrid>
      <w:tr>
        <w:trPr/>
        <w:tc>
          <w:tcPr>
            <w:tcW w:w="5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лей)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20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Развитие потенциала молодежи Янтиковского муниципального округа Чувашской Республики», всего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Патриотическое воспитание и допризывная подготовка молодежи Янтиковского муниципального округа 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енно исполняющий обязанности заместителя главы администрации Янтиковского муниципального округа – начальника отдела образования Ирина Валерьевна Семенов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w:anchor="P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тиковского муниципального округа Чувашской Республики «Молодежь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и комплекса процессных мероприятий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324"/>
        <w:gridCol w:w="1304"/>
        <w:gridCol w:w="737"/>
        <w:gridCol w:w="907"/>
        <w:gridCol w:w="737"/>
        <w:gridCol w:w="727"/>
        <w:gridCol w:w="664"/>
        <w:gridCol w:w="664"/>
        <w:gridCol w:w="664"/>
        <w:gridCol w:w="664"/>
        <w:gridCol w:w="664"/>
        <w:gridCol w:w="1417"/>
        <w:gridCol w:w="270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совершенствования форм и методов работы по патриотическому воспитанию молодеж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Янтиковского муниципального округа Чувашской Республ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Янтиковского муниципального округа Чувашской Республ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енно-патриотических объедин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Янтиковского муниципального округа Чувашской Республ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здание и развитие общественных поисковых объединений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исковых объедин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Янтиковского муниципального округа Чувашской Республики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005"/>
        <w:gridCol w:w="1531"/>
        <w:gridCol w:w="3118"/>
        <w:gridCol w:w="1077"/>
        <w:gridCol w:w="737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вершенствования форм и методов работы по патриотическому воспитанию молодеж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 мероприятия, направленные на патриотическое воспитание детей и допризывную подготовку молодеж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массовых спортивных мероприятий; проведение мероприятий по поэтапному внедрению и реализации Всероссийского физкультурно-спортивного комплекса «Готов к труду и обороне» (ГТО); 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 взаимодействие с воинскими частями, общественными организациями по вопросам патриотического воспитания и допризывной подготовки молодежи; повышение престижа службы в Вооруженных Силах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4"/>
        <w:gridCol w:w="1559"/>
        <w:gridCol w:w="993"/>
        <w:gridCol w:w="1134"/>
        <w:gridCol w:w="1134"/>
        <w:gridCol w:w="992"/>
        <w:gridCol w:w="1134"/>
        <w:gridCol w:w="1134"/>
        <w:gridCol w:w="992"/>
      </w:tblGrid>
      <w:tr>
        <w:trPr/>
        <w:tc>
          <w:tcPr>
            <w:tcW w:w="5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лей)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20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атриотическое воспитание и допризывная подготовка молодежи Янтиковского муниципального округа Чувашской Республики», всего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070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402721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070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402721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нтиков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070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402721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070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402721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нтиков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0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а процессных мероприятий «Кадровое обеспечение молодежной политики Янтиковского муниципального окру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енно исполняющий обязанности заместителя главы администрации Янтиковского муниципального округа – начальника отдела образования Ирина Валерьевна Семенов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w:anchor="P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тиковского муниципального округа Чувашской Республики «Молодежь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казатели комплекса процессных мероприятий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324"/>
        <w:gridCol w:w="1304"/>
        <w:gridCol w:w="737"/>
        <w:gridCol w:w="907"/>
        <w:gridCol w:w="737"/>
        <w:gridCol w:w="727"/>
        <w:gridCol w:w="664"/>
        <w:gridCol w:w="664"/>
        <w:gridCol w:w="664"/>
        <w:gridCol w:w="664"/>
        <w:gridCol w:w="664"/>
        <w:gridCol w:w="1417"/>
        <w:gridCol w:w="270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здание условий для обеспечения сферы молодежной политики профессионально подготовленными кадрами, обеспечивающими развитие и реализацию потенциала молодеж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ринявших участие в республиканских конкурсах профессионального мастерства в сфере молодежной поли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Янтиковского муниципального округа Чувашской Республ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в сфере молодежной политики, прошедших повышение квалифик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Янтиковского муниципального округа Чувашской Республик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5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005"/>
        <w:gridCol w:w="1531"/>
        <w:gridCol w:w="3118"/>
        <w:gridCol w:w="1077"/>
        <w:gridCol w:w="737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сферы молодежной политики профессионально подготовленными кадрами, обеспечивающими развитие и реализацию потенциала молодеж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повышения квалификации специалистов в сфере молодежной поли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 профессиональной переподготовки, повышения квалификации специалистов в сфере  молодежной политики не реже одного раза в три года с аттестацией и присвоением квалификационных разрядов (категорий) по оплате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еспубликанских конкурсах профессионального мастерст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их конкурсах «Команда молодых лидеров», «Лучший советник главы администрации муниципального округа, городского округа по работе с молодежью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>4. Финансовое обеспечение реализации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4"/>
        <w:gridCol w:w="1559"/>
        <w:gridCol w:w="993"/>
        <w:gridCol w:w="1134"/>
        <w:gridCol w:w="1134"/>
        <w:gridCol w:w="992"/>
        <w:gridCol w:w="1134"/>
        <w:gridCol w:w="1134"/>
        <w:gridCol w:w="992"/>
      </w:tblGrid>
      <w:tr>
        <w:trPr/>
        <w:tc>
          <w:tcPr>
            <w:tcW w:w="5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лей)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20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Кадровое обеспечение молодежной политики Янтиковского муниципального округа Чувашской Республики», всего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 «Развитие инфраструктуры молодежной политики Янтиков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заместителя главы администрации Янтиковского муниципального округа – начальника отдела образования Ирина Валерьевна Семенов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w:anchor="P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тиковского муниципального округа Чувашской Республики «Молодежь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324"/>
        <w:gridCol w:w="1304"/>
        <w:gridCol w:w="737"/>
        <w:gridCol w:w="907"/>
        <w:gridCol w:w="737"/>
        <w:gridCol w:w="727"/>
        <w:gridCol w:w="664"/>
        <w:gridCol w:w="664"/>
        <w:gridCol w:w="664"/>
        <w:gridCol w:w="664"/>
        <w:gridCol w:w="664"/>
        <w:gridCol w:w="1417"/>
        <w:gridCol w:w="270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Развитие современной инфраструктуры молодежной полити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современной инфраструктуры молодежной политики в округ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Янтиковского муниципального округа Чувашской Республики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005"/>
        <w:gridCol w:w="1531"/>
        <w:gridCol w:w="3118"/>
        <w:gridCol w:w="1077"/>
        <w:gridCol w:w="737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временной инфраструктуры молодежной политик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 мероприятия, направленные на создание молодежных центров и центров общественного развития «Добро.Цент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 центры общественного развития «Добро.Центр». Обеспечено открытие молодежного центра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реализации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4"/>
        <w:gridCol w:w="1559"/>
        <w:gridCol w:w="993"/>
        <w:gridCol w:w="1134"/>
        <w:gridCol w:w="1134"/>
        <w:gridCol w:w="992"/>
        <w:gridCol w:w="1134"/>
        <w:gridCol w:w="1134"/>
        <w:gridCol w:w="992"/>
      </w:tblGrid>
      <w:tr>
        <w:trPr/>
        <w:tc>
          <w:tcPr>
            <w:tcW w:w="5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20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инфраструктуры молодежной политики Янтиковского муниципального округа Чувашской Республики», всего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нтиков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 «Развитие добровольчества в Янтиковском муниципальном округ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заместителя главы администрации Янтиковского муниципального округа – начальника отдела образования Ирина Валерьевна Семенов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w:anchor="P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тиковского муниципального округа Чувашской Республики «Молодежь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324"/>
        <w:gridCol w:w="1304"/>
        <w:gridCol w:w="737"/>
        <w:gridCol w:w="907"/>
        <w:gridCol w:w="737"/>
        <w:gridCol w:w="727"/>
        <w:gridCol w:w="664"/>
        <w:gridCol w:w="664"/>
        <w:gridCol w:w="664"/>
        <w:gridCol w:w="664"/>
        <w:gridCol w:w="664"/>
        <w:gridCol w:w="1417"/>
        <w:gridCol w:w="270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Развитие и поддержка добровольческого движени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лонтеров/организаторов, зарегистрированных на платформе «Добро.р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5/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5/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0/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5/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5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Янтиковского муниципального округа Чувашской Республ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вовлеченных в добровольческую деятельность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Янтиковского муниципального округа Чувашской Республик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005"/>
        <w:gridCol w:w="1531"/>
        <w:gridCol w:w="3118"/>
        <w:gridCol w:w="1077"/>
        <w:gridCol w:w="737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добровольческого дви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 мероприятия, направленные на развитие добровольчества (волонтерств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ых мероприятий: форумов, семинаров, слетов и т.п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бучение добровольцев (волонтер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обучающих семинаров для добровольцев (волонтер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4"/>
        <w:gridCol w:w="1559"/>
        <w:gridCol w:w="993"/>
        <w:gridCol w:w="1134"/>
        <w:gridCol w:w="1134"/>
        <w:gridCol w:w="992"/>
        <w:gridCol w:w="1134"/>
        <w:gridCol w:w="1134"/>
        <w:gridCol w:w="992"/>
      </w:tblGrid>
      <w:tr>
        <w:trPr/>
        <w:tc>
          <w:tcPr>
            <w:tcW w:w="5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20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добровольчества в Янтиковском муниципальном округе Чувашской Республики», все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нтиков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125" TargetMode="External"/><Relationship Id="rId4" Type="http://schemas.openxmlformats.org/officeDocument/2006/relationships/hyperlink" Target="https://login.consultant.ru/link/?req=doc&amp;base=LAW&amp;n=358026" TargetMode="External"/><Relationship Id="rId5" Type="http://schemas.openxmlformats.org/officeDocument/2006/relationships/hyperlink" Target="https://login.consultant.ru/link/?req=doc&amp;base=LAW&amp;n=475991" TargetMode="External"/><Relationship Id="rId6" Type="http://schemas.openxmlformats.org/officeDocument/2006/relationships/hyperlink" Target="https://login.consultant.ru/link/?req=doc&amp;base=LAW&amp;n=479344" TargetMode="External"/><Relationship Id="rId7" Type="http://schemas.openxmlformats.org/officeDocument/2006/relationships/hyperlink" Target="https://login.consultant.ru/link/?req=doc&amp;base=RLAW098&amp;n=164324" TargetMode="External"/><Relationship Id="rId8" Type="http://schemas.openxmlformats.org/officeDocument/2006/relationships/hyperlink" Target="https://login.consultant.ru/link/?req=doc&amp;base=RLAW098&amp;n=132722" TargetMode="External"/><Relationship Id="rId9" Type="http://schemas.openxmlformats.org/officeDocument/2006/relationships/hyperlink" Target="https://login.consultant.ru/link/?req=doc&amp;base=RLAW098&amp;n=47118" TargetMode="External"/><Relationship Id="rId10" Type="http://schemas.openxmlformats.org/officeDocument/2006/relationships/hyperlink" Target="https://login.consultant.ru/link/?req=doc&amp;base=LAW&amp;n=479344&amp;dst=100019" TargetMode="External"/><Relationship Id="rId11" Type="http://schemas.openxmlformats.org/officeDocument/2006/relationships/hyperlink" Target="https://login.consultant.ru/link/?req=doc&amp;base=LAW&amp;n=475991" TargetMode="External"/><Relationship Id="rId12" Type="http://schemas.openxmlformats.org/officeDocument/2006/relationships/hyperlink" Target="https://login.consultant.ru/link/?req=doc&amp;base=LAW&amp;n=475991" TargetMode="External"/><Relationship Id="rId13" Type="http://schemas.openxmlformats.org/officeDocument/2006/relationships/hyperlink" Target="https://login.consultant.ru/link/?req=doc&amp;base=LAW&amp;n=479344&amp;dst=100019" TargetMode="External"/><Relationship Id="rId14" Type="http://schemas.openxmlformats.org/officeDocument/2006/relationships/hyperlink" Target="https://login.consultant.ru/link/?req=doc&amp;base=RLAW098&amp;n=132722&amp;dst=10001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https://login.consultant.ru/link/?req=doc&amp;base=LAW&amp;n=482062" TargetMode="External"/><Relationship Id="rId18" Type="http://schemas.openxmlformats.org/officeDocument/2006/relationships/hyperlink" Target="https://login.consultant.ru/link/?req=doc&amp;base=LAW&amp;n=490975" TargetMode="External"/><Relationship Id="rId19" Type="http://schemas.openxmlformats.org/officeDocument/2006/relationships/hyperlink" Target="https://login.consultant.ru/link/?req=doc&amp;base=LAW&amp;n=490975" TargetMode="External"/><Relationship Id="rId20" Type="http://schemas.openxmlformats.org/officeDocument/2006/relationships/hyperlink" Target="https://login.consultant.ru/link/?req=doc&amp;base=LAW&amp;n=490975" TargetMode="External"/><Relationship Id="rId21" Type="http://schemas.openxmlformats.org/officeDocument/2006/relationships/hyperlink" Target="https://login.consultant.ru/link/?req=doc&amp;base=LAW&amp;n=490975" TargetMode="External"/><Relationship Id="rId22" Type="http://schemas.openxmlformats.org/officeDocument/2006/relationships/hyperlink" Target="https://login.consultant.ru/link/?req=doc&amp;base=LAW&amp;n=490975" TargetMode="External"/><Relationship Id="rId23" Type="http://schemas.openxmlformats.org/officeDocument/2006/relationships/hyperlink" Target="https://login.consultant.ru/link/?req=doc&amp;base=LAW&amp;n=490975" TargetMode="External"/><Relationship Id="rId24" Type="http://schemas.openxmlformats.org/officeDocument/2006/relationships/hyperlink" Target="https://login.consultant.ru/link/?req=doc&amp;base=LAW&amp;n=490975" TargetMode="External"/><Relationship Id="rId25" Type="http://schemas.openxmlformats.org/officeDocument/2006/relationships/hyperlink" Target="https://login.consultant.ru/link/?req=doc&amp;base=LAW&amp;n=490975" TargetMode="External"/><Relationship Id="rId26" Type="http://schemas.openxmlformats.org/officeDocument/2006/relationships/hyperlink" Target="https://login.consultant.ru/link/?req=doc&amp;base=LAW&amp;n=490975" TargetMode="External"/><Relationship Id="rId27" Type="http://schemas.openxmlformats.org/officeDocument/2006/relationships/hyperlink" Target="https://login.consultant.ru/link/?req=doc&amp;base=LAW&amp;n=490975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6:00Z</dcterms:created>
  <dc:creator>Консультант</dc:creator>
  <dc:description/>
  <cp:keywords/>
  <dc:language>en-US</dc:language>
  <cp:lastModifiedBy>Сектор социального развития и архивного дела</cp:lastModifiedBy>
  <cp:lastPrinted>2024-12-23T15:59:00Z</cp:lastPrinted>
  <dcterms:modified xsi:type="dcterms:W3CDTF">2025-02-18T08:53:00Z</dcterms:modified>
  <cp:revision>14</cp:revision>
  <dc:subject/>
  <dc:title/>
</cp:coreProperties>
</file>