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 декабря 2022 года № 6/94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16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возложении исполнения полномочий глав администраций сельских поселений Комсомольского района Чувашской Республики  </w:t>
            </w:r>
          </w:p>
        </w:tc>
      </w:tr>
    </w:tbl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Чувашской Республики от 29 марта 2022 года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в связи с завершением процесса формирования администрации Комсомольского муниципального округа Чувашской Республики 30 декабря 2022 года и в целях обеспечения в переходный период исполнения органами местного самоуправления полномочий по решению вопросов местного значения на территории Комсомольского района Чувашской Республики, Собрание  депутатов 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родлить полномочия глав администраций сельских поселений Комсомольского района Чувашской Республики с 21 декабря 2022 года по 30 декабря 2022 года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Возложить с 21 декабря 2022 года по 30 декабря 2022 года исполнение полномочий глав администраций сельских поселений Комсомольского района Чувашской Республики на следующих лиц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.1 главы администрации Александровского сельского поселения Комсомольского района Чувашской Республики на Полякову Любовь Александровну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2.2 главы администрации Альбусь-Сюрбеевского сельского поселения Комсомольского района Чувашской Республики на Асеинова Расима Фатахутдиновича;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.3 главы администрации Асановского сельского поселения Комсомольского района Чувашской Республики на Карпова Николая Николаевича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.4 главы администрации Кайнлыкского сельского поселения Комсомольского района Чувашской Республики на Кузьмина Альберта Германовича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5 главы администрации Комсомольского сельского поселения Комсомольского района Чувашской Республики на Илларионову Марию Алексеевну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.6 главы администрации Новочелны-Сюрбеевского сельского поселения Комсомольского района Чувашской Республики на Орешкина Александра Титовича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.7 главы администрации Полевосундырского сельского поселения Комсомольского района Чувашской Республики на Ефремова Геннадия Егоровича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.8 главы администрации Сюрбей-Токаевского сельского поселения Комсомольского района Чувашской Республики на Воробьева Анатолия Николаевича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9 главы администрации Тугаевского сельского поселения Комсомольского района Чувашской Республики на Осипова Андрея Аркадьевича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.10 главы администрации Урмаевского сельского поселения Комсомольского района Чувашской Республики на Арифуллину Алсу Аглеметдиновну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.11 главы администрации Чичканского сельского поселения Комсомольского района Чувашской Республики на Григорьеву Людмилу Витальевну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2 главы администрации Шераутского сельского поселения Комсомольского района Чувашской Республики на Маштанова Сергея Михайлович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. Настоящее реш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4. Настоящее решение подлежит опубликованию в информационном бюллетене «Вестник Комсомольского района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260" w:right="74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02:00Z</dcterms:created>
  <dc:creator>olga</dc:creator>
  <dc:description/>
  <cp:keywords/>
  <dc:language>en-US</dc:language>
  <cp:lastModifiedBy>Соколова Ольга Рудольфовна</cp:lastModifiedBy>
  <cp:lastPrinted>2022-04-05T10:53:00Z</cp:lastPrinted>
  <dcterms:modified xsi:type="dcterms:W3CDTF">2022-12-16T11:43:00Z</dcterms:modified>
  <cp:revision>6</cp:revision>
  <dc:subject/>
  <dc:title>При</dc:title>
</cp:coreProperties>
</file>