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9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661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29.11.2024 г. № 166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Яншиховский» деревни Янших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по Чувашской Республике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Яншиховский» деревни Янших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по Чувашской Республике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0:13:00Z</dcterms:created>
  <dc:creator>fin</dc:creator>
  <dc:description/>
  <cp:keywords/>
  <dc:language>en-US</dc:language>
  <cp:lastModifiedBy>Ильина Алина Геннадьевна</cp:lastModifiedBy>
  <cp:lastPrinted>2024-12-03T13:13:00Z</cp:lastPrinted>
  <dcterms:modified xsi:type="dcterms:W3CDTF">2024-12-03T10:14:00Z</dcterms:modified>
  <cp:revision>3</cp:revision>
  <dc:subject/>
  <dc:title>______________ ЗАСЕДАНИЕ СОБРАНИЯ  ДЕПУТАТОВ</dc:title>
</cp:coreProperties>
</file>