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78 </w:t>
      </w:r>
      <w:r>
        <w:rPr/>
        <w:t xml:space="preserve">площадью 2,8 га, расположенные по адресу: Чувашская Республика, Алатырское лесничество, Айбесинское участковое лесничество, квартал 71, выдел 4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78 </w:t>
      </w:r>
      <w:r>
        <w:rPr/>
        <w:t>площадью 2,8 га, расположенные по адресу: Чувашская Республика, Алатырское лесничество, Айбесинское участковое лесничество, квартал 71, выдел 4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513 475 </w:t>
      </w:r>
      <w:r>
        <w:rPr>
          <w:bCs/>
        </w:rPr>
        <w:t xml:space="preserve"> (Пятьсот тринадцать тысяч четыреста семьдесят пять) рублей 89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5 673 </w:t>
      </w:r>
      <w:r>
        <w:rPr/>
        <w:t xml:space="preserve">руб. </w:t>
      </w:r>
      <w:r>
        <w:rPr>
          <w:lang w:val="ru-RU"/>
        </w:rPr>
        <w:t>7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6:18:00Z</dcterms:modified>
  <cp:revision>171</cp:revision>
  <dc:subject/>
  <dc:title>Приложение № 2</dc:title>
</cp:coreProperties>
</file>