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7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от 15.11.2022 №3/39 «Об утверждении Положения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Собрание депутатов Янтиковского муниципального округа </w:t>
        <w:br/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right="-1" w:firstLine="567"/>
        <w:jc w:val="both"/>
        <w:rPr/>
      </w:pPr>
      <w:r>
        <w:rPr/>
        <w:t>Внести в Положение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Янтиковского муниципального округа от 15.11.2022 №3/39 «Об утверждении Положения о вопросах налогового регулирования в Янт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(с изменением от 12.05.2023 №10/12, 31.10.2024 №29/1)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ункт 2 статьи 23 дополнить подпунктом 7) следующего содержа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«7) </w:t>
      </w:r>
      <w:r>
        <w:rPr>
          <w:shd w:fill="FFFFFF" w:val="clear"/>
        </w:rPr>
        <w:t xml:space="preserve">граждане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, проживающие в Чувашской Республике, призванные на военную службу по мобилизации в Вооруженные Силы Российской Федерации в соответствии с Указом Президента Российской Федерации от 21 сентября 2022 года №647 «Об объявлении частичной мобилизации в Российской Федерации»,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 (далее –участники специальной военной операции), </w:t>
      </w:r>
      <w:r>
        <w:rPr/>
        <w:t xml:space="preserve"> члены семей погибшего участника специальной военной операции, при наличии зарегистрированного в установленном порядке за участником специальной военной операции, членом семьи погибшего участника специальной военной операции земельного участка на территории Янтиковского муниципального округа Чувашской Республик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Членами семей погибших участников специальной военной операции признаются супруга (супруг) участника специальной военной операции, состоящая (состоящий) с ним в браке, заключенном в органах записи актов гражданского состояния либо родители погибшего, в случае отсутствия у него семь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hd w:fill="FFFFFF" w:val="clear"/>
        </w:rPr>
        <w:t>Налоговая льгота предоставляется физическим лицам,</w:t>
      </w:r>
      <w:r>
        <w:rPr/>
        <w:t xml:space="preserve"> указанным в абзаце первом настоящего подпункта,</w:t>
      </w:r>
      <w:r>
        <w:rPr>
          <w:shd w:fill="FFFFFF" w:val="clear"/>
        </w:rPr>
        <w:t xml:space="preserve"> на основании сведений, предоставляемых администрацией Янтиковского муниципального округа Чувашской Республики, ежегодно не позднее 31 числа месяца, следующего за налоговым периодо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 определении подлежащей уплате налогоплательщиком суммы налога налоговая льгота предоставляется физическим лицам, указанных в абзаце первом настоящего подпункта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и не используемого в предпринимательской деятельности, вне зависимости от количества оснований для применения налоговых льгот.»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Настоящее решение вступает в силу со дня его </w:t>
      </w:r>
      <w:r>
        <w:rPr>
          <w:rStyle w:val="Style14"/>
          <w:b w:val="false"/>
          <w:color w:val="000000"/>
        </w:rPr>
        <w:t>официального опубликования</w:t>
      </w:r>
      <w:r>
        <w:rPr/>
        <w:t xml:space="preserve"> </w:t>
      </w:r>
      <w:r>
        <w:rPr>
          <w:shd w:fill="FFFFFF" w:val="clear"/>
        </w:rPr>
        <w:t>и распространяется на правоотношения, связанные с исчислением земельного налога за налоговые период 2024 года.</w:t>
      </w:r>
    </w:p>
    <w:p>
      <w:pPr>
        <w:pStyle w:val="Style2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5-05-05T16:35:00Z</dcterms:modified>
  <cp:revision>34</cp:revision>
  <dc:subject/>
  <dc:title>ПРОЕКТ</dc:title>
</cp:coreProperties>
</file>