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96490</wp:posOffset>
                  </wp:positionH>
                  <wp:positionV relativeFrom="paragraph">
                    <wp:posOffset>59690</wp:posOffset>
                  </wp:positionV>
                  <wp:extent cx="958215" cy="986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2023 ç №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4795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1.65pt" to="162.8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09.03. 2023 г. № 4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. Моргауши</w:t>
            </w:r>
          </w:p>
        </w:tc>
      </w:tr>
    </w:tbl>
    <w:p>
      <w:pPr>
        <w:pStyle w:val="Normal"/>
        <w:shd w:fill="FFFFFF" w:val="clear"/>
        <w:spacing w:lineRule="exact" w:line="298"/>
        <w:ind w:left="19" w:right="4962" w:hanging="1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left="19" w:right="4962" w:hanging="19"/>
        <w:jc w:val="both"/>
        <w:rPr>
          <w:b/>
          <w:b/>
          <w:szCs w:val="24"/>
        </w:rPr>
      </w:pPr>
      <w:r>
        <w:rPr>
          <w:b/>
          <w:szCs w:val="24"/>
        </w:rPr>
        <w:t>Об организации пожарно-профилактической работы в жилом секторе и на объектах с массовым пребыванием людей на территории Моргаушского района Чувашской Республики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</w:t>
      </w:r>
      <w:r>
        <w:rPr>
          <w:b/>
          <w:szCs w:val="24"/>
        </w:rPr>
        <w:t xml:space="preserve"> </w:t>
      </w:r>
      <w:r>
        <w:rPr>
          <w:szCs w:val="24"/>
        </w:rPr>
        <w:t xml:space="preserve">федеральными законами от 21 декабря 1994 г. </w:t>
      </w:r>
      <w:hyperlink r:id="rId3">
        <w:r>
          <w:rPr>
            <w:rStyle w:val="InternetLink"/>
            <w:color w:val="0000FF"/>
            <w:szCs w:val="24"/>
          </w:rPr>
          <w:t>№ 69-ФЗ</w:t>
        </w:r>
      </w:hyperlink>
      <w:r>
        <w:rPr>
          <w:szCs w:val="24"/>
        </w:rPr>
        <w:t xml:space="preserve"> «О пожарной безопасности», от 22 июля 2008 г. </w:t>
      </w:r>
      <w:hyperlink r:id="rId4">
        <w:r>
          <w:rPr>
            <w:rStyle w:val="InternetLink"/>
            <w:color w:val="0000FF"/>
            <w:szCs w:val="24"/>
          </w:rPr>
          <w:t>№ 123-ФЗ</w:t>
        </w:r>
      </w:hyperlink>
      <w:r>
        <w:rPr>
          <w:szCs w:val="24"/>
        </w:rPr>
        <w:t xml:space="preserve"> «Технический регламент о требованиях пожарной безопасности», от 6 октября 2003 г. </w:t>
      </w:r>
      <w:hyperlink r:id="rId5">
        <w:r>
          <w:rPr>
            <w:rStyle w:val="InternetLink"/>
            <w:color w:val="0000FF"/>
            <w:szCs w:val="24"/>
          </w:rPr>
          <w:t>№ 131-ФЗ</w:t>
        </w:r>
      </w:hyperlink>
      <w:r>
        <w:rPr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FF"/>
            <w:szCs w:val="24"/>
          </w:rPr>
          <w:t>приказом</w:t>
        </w:r>
      </w:hyperlink>
      <w:r>
        <w:rPr>
          <w:szCs w:val="24"/>
        </w:rPr>
        <w:t xml:space="preserve"> Государственного комитета Чувашской Республики по делам гражданской обороны и чрезвычайным ситуациям от 4 августа 2016 г. № 117 "Об утверждении Порядка проведения мероприятий по профилактике пожаров на территории Чувашской Республики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, администрация Моргаушского муниципального округа Чувашской Республики  постановляе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hyperlink r:id="rId7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роведен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,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hyperlink r:id="rId8">
        <w:r>
          <w:rPr>
            <w:rStyle w:val="InternetLink"/>
            <w:szCs w:val="24"/>
          </w:rPr>
          <w:t>план</w:t>
        </w:r>
      </w:hyperlink>
      <w:r>
        <w:rPr>
          <w:szCs w:val="24"/>
        </w:rPr>
        <w:t xml:space="preserve"> мероприятий по активизац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, согласно приложению № 2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Рекомендовать руководителям предприятий, организаций и учреждений с массовым пребыванием людей, расположенных на территории Моргауш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оргауш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существлять содержание дворовых территорий и подъездных путей в соответствии с требованиями, обеспечивающими беспрепятственный проезд пожарных автомобилей к возможным местам возникнов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 Пожарно-профилактическую работу в жилом секторе и на объектах с массовым пребыванием людей на территории Моргаушского муниципального округа Чувашской Республики, организациях, учреждениях и предприятиях организовать и проводить в соответствии с порядком, изложенным в </w:t>
      </w:r>
      <w:hyperlink r:id="rId9">
        <w:r>
          <w:rPr>
            <w:rStyle w:val="InternetLink"/>
            <w:szCs w:val="24"/>
          </w:rPr>
          <w:t>приложении № 1</w:t>
        </w:r>
      </w:hyperlink>
      <w:r>
        <w:rPr>
          <w:szCs w:val="24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5.  Признать утратившим силу </w:t>
      </w:r>
      <w:hyperlink r:id="rId10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администрации Моргаушского района Чувашской Республики от 30.03.2022 г. № 311 «Об организации пожарно-профилактической работы в жилом секторе и на объектах с массовым пребыванием людей</w:t>
      </w:r>
      <w:r>
        <w:rPr>
          <w:szCs w:val="24"/>
          <w:lang w:bidi="ru-RU"/>
        </w:rPr>
        <w:t xml:space="preserve"> на территории</w:t>
      </w:r>
      <w:r>
        <w:rPr>
          <w:szCs w:val="24"/>
        </w:rPr>
        <w:t xml:space="preserve"> Моргаушского района Чувашской Республи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троль за выполнением настоящего постановления возложить на отдел ГОЧС, мобилизации и специальных программ администрации Моргаушского муниципального округ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А.Н. Матросов</w:t>
      </w:r>
    </w:p>
    <w:p>
      <w:pPr>
        <w:pStyle w:val="Normal"/>
        <w:ind w:left="-1080" w:hanging="0"/>
        <w:rPr>
          <w:rFonts w:ascii="Times New Roman" w:hAnsi="Times New Roman" w:cs="Times New Roman"/>
          <w:color w:val="595959"/>
          <w:sz w:val="17"/>
          <w:szCs w:val="17"/>
        </w:rPr>
      </w:pPr>
      <w:r>
        <w:rPr>
          <w:rFonts w:cs="Times New Roman"/>
          <w:color w:val="595959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595959"/>
          <w:sz w:val="17"/>
          <w:szCs w:val="17"/>
        </w:rPr>
      </w:pPr>
      <w:r>
        <w:rPr>
          <w:rFonts w:cs="Times New Roman" w:ascii="Times New Roman" w:hAnsi="Times New Roman"/>
          <w:color w:val="595959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. Григорье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 4 -36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оргаушского  муниципального округа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>от 09.03.2022 г.  №410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jc w:val="center"/>
        <w:rPr/>
      </w:pPr>
      <w:hyperlink r:id="rId11">
        <w:bookmarkStart w:id="0" w:name="P50"/>
        <w:bookmarkEnd w:id="0"/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Положение</w:t>
        </w:r>
      </w:hyperlink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проведен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 осуществляется в соответствии с федеральными законами от 21 декабря 1994 года </w:t>
      </w:r>
      <w:hyperlink r:id="rId12">
        <w:r>
          <w:rPr>
            <w:rStyle w:val="InternetLink"/>
            <w:color w:val="0000FF"/>
            <w:sz w:val="17"/>
            <w:szCs w:val="17"/>
          </w:rPr>
          <w:t>N 69-ФЗ</w:t>
        </w:r>
      </w:hyperlink>
      <w:r>
        <w:rPr>
          <w:sz w:val="17"/>
          <w:szCs w:val="17"/>
        </w:rPr>
        <w:t xml:space="preserve"> "О пожарной безопасности", от 6 октября 2003 года </w:t>
      </w:r>
      <w:hyperlink r:id="rId13">
        <w:r>
          <w:rPr>
            <w:rStyle w:val="InternetLink"/>
            <w:color w:val="0000FF"/>
            <w:sz w:val="17"/>
            <w:szCs w:val="17"/>
          </w:rPr>
          <w:t>N 131-ФЗ</w:t>
        </w:r>
      </w:hyperlink>
      <w:r>
        <w:rPr>
          <w:sz w:val="17"/>
          <w:szCs w:val="17"/>
        </w:rPr>
        <w:t xml:space="preserve">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новными целями организац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 явля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нижение количества пожаров и степени тяжести их последств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вершенствование знаний населения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новными задачами организац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 явля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нятие мер по предотвращению возникновения пожаров, снижению степени тяжести их последств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овышение эффективности взаимодействия организаций и населения в сфере обеспечения пожарной безопасности на территории Моргауш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вершенствование форм и методов противопожарной пропаган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перативное доведение до населения информации по вопросам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ожарно-профилактическая работа в жилом секторе и на объектах с массовым пребыванием людей на территории Моргаушского муниципального округа Чувашской Республики должна предусматривать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контроля за выполнением требований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противопожарной пропаган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учение населения мерам пожарной безопас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планирование и организацию пожарно-профилактической работы воз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жилом секторе на начальников территориальных отделов Управления по благоустройству и развитию территорий администрации Моргаушского муниципального округа, руководителей организаций, обслуживающих жилой фонд на территории Моргауш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объектах с массовым пребыванием людей на руководителей организаций, учреждений, находящихся на территории Красноармейского муниципального округа Чувашской Республики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 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ыполнение организационных и режимных мероприятий по соблюдению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держание территории, зданий и сооружений и помещен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стояние эвакуационных путей и выход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справность средств связи, сигнализации и оповещения о пожаре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готовность персонала организации к действиям в случае возникновения пожар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знание и умение жильцов применять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Моргаушскому району Главного управления МЧС России по Чувашской Республике - Чувашии, ОМВД России по Моргауш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целях проведения на территории Моргаушского муниципального округа Чувашской Республики противопожарной пропаганды поставлены следующие задач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едотвращение пожаров от наиболее распространенных и характерных причин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учение и ознакомление работников предприятий, учреждений, организаций, а также населения с правилами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оспитание грамотного отношения к окружающим элементам пожарной 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пуляризация деятельности пожарной охраны, повышение ее автор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территории Моргаушского муниципального округа Чувашской Республики противопожарная пропаганда проводи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азмещения в печатных и электронных средствах массовой информации, включая официальный сайт администрации Моргаушского муниципального округа Чувашской Республики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влечения средств массовой информ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мещения социальной рекламы по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орудования информационных стендов пожарной безопасности с содержанием информации об обстановке с пожарами на территории Моргаушского муниципального округа Чувашской Республики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рганизации конкурсов, выставок, соревнований на противопожарную тематику с участием администрации Моргауш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оведения встреч, сходов, собраний с населением по вопросам обеспечения пожарной безопасности с участием администрации Моргауш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чреждениям рекомендуется проводить противопожарную пропаганду посредством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и культурно-просветительных и зрелищных учреждений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рганизация обучения населения мерам пожарной безопасности на территории Моргаушского муниципального округа Чувашской Республики проводится на основании законодательства Российской Федерации, Чувашской Республики, администрации Красноармейского муниципального округа.</w:t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2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оргаушского  муниципального округа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>от 09.03.2022 г.  №410</w:t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center"/>
        <w:rPr>
          <w:b/>
          <w:b/>
          <w:sz w:val="17"/>
          <w:szCs w:val="17"/>
        </w:rPr>
      </w:pPr>
      <w:hyperlink r:id="rId14">
        <w:r>
          <w:rPr>
            <w:rStyle w:val="InternetLink"/>
            <w:b/>
            <w:sz w:val="17"/>
            <w:szCs w:val="17"/>
          </w:rPr>
          <w:t>План</w:t>
        </w:r>
      </w:hyperlink>
    </w:p>
    <w:p>
      <w:pPr>
        <w:pStyle w:val="Style1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ероприятий по активизации пожарно-профилактической работы в жилом секторе и на объектах с массовым пребыванием людей на территории Моргаушского муниципального округа Чувашской Республики</w:t>
      </w:r>
    </w:p>
    <w:p>
      <w:pPr>
        <w:pStyle w:val="Style1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76"/>
        <w:gridCol w:w="1699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ерриториальных отде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ерриториальных отде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ерриториальных отде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5 апреля по 15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ерриториальных отде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противопожарной пропага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Администрация Моргауш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роприятий по выявлению мест возможного проживания лиц без определенного места ж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и территориальных отде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Администрация Моргауш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Администрация Моргаушского муниципального округа, работники учреждения социального обслуживания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Администрация Моргаушского муниципальн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ководитель организаци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ежурства при проведении массового мероприятия. Проведение инструктажей персонала учреждений с массовым пребыванием люд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 проведением массового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ководитель организаци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 проведением массового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тор мероприятия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работы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отдельному пла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Глава Моргаушского муниципального округ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bookmarkStart w:id="1" w:name="Par126"/>
      <w:bookmarkEnd w:id="1"/>
      <w:r>
        <w:rPr>
          <w:sz w:val="17"/>
          <w:szCs w:val="17"/>
        </w:rPr>
        <w:t>&lt;*&gt; - по согласованию.</w:t>
      </w:r>
    </w:p>
    <w:p>
      <w:pPr>
        <w:pStyle w:val="Style1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1906" w:h="16838"/>
      <w:pgMar w:left="1701" w:right="708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;Arial" w:hAnsi="Arial Cyr Chuv;Arial" w:cs="Arial Cyr Chuv;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;Arial" w:hAnsi="Arial Cyr Chuv;Arial" w:cs="Arial Cyr Chuv;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ubmenutable">
    <w:name w:val="submenu-tabl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49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2189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1325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32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2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8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38"/>
    </w:pPr>
    <w:rPr>
      <w:rFonts w:eastAsia="Times New Roman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8D86316AEF92727E759F4E6B7F5554F7437DB470BF0E897E22FBC5CDC3F9762E9462E2A4C48A3D170E02523FeBd0K" TargetMode="External"/><Relationship Id="rId4" Type="http://schemas.openxmlformats.org/officeDocument/2006/relationships/hyperlink" Target="consultantplus://offline/ref=F98D86316AEF92727E759F4E6B7F5554F74279B670BE0E897E22FBC5CDC3F9762E9462E2A4C48A3D170E02523FeBd0K" TargetMode="External"/><Relationship Id="rId5" Type="http://schemas.openxmlformats.org/officeDocument/2006/relationships/hyperlink" Target="consultantplus://offline/ref=F98D86316AEF92727E759F4E6B7F5554F74279B573B80E897E22FBC5CDC3F9762E9462E2A4C48A3D170E02523FeBd0K" TargetMode="External"/><Relationship Id="rId6" Type="http://schemas.openxmlformats.org/officeDocument/2006/relationships/hyperlink" Target="consultantplus://offline/ref=F98D86316AEF92727E7581437D130B50FB4B25BA7EB000D8237DA0989ACAF3217BDB63BEE299993F1D0E005023B17118e9dEK" TargetMode="External"/><Relationship Id="rId7" Type="http://schemas.openxmlformats.org/officeDocument/2006/relationships/hyperlink" Target="consultantplus://offline/ref=1BFFCBE4605D93D8A642EF2CF964FB5BC4F545F26E39ABEF17DF7E4A1A1AE92EE9C00835A4C59EBFDB51CA617A4A8418286FEE104A05540B6F3941C0I9mBK" TargetMode="External"/><Relationship Id="rId8" Type="http://schemas.openxmlformats.org/officeDocument/2006/relationships/hyperlink" Target="consultantplus://offline/ref=1BFFCBE4605D93D8A642EF2CF964FB5BC4F545F26E39ABEF17DF7E4A1A1AE92EE9C00835A4C59EBFDB51CA6B7C4A8418286FEE104A05540B6F3941C0I9mBK" TargetMode="External"/><Relationship Id="rId9" Type="http://schemas.openxmlformats.org/officeDocument/2006/relationships/hyperlink" Target="consultantplus://offline/ref=E9E5CCA3BD5729FD2D3198422EF5C26E06790874AB04C6743ECE8624FE92F37D99ED6C0ABE88F0BE8E6DD9DFA4A2D68BDB187303DABF38046ED54218K6F5L" TargetMode="External"/><Relationship Id="rId10" Type="http://schemas.openxmlformats.org/officeDocument/2006/relationships/hyperlink" Target="consultantplus://offline/ref=1EED0CC6278EA52F4D86D97DD90DAECBD742429E23E2C1EEDD830903229EE152AB10EA4354E66F39761A30C6A8C441C4mBpBK" TargetMode="External"/><Relationship Id="rId11" Type="http://schemas.openxmlformats.org/officeDocument/2006/relationships/hyperlink" Target="consultantplus://offline/ref=1BFFCBE4605D93D8A642EF2CF964FB5BC4F545F26E39ABEF17DF7E4A1A1AE92EE9C00835A4C59EBFDB51CA617A4A8418286FEE104A05540B6F3941C0I9mBK" TargetMode="External"/><Relationship Id="rId12" Type="http://schemas.openxmlformats.org/officeDocument/2006/relationships/hyperlink" Target="consultantplus://offline/ref=3DFEAB5D3812C02357260E3FE1E723FFA72E51314A5423E9614F9013AC13463B2C6F4DEABB681451A66A00D478o8U6L" TargetMode="External"/><Relationship Id="rId13" Type="http://schemas.openxmlformats.org/officeDocument/2006/relationships/hyperlink" Target="consultantplus://offline/ref=3DFEAB5D3812C02357260E3FE1E723FFA72F5530495323E9614F9013AC13463B2C6F4DEABB681451A66A00D478o8U6L" TargetMode="External"/><Relationship Id="rId14" Type="http://schemas.openxmlformats.org/officeDocument/2006/relationships/hyperlink" Target="consultantplus://offline/ref=1BFFCBE4605D93D8A642EF2CF964FB5BC4F545F26E39ABEF17DF7E4A1A1AE92EE9C00835A4C59EBFDB51CA6B7C4A8418286FEE104A05540B6F3941C0I9mB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25:00Z</dcterms:created>
  <dc:creator>Gochs</dc:creator>
  <dc:description/>
  <dc:language>en-US</dc:language>
  <cp:lastModifiedBy>Николаева</cp:lastModifiedBy>
  <cp:lastPrinted>2024-04-27T08:25:00Z</cp:lastPrinted>
  <dcterms:modified xsi:type="dcterms:W3CDTF">2024-04-27T05:25:00Z</dcterms:modified>
  <cp:revision>2</cp:revision>
  <dc:subject/>
  <dc:title>Для служебного пользования</dc:title>
</cp:coreProperties>
</file>