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объекта незавершенного строительства с кадастровым номером 21:16:121104:79, площадь 24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. Сотнико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Пролетар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, в качестве его правообладателя, владеющего данным объектом недвижимости, выявлена Иванова Екатерина Анатольевна, ………………… года рождения, место рождения – ……………………………………., паспорт гражданина Российской Федерации серия ……….. № …….., ………………………., от ………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Ивановой Екатерины Анатольевны, на указанное в пункте 1 настоящего постановления имущество подтверждается Договором купли-продажи находящегося в государственной собственности земельного участка oт 27.06.2006 г.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6:00Z</dcterms:created>
  <dc:creator>gki</dc:creator>
  <dc:description/>
  <dc:language>en-US</dc:language>
  <cp:lastModifiedBy>marpos_gki</cp:lastModifiedBy>
  <cp:lastPrinted>2023-10-30T11:00:00Z</cp:lastPrinted>
  <dcterms:modified xsi:type="dcterms:W3CDTF">2024-05-16T05:06:00Z</dcterms:modified>
  <cp:revision>2</cp:revision>
  <dc:subject/>
  <dc:title>Чувашское УФАС России</dc:title>
</cp:coreProperties>
</file>