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.01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__.01.2023 г. № _40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действий главы Батыревского муниципального округа Чувашской Республики при реализации мероприятий различных уровней террористической опасности и Плана дополнительных мер, реализуемых при установлении на территории Батыревского муниципального округа Чувашской Республики соответствующих уровней 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террористической опасности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ункта 9.2 протокола совместного заседания Национального антитеррористического комитета и Федерального оперативного штаба от 13 декабря 2016 г., в целях реализации положений Указа Президента Российской Федерации от    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администрация Батыревского муниципального округа Чувашской Республики,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рилагаемый Порядок действий главы Батыревского муниципального округа Чувашской Республики при реализации мероприятий различных уровней террористической 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рилагаемый План дополнительных мер, реализуемых при установлении на территории Батыревского муниципального округа Чувашской Республики соответствующих уровней террористической 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изнать утратившим силу постановление администрации Батыревского района Чувашской Республики от   27 июня 2017 г. № 608 «Об утверждении Порядка действий главы администрации Батыревского района при реализации мероприятий различных уровней террористической опасности и Плана дополнительных мер, реализуемых при установлении на территории Батыревского района соответствующих уровней террористической опасно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Батыревского муниципального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Р.В. Селивано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ind w:firstLine="567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</w:t>
      </w:r>
      <w:r>
        <w:rPr/>
        <w:t>Батыревского муниципального округ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ind w:firstLine="567"/>
        <w:jc w:val="both"/>
        <w:rPr/>
      </w:pPr>
      <w:r>
        <w:rPr/>
        <w:t>от 27 января 2023 г. № 4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рядок действий </w:t>
      </w:r>
    </w:p>
    <w:p>
      <w:pPr>
        <w:pStyle w:val="Normal"/>
        <w:ind w:firstLine="567"/>
        <w:jc w:val="both"/>
        <w:rPr/>
      </w:pPr>
      <w:r>
        <w:rPr/>
        <w:t xml:space="preserve">главы Батыревского муниципального округа Чувашской Республики </w:t>
      </w:r>
    </w:p>
    <w:p>
      <w:pPr>
        <w:pStyle w:val="Normal"/>
        <w:ind w:firstLine="567"/>
        <w:jc w:val="both"/>
        <w:rPr/>
      </w:pPr>
      <w:r>
        <w:rPr/>
        <w:t>при реализации мероприятий различных уровней террористической опас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Действия главы Батыревского муниципального округа Чувашской Республики, председателя антитеррористической комиссии в условиях повседневной деятельности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вместно с правоохранительными органами регулярно изучает и анализирует информацию о состоянии общественной и социально-экономической обстановки, складывающейся на территории Батыревского района, развитие которой может оказать негативное влияние на уровень антитеррористической защищенности, вырабатывает необходимые предложения по устранению причин и условий, способствующих проявлению таких процессов, и докладывает о них председателю антитеррористической комиссии в Чувашской Республик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вует в реализации на территории Батыревского района государственной политики в области противодействия терроризму, а также в подготовке предложений в антитеррористическую комиссию в Чувашской Республике по совершенствованию регионального законодательства по вопросам профилактики терроризм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вместно с руководителем оперативной группы в Батыревском районе участвует в разработке плана первоочередных мер по пресечению террористического акта на территории Батыревского район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ует подготовку предложений по привлечению и практическому применению сил и средств районного звена территориальной подсистемы РСЧС в ликвидационных мероприятиях, производит расчет сил и средств Батыревского района и их подготовку для выполнения задач по эвакуации, медицинскому и тыловому обеспечению, организации связи и аварийно-спасательным работ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ует и осуществляет поддержание готовности сил и средств районного звена территориальной подсистемы РСЧС, выде¬ленных в состав сил и средств, осуществляющих первоочередные мероприятия по предотвращению акта терроризма, к решению возложенных на ни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вует в организации мероприятий, проводимых руководителем оперативной группы, заседаниях оперативной группы, совместных тренировках и учениях по отработке вопросов управления и практического применения сил и средств, выделяемых в распоряжение групп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рабатывает меры по профилактике терроризма, устранению 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яет контроль за реализацией этих ме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еспечивает взаимодействие с правоохранительными органами, антитеррористической комиссией в Чувашской Республике, исполнительными органами государственной власти Чувашской Республики, общественными объединениями и организац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Действия главы Батыревского муниципального округа Чувашской Республики, председателя антитеррористической комиссии при наличии требующей подтверждения информации о реальной возможности совершения террористического акта и установлении уровня террористической опасности повышенного («синего»)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вместно с руководителями правоохранительных органов изучает поступившую информацию и организует своевременное информирование населения о том, как вести себя в условиях угрозы совершения террористического ак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ует проведение дополнительных инструктажей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в зависимости от полученной информации специалистов в соответствующей обла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ует проведение проверок и осмотров объектов инфраструктуры, теплопроводов, газопроводов, газораспределительных станций энергетических систем в целях выявления возможных мест закладки взрывных устройств;</w:t>
      </w:r>
    </w:p>
    <w:p>
      <w:pPr>
        <w:pStyle w:val="Normal"/>
        <w:ind w:firstLine="567"/>
        <w:jc w:val="both"/>
        <w:rPr/>
      </w:pPr>
      <w:r>
        <w:rPr/>
        <w:t>- в целях своевременного информирования населения о возможной угрозе террористического акта разместить на интернет-сайте администрайии Батыревского муниципального округа в разделах «Новости» и «Важно, актуально» раздела «Профилактика терроризма», а также в газете «Авангард» информацию о введенном Повышенном (синем) уровне  террористической опасности и рекомендуемых действий для населения:</w:t>
      </w:r>
    </w:p>
    <w:p>
      <w:pPr>
        <w:pStyle w:val="Normal"/>
        <w:ind w:firstLine="567"/>
        <w:jc w:val="both"/>
        <w:rPr/>
      </w:pPr>
      <w:r>
        <w:rPr/>
        <w:t>1. При нахождении на улице,  в местах массового пребывания людей, общественном транспорте обращать внимание на:</w:t>
      </w:r>
    </w:p>
    <w:p>
      <w:pPr>
        <w:pStyle w:val="Normal"/>
        <w:ind w:firstLine="567"/>
        <w:jc w:val="both"/>
        <w:rPr/>
      </w:pPr>
      <w:r>
        <w:rPr/>
        <w:t>- 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Normal"/>
        <w:ind w:firstLine="567"/>
        <w:jc w:val="both"/>
        <w:rPr/>
      </w:pPr>
      <w:r>
        <w:rPr/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ind w:firstLine="567"/>
        <w:jc w:val="both"/>
        <w:rPr/>
      </w:pPr>
      <w:r>
        <w:rPr/>
        <w:t>- 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ind w:firstLine="567"/>
        <w:jc w:val="both"/>
        <w:rPr/>
      </w:pP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ind w:firstLine="567"/>
        <w:jc w:val="both"/>
        <w:rPr/>
      </w:pPr>
      <w:r>
        <w:rPr/>
        <w:t>3. Оказывать содействие правоохранительным органам.</w:t>
      </w:r>
    </w:p>
    <w:p>
      <w:pPr>
        <w:pStyle w:val="Normal"/>
        <w:ind w:firstLine="567"/>
        <w:jc w:val="both"/>
        <w:rPr/>
      </w:pPr>
      <w:r>
        <w:rPr/>
        <w:t>4. Относиться с пониманием и терпением  к повышенному вниманию правоохранительных органов.</w:t>
      </w:r>
    </w:p>
    <w:p>
      <w:pPr>
        <w:pStyle w:val="Normal"/>
        <w:ind w:firstLine="567"/>
        <w:jc w:val="both"/>
        <w:rPr/>
      </w:pPr>
      <w:r>
        <w:rPr/>
        <w:t>5. Не принимать  от незнакомых людей свертки, коробки, сумки, рюкзаки, чемоданы и другие  сомнительные предметы даже на временное хранение, а также 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ind w:firstLine="567"/>
        <w:jc w:val="both"/>
        <w:rPr/>
      </w:pPr>
      <w:r>
        <w:rPr/>
        <w:t>6. Разъяснить 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ind w:firstLine="567"/>
        <w:jc w:val="both"/>
        <w:rPr/>
      </w:pPr>
      <w:r>
        <w:rPr/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Действия главы Батыревского муниципального округа Чувашской Республики, председателя антитеррористической комиссии при наличии подтвержденной информации о реальной возможности совершения террористического акта и установлении уровня террористической опасности высокого («желтого»), наряду с мерами, осуществляемыми при установлении «синего» уровня террористической опасност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одит уточнение расчетов, имеющихся в Батыревском районе,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ует проведение дополнительных тренировок по практическому применению сил и средств, привлекаемых в случае возникновения угрозы террористического ак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вместно с руководителями потенциальных объектов тер-рористических посягательств, осуществляющих функции по локализации кризисных ситуаций, организует проверку готовности персонала и подразделений этих объектов и отработку их возможных действий по пресечению террористического акта и спасению люд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вместно с руководителями правоохранительных органов, при введении правового режима контртеррористической операции, определяет места, пригодные для временного размещения людей в случае их эвакуации, а также источники обеспечения их питанием и одеждо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еспечивает перевод соответствующих меди¬цинских организаций в режим повышенной готов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одит оценку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одит иные мероприятия, направленные на создание необходимых условий для работы оперативного штаба, развертывания подразделений группировки сил и средств, подготовки и проведения контртеррористической операции;</w:t>
      </w:r>
    </w:p>
    <w:p>
      <w:pPr>
        <w:pStyle w:val="Normal"/>
        <w:ind w:firstLine="567"/>
        <w:jc w:val="both"/>
        <w:rPr/>
      </w:pPr>
      <w:r>
        <w:rPr/>
        <w:t>- в целях своевременного информирования  населения о возможной угрозе террористического акта разместить на сайте администрации Батыревского муниципального округа в разделах  «Новости» и «Важно, актуально» раздела «Профилактика терроризма», а также в газете «Авангард» информация о введенном Высоком («желтом») уровне террористической опасности и рекомендуемых действиях населения в дополнение к действиям, осуществляемым при установлении «синего» уровня террористической опасности:</w:t>
      </w:r>
    </w:p>
    <w:p>
      <w:pPr>
        <w:pStyle w:val="Normal"/>
        <w:ind w:firstLine="567"/>
        <w:jc w:val="both"/>
        <w:rPr/>
      </w:pPr>
      <w:r>
        <w:rPr/>
        <w:t>1. Воздержаться, по возможности, от посещения мест массового пребывания людей.</w:t>
      </w:r>
    </w:p>
    <w:p>
      <w:pPr>
        <w:pStyle w:val="Normal"/>
        <w:ind w:firstLine="567"/>
        <w:jc w:val="both"/>
        <w:rPr/>
      </w:pPr>
      <w:r>
        <w:rPr/>
        <w:t>2. При нахождении на улице (в общественном транспорте) иметь 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ind w:firstLine="567"/>
        <w:jc w:val="both"/>
        <w:rPr/>
      </w:pPr>
      <w:r>
        <w:rPr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ind w:firstLine="567"/>
        <w:jc w:val="both"/>
        <w:rPr/>
      </w:pPr>
      <w:r>
        <w:rPr/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ind w:firstLine="567"/>
        <w:jc w:val="both"/>
        <w:rPr/>
      </w:pPr>
      <w:r>
        <w:rPr/>
        <w:t>5. Воздержаться от передвижения с крупногабаритными сумками, рюкзаками, чемоданами.</w:t>
      </w:r>
    </w:p>
    <w:p>
      <w:pPr>
        <w:pStyle w:val="Normal"/>
        <w:ind w:firstLine="567"/>
        <w:jc w:val="both"/>
        <w:rPr/>
      </w:pPr>
      <w:r>
        <w:rPr/>
        <w:t>6. Обсудить в семье план действий в случае возникновения чрезвычайной ситуации:</w:t>
      </w:r>
    </w:p>
    <w:p>
      <w:pPr>
        <w:pStyle w:val="Normal"/>
        <w:ind w:firstLine="567"/>
        <w:jc w:val="both"/>
        <w:rPr/>
      </w:pPr>
      <w:r>
        <w:rPr/>
        <w:t>- определить место, где вы сможете встретиться с членами  вашей  семьи в экстренной ситуации;</w:t>
      </w:r>
    </w:p>
    <w:p>
      <w:pPr>
        <w:pStyle w:val="Normal"/>
        <w:ind w:firstLine="567"/>
        <w:jc w:val="both"/>
        <w:rPr/>
      </w:pPr>
      <w:r>
        <w:rP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Действия главы Батыревского муниципального округа Чувашской Республики, председателя антитеррористической комиссии при наличии информации о совершенном террористическом акте либо о совершении действий, создающих непосредственную угрозу террористического акта и установлении уровня террористической опасности критического («красного»), наряду с мерами, осуществляемыми при установлении «синего» и «желтого» уровня террористической опасност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ясняет характер совершаемого (совершенного) террористического акта и объявляет через единую дежурную диспетчерскую службу совместный сбор членов антитеррористической комиссии и комиссии по предупреждению и ликвидации чрезвычайных ситуаций и обеспечению пожарной безопасност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чно организует взаимодействие с руководителем оперативной группы в Батыревском районе, совместно с ним определяет место размещения оперативной группы по проведению первоочередных мер по пресечению террористического акта, представителей иных организаций и служб, задействованных в проведении первоочередных ме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еализует в кратчайшие сроки комплекс мероприятий по организации взаимодействия с руководством подразделений территориальных органов федеральных органов исполнительной власти, руководителями исполни¬тельных органов государственной власти Чувашской Республи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реводит сотрудников аппарата антитеррористической комиссии Батыревского муниципального округа Чувашской Республики, участвующих в оказании содействия в обеспечении первоочередных мероприятий по пресечению террористического акта, на усиленный режим работ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ует мониторинг поступающей информации для принятия обоснованных предложений и последующих решений в соответствии с полномочиями главы администрации муниципального образования Чувашской Республи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одит совместное внеочередное заседание антитеррористической комиссии Батыревского района и комиссии по предупреждению и ликвидации чрезвычайных ситуаций и обеспечению пожарной безопасности с приглашением руководителей организаций, участвующих в оказании содействия по обеспечению операции по пресечению террористического акта, с постановкой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соответствии с полномочиями и имеющимися силами и средствами организаций и предприятий Батыревского муниципального округа Чувашской Республики принимает меры, необходимые для проведения эвакуации населения из зоны, прилегающей к месту совершения террористического акта, оказания срочной медицинской помощи и возможных аварийно-восстановительных работ на системах жизнеобеспечения объектов. Организует доставку питьевой воды (в случае ограничения функционирования систем водоснабжения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ует сбор информации о последствиях террористического акта (наличии жертв, повреждениях инфраструктуры и т.п.) на территории Батыревского район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яет комплекс первоочередных мер, в части, касающихся администрации Батыревского муниципального округа Чувашской Республики, в том числе и по обеспечению безопасности населения, находящегося или проживающего в месте совершения террористического акта, согласует с руководителем оперативной группы в Батыревском муниципальном округе Чувашской Республики варианты их эваку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точняет расчет сил и средств для выполнения первоочередных мер, отдает необходимые распоряжения об их направлении в указанные районы сосредоточ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отовит расчеты и предложения руководителю оперативной группы по задачам и порядку применения сил и средств, привлекаемых к подготовке и проведению мероприятий защиты населения и ликвидации последствий террористического ак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вует в материально-техническом обеспечении действий му-ниципальных сил при осуществлении первоочередных мер по пресечению акта терроризм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 взаимодействии с органами внутренних дел принимает меры по усилению охраны объектов органов государственной власти и местного самоуправления, связи, транспорта, промышленности и жизнеобеспечения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действует в развертывании пунктов оказания первой медицинской помощи пострадавшим и возможным жертвам силами учреждений скорой медицинской помощи, службы медицины катастроф муниципального образования (при наличи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яет порядок выполнения заявок (согласованных с руководителем оперативной группы в Батыревском муниципальном округе) взаимо¬действующих органов, привлекаемых к первоочередным мер, по их материально-техническому обеспечению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ует проведение мероприятий по оповещению и информированию населения Батыревского муниципального округа Чувашской Республики, а также по организации эвакуации людей и материальных ценностей из зоны совершения террористического ак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оставляет руководителю оперативной группы в Батыревском  муниципальном округе Чувашской Республики имеющуюся информацию об изменениях в положении и состоянии подчиненных сил и средств, выделенных для выполнения совместн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рамках своей компетенции организует выполнение иных мероприятий, направленных на создание необходимых условий для реализации первоочередных мер по пресечению актов терроризма;</w:t>
      </w:r>
    </w:p>
    <w:p>
      <w:pPr>
        <w:pStyle w:val="Normal"/>
        <w:ind w:firstLine="567"/>
        <w:jc w:val="both"/>
        <w:rPr/>
      </w:pPr>
      <w:r>
        <w:rPr/>
        <w:t>- в целях своевременного информирования населения о возможной угрозе террористического акта разместить на интернет-сайте администрайии Батыревского муниципального округа в разделах «Новости» и «Важно, актуально» раздела «Профилактика терроризма», а также в газете «Авангард» информацию о информацию  о введенном Критическом («красном») уровне террористической опасности и рекомендуемых действиях населения в дополнение к действиям, осуществляемым при установлении «синего» и «желтого» уровней террористической опасности:</w:t>
      </w:r>
    </w:p>
    <w:p>
      <w:pPr>
        <w:pStyle w:val="Normal"/>
        <w:ind w:firstLine="567"/>
        <w:jc w:val="both"/>
        <w:rPr/>
      </w:pPr>
      <w:r>
        <w:rPr/>
        <w:t>1. Организовать дежурство жильцов вашего дома, которые будут регулярно обходить здание, подъезды, обращая особое  внимание на появление незнакомых лиц и автомобилей, разгрузку ящиков и мешков.</w:t>
      </w:r>
    </w:p>
    <w:p>
      <w:pPr>
        <w:pStyle w:val="Normal"/>
        <w:ind w:firstLine="567"/>
        <w:jc w:val="both"/>
        <w:rPr/>
      </w:pPr>
      <w:r>
        <w:rPr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ind w:firstLine="567"/>
        <w:jc w:val="both"/>
        <w:rPr/>
      </w:pPr>
      <w:r>
        <w:rPr/>
        <w:t>3. Подготовиться к возможной эвакуации:</w:t>
      </w:r>
    </w:p>
    <w:p>
      <w:pPr>
        <w:pStyle w:val="Normal"/>
        <w:ind w:firstLine="567"/>
        <w:jc w:val="both"/>
        <w:rPr/>
      </w:pPr>
      <w:r>
        <w:rPr/>
        <w:t>- подготовить набор предметов первой необходимости, деньги и документы;</w:t>
      </w:r>
    </w:p>
    <w:p>
      <w:pPr>
        <w:pStyle w:val="Normal"/>
        <w:ind w:firstLine="567"/>
        <w:jc w:val="both"/>
        <w:rPr/>
      </w:pPr>
      <w:r>
        <w:rPr/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ind w:firstLine="567"/>
        <w:jc w:val="both"/>
        <w:rPr/>
      </w:pPr>
      <w:r>
        <w:rPr/>
        <w:t>- заготовить трехдневный запас воды и предметов питания для членов семьи.</w:t>
      </w:r>
    </w:p>
    <w:p>
      <w:pPr>
        <w:pStyle w:val="Normal"/>
        <w:ind w:firstLine="567"/>
        <w:jc w:val="both"/>
        <w:rPr/>
      </w:pPr>
      <w:r>
        <w:rPr/>
        <w:t>4. Оказавших вблизи или в месте  проведения террористического  акта,  следует  как можно скорее покинуть его без паники, избегать проявлений любопытства, при выходе из  эпицентра постараться помочь пострадавшим покинуть опасную зону, не подбирать предметы и вещи, не проводить видео и  фотосъемку.</w:t>
      </w:r>
    </w:p>
    <w:p>
      <w:pPr>
        <w:pStyle w:val="Normal"/>
        <w:ind w:firstLine="567"/>
        <w:jc w:val="both"/>
        <w:rPr/>
      </w:pPr>
      <w:r>
        <w:rPr/>
        <w:t>5. Держать постоянно  включенным телевизор, радиоприемник или радиоточку.</w:t>
      </w:r>
    </w:p>
    <w:p>
      <w:pPr>
        <w:pStyle w:val="Normal"/>
        <w:ind w:firstLine="567"/>
        <w:jc w:val="both"/>
        <w:rPr/>
      </w:pPr>
      <w:r>
        <w:rPr/>
        <w:t>6. Не допускать 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Действия главы Батыревского муниципального округа Чувашской Республики, председателя антитеррористической комиссии при проведении контртеррористической операции (далее – КТО).</w:t>
      </w:r>
    </w:p>
    <w:p>
      <w:pPr>
        <w:pStyle w:val="Normal"/>
        <w:ind w:firstLine="567"/>
        <w:jc w:val="both"/>
        <w:rPr/>
      </w:pPr>
      <w:r>
        <w:rPr/>
        <w:t>КТО проводится для пресечения террористического акта, если его пресечение иными силами или способами невозможно.</w:t>
      </w:r>
    </w:p>
    <w:p>
      <w:pPr>
        <w:pStyle w:val="Normal"/>
        <w:ind w:firstLine="567"/>
        <w:jc w:val="both"/>
        <w:rPr/>
      </w:pPr>
      <w:r>
        <w:rPr/>
        <w:t>Решение о введении правового режима контртеррористической операции (включая определение территории (перечня объектов), в пределах которой (на которых) такой режим вводится, и перечня применяемых мер и временных ограничений) и решение об отмене правового режима контртеррористической операции подлежат незамедлительному обнародованию.</w:t>
      </w:r>
    </w:p>
    <w:p>
      <w:pPr>
        <w:pStyle w:val="Normal"/>
        <w:ind w:firstLine="567"/>
        <w:jc w:val="both"/>
        <w:rPr/>
      </w:pPr>
      <w:r>
        <w:rPr/>
        <w:t>Глава Батыревского муниципального округа Чувашской Республики, председатель антитеррористической комиссии в рамках своей компетенции принимает участие и оказывает содействие в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вакуации всех посторонних лиц и отбуксировке транспортных средств с территории (объектов), в пределах которой (на которых) про-водится КТО, и размещении их в безопасных местах во взаимодействии с сотрудниками органов Федеральной службы безопасности Российской Федерации, органов внутренних дел Российской Федерации и подразделений МЧС Росс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еспечении технической поддержки сотрудников подразделений связи группировки сил и средст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еспечении оперативного штаба картами (схемами) объекта и прилегающей территории, схемами коммуникаций, силовых, газовых, водо-проводно-канализационных сетей и отопительной системы, всех тоннелей, подземных переходов и подробным планом БТИ с экспликацией помещений объекта захва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 взаимодействии с сотрудниками подразделений материально-технического обеспечения группировки сил и средств обеспечении снабже-ния участников КТО необходимым материально-техническим имуществом, горюче-смазочными материалами, питанием, транспортными средствами, специальной техникой и другими техническими средств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вертывании и оборудовании пунктов питания, оказания медицинской и психологической помощи, фильтрационных пунктов и др.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обилизации медицинского персонала медицинских учреждений, находящихся на территории Батыревского муниципального округа Чувашской Республики, для оказания первой неотложной медицинской и психоло¬гической помощи лицам, пострадавшим в результате совершения террористического акта и в ходе проведения К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Действия главы Батыревского муниципального округа Чувашской Республики, председателя антитеррористической комиссии после отмены правового режима КТО.</w:t>
      </w:r>
    </w:p>
    <w:p>
      <w:pPr>
        <w:pStyle w:val="Normal"/>
        <w:ind w:firstLine="567"/>
        <w:jc w:val="both"/>
        <w:rPr/>
      </w:pPr>
      <w:r>
        <w:rPr/>
        <w:t>После завершения активных действий сил и средств группировки оперативного штаба в Чувашской Республики, в соответствии с решением оперативного штаба в Чувашской Республике глава Батыревского муниципального округа Чувашской Республики принимает участие в минимизации и (или) ликвидации последствий террористического а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 взаимодействии с сотрудниками МЧС обеспечивает выполнение подчиненными структурами работ по тушению возникших очагов возгорания, разборке завалов, проведении спасательных мероприятий по оказанию помощи лицам, пострадавшим в результате совершенного террористического акта и проведенных боевых мероприят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ет управление действиями подчиненных структур при эвакуации пострадавших и раненых, а также действиями сил и средств при ликвидации последствий террористического ак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ует подготовку предложений о возмещении вреда и ущерба пострадавшим, раненым, семьям погибших, а также материального ущерба объектам на территории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ывает необходимую помощь в проведении следственных действий на месте совершения террористического акта.</w:t>
      </w:r>
    </w:p>
    <w:p>
      <w:pPr>
        <w:pStyle w:val="Normal"/>
        <w:ind w:firstLine="567"/>
        <w:jc w:val="both"/>
        <w:rPr/>
      </w:pPr>
      <w:r>
        <w:rPr/>
        <w:t>Проведение дальнейших мероприятий по ликвидации последствий террористического акта и нормализации социально-экономической обста-новки в районе его совершения главой Батыревского районам  осуществляется в рамках деятельности антитеррористическ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АТК Батыревского </w:t>
      </w:r>
    </w:p>
    <w:p>
      <w:pPr>
        <w:pStyle w:val="Normal"/>
        <w:ind w:firstLine="567"/>
        <w:jc w:val="both"/>
        <w:rPr/>
      </w:pPr>
      <w:r>
        <w:rPr/>
        <w:t>муниципального округа</w:t>
      </w:r>
    </w:p>
    <w:p>
      <w:pPr>
        <w:pStyle w:val="Normal"/>
        <w:ind w:firstLine="567"/>
        <w:jc w:val="both"/>
        <w:rPr/>
      </w:pPr>
      <w:r>
        <w:rPr/>
        <w:t xml:space="preserve">Чувашской Республики              __________                Г.Н. Каллин___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(муниципальное образование)                             (подпись)                                          (и.о. фамил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52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                                                                   Батыре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т 27 января 2023 г. № 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  <w:br/>
        <w:t>дополнительных мер, реализуемых при установлении на территории Батыревского муниципального округа      Чувашской Республики соответствующих уровней террористической 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6095"/>
        <w:gridCol w:w="4678"/>
        <w:gridCol w:w="1695"/>
      </w:tblGrid>
      <w:tr>
        <w:trPr>
          <w:tblHeader w:val="true"/>
          <w:trHeight w:val="9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террористической опасности и его 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власти, ответственные за проведение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6095"/>
        <w:gridCol w:w="4678"/>
        <w:gridCol w:w="1695"/>
      </w:tblGrid>
      <w:tr>
        <w:trPr>
          <w:tblHeader w:val="true"/>
          <w:trHeight w:val="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«синий»)</w:t>
            </w:r>
          </w:p>
          <w:p>
            <w:pPr>
              <w:pStyle w:val="Normal"/>
              <w:jc w:val="center"/>
              <w:rPr/>
            </w:pPr>
            <w:r>
              <w:rPr/>
              <w:t>Наличие требующей подтверждения информации о реальной возможности совершения террористическ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-6344" w:leader="none"/>
              </w:tabs>
              <w:rPr>
                <w:color w:val="FF0000"/>
              </w:rPr>
            </w:pPr>
            <w:r>
              <w:rPr/>
              <w:t>1. Дополнительный инструктаж нарядов полиции, а также персонала и подразделений, обеспечивающих безопасность и ликвидацию последствий чрезвычайных ситуаций на потенциальных объектах террористических посягатель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 МВД РФ «Батыревский»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министрация Батырев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го округа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и территориальных отделов Управления по благоустройству и развитию территорий администрации Батыревского муниципального округ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и объектов возможных террористических посягательств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Ч- № 26  по охране с. Батырево КУ «ЧРПС»  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Д и ПР по Батыревскому району УНД Главного управления МЧС России по Чувашской Республике-Чувашии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2. Выставление в местах и на объектах с массовым пребыванием людей усиленных патрулей с привлечением специалистов кинологическ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 МВД РФ «Батыревский»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3. Проведение проверок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 МВД РФ «Батыревский»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Ч- № 26 по охране с. Батырево КУ «ЧРПС»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министрация Батырев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го округа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и территориальных отделов Управления по благоустройству и развитию территорий администрации Батыревского муниципального округ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и объектов возможных террористических посягательств*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4. Проведение инженерно-технической разведки основных маршрутов передвижения участников публичных и массовых мероприятий,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 МВД РФ «Батыревский»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министрация Батырев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го округа;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и территориальных отделов Управления по благоустройству и разви-тию территорий администрации Баты-ревского муниципального округ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и объектов возможных террористических посягательств*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5. В целях своевременного информирования населения о возможной угрозе террористического акта разместить на сайте администрации Батыревского муниципального округа в разделах «Новости» и «Важно, актуально», раздела «Профилактика терроризма» а также в газете «Авангард» информацию о введенном Повышенном («синем») уровне террористической опасности и рекомендуемых действиях для населения: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1. При нахождении на улице,  в местах массового пребывания людей, общественном транспорте обращать внимание на: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- внешний вид окружающих (одежда не соответствует времени года либо создается впечатление, что под ней находится какой-то посторонний предмет);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- 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2. Обо всех подозрительных ситуациях незамедлительно сообщать сотрудникам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3. Оказывать содействие правоохранительным органам.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4. Относиться с пониманием и терпением  к повышенному вниманию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5. Не принимать  от незнакомых людей свертки, коробки, сумки, рюкзаки, чемоданы и другие  сомнительные предметы даже на временное хранение, а также  для транспортировки. При обнаружении подозрительных предметов не приближаться к ним, не трогать, не вскрывать и не передвигать.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>6. Разъяснить  в семье пожилым людям и детям, что любой предмет, найденный на улице или в подъезде, может представлять опасность для их жизни.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 xml:space="preserve"> </w:t>
            </w:r>
            <w:r>
              <w:rPr/>
              <w:t>Быть в курсе происходящих событий (следить за новостями по телевидению, радио, сети «Интернет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организационно-контрольной работы администрации Батыревского муниципального округа,  управление по благоустройству и развитию территорий администрации Батыревского муниципального округа; АУ «Редакция газеты «Авангард»  Батыревского муниципаль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желтый»)</w:t>
            </w:r>
          </w:p>
          <w:p>
            <w:pPr>
              <w:pStyle w:val="Normal"/>
              <w:jc w:val="center"/>
              <w:rPr/>
            </w:pPr>
            <w:r>
              <w:rPr/>
              <w:t>Наряду с мерами, осуществляемыми при установлении «синего» уровня террористической опас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ind w:left="33" w:hanging="0"/>
              <w:rPr/>
            </w:pPr>
            <w:r>
              <w:rPr/>
              <w:t>1. Реализация внеплановых мер по организации розыска на всех видах транспорта, а также на наиболее вероятных объектах террористических посягательств лиц, причастных к подготовке и совершению террористически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УФСБ России по Чувашской Республике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 МВД РФ «Батыревский»*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601" w:leader="none"/>
              </w:tabs>
              <w:rPr/>
            </w:pPr>
            <w:r>
              <w:rPr/>
              <w:t>2. Усиление контроля за соблюдением гражданами РФ режима регистрации и снятия с регистрации по месту пребывания и месту жительства в пределах территории с установленным уровнем террористической опасности, а также соблюдения иностранными гражданами и лицами без гражданства порядка и правил временного пребывания на территории РФ и Чувашской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 МВД РФ «Батыревский»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ind w:left="33" w:hanging="0"/>
              <w:rPr/>
            </w:pPr>
            <w:r>
              <w:rPr/>
              <w:t>3. Уточнение расчётов сил и средств, предназначенных для ликвидации последствий террористических актов, а также технических средств и специального оборудования для осуществления спасатель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Ч- № 26  по охране с. Батырево КУ «ЧРПС»  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Д и ПР по Батыревскому району УНД Главного управления МЧС России по Чу-вашской Республике-Чувашии*</w:t>
            </w:r>
          </w:p>
          <w:p>
            <w:pPr>
              <w:pStyle w:val="Normal"/>
              <w:rPr/>
            </w:pPr>
            <w:r>
              <w:rPr>
                <w:i/>
              </w:rPr>
              <w:t>Отдел гражданской обороны, чрезвычайным ситуациям, мобилизации и специальных программ</w:t>
            </w:r>
            <w:r>
              <w:rPr/>
              <w:t xml:space="preserve"> </w:t>
            </w:r>
            <w:r>
              <w:rPr>
                <w:i/>
              </w:rPr>
              <w:t>администрации Батыревского муниципаль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4. Проведение дополнительных тренировок по практическому применению сил и средств, привлекаемых в случае возникновения угрозы тер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еративная группа в Батыревском муниципальном округ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5. Проверка готовности персонала и подразделений безопасности потенциальных объектов террористических посягательств и отработка их возможных действий по пресечению теракта и спасению люд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Батыревского муниципального округ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и территориальных отделов Управления по благоустройству и развитию территорий администрации Батыревского муниципального округ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и объектов возможных террористических посягательст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6. Определение мест, пригодных для временного размещения людей, удалённых из района проведения контртеррористической операции, а также источников обеспечения их питанием и одежд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тдел гражданской обороны, чрезвычайным ситуациям, мобилизации и специальных программ</w:t>
            </w:r>
            <w:r>
              <w:rPr/>
              <w:t xml:space="preserve"> </w:t>
            </w:r>
            <w:r>
              <w:rPr>
                <w:i/>
              </w:rPr>
              <w:t>администрации Батыревского муниципального округ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Ч- № 26  по охране с. Батырево КУ «ЧРПС»  *;  ОНД и ПР по Батыревскому району УНД Главного управления МЧС России по Чу-вашской Республике-Чувашии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7. Перевод соответствующих медицинских организаций в режим повышенной гото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 «Батыревская центральная районная больница» Минздрава Чувашии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8.Оценка возможностей медицинских организаций по оказанию экстренной медицинской помощи, а также по организации медицинской эвакуации лиц, которым в результате теракта может быть причинен физический в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 «Батыревская центральная районная больница» Минздрава Чувашии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9. В целях своевременного информирования  населения о возможной угрозе террористического акта разместить на сайте администрации Батыревского муниципального округа в разделах  «Новости» и «Важно, актуально» раздела «Профилактика терроризма», а также в газете «Авангард» информация о введенном Высоком («желтом») уровне террористической опасности и рекомендуемых действиях населения в дополнение к действиям, осуществляемым при установлении «синего» уровня террористической опасности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1. Воздержаться, по возможности, от посещения мест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2. При нахождении на улице (в общественном транспорте) иметь  при себе документы, удостоверяющие личность. Предоставлять их для проверки по первому требованию сотрудников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4. Обращать внимание на появление незнакомых людей и автомобилей на прилегающих к жилым домам территориях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5. Воздержаться от передвижения с крупногабаритными сумками, рюкзаками, чемоданами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6. Обсудить в семье план действий в случае возникновения чрезвычайной ситуации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- определить место, где вы сможете встретиться с членами  вашей  семьи в экстренной ситуации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- удостовериться, что у всех членов семьи есть номера телефонов других членов семьи, родственников и экстренных служ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организационно-контрольной работы администрации Батыревского муниципального округа,  начальники территориальных отделов управления по благоустройству и развитию территорий администрации Батыревского муниципального округа; АУ «Редакция газеты «Авангард»  Батыревского муниципаль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красный»)</w:t>
            </w:r>
          </w:p>
          <w:p>
            <w:pPr>
              <w:pStyle w:val="Normal"/>
              <w:jc w:val="center"/>
              <w:rPr/>
            </w:pPr>
            <w:r>
              <w:rPr/>
              <w:t>Наряду с мерами, осуществляемыми при установлении «синего» и «желтого» уровня террористической опас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Приведение в состояние готовности группировки сил и средств, созданной для проведения первоочеред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еративная группа в Батыревском муниципальном округ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2.</w:t>
              <w:tab/>
              <w:t>Перевод соответствующих медицинских организаций в режим чрезвычайной сит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 «Батыревская центральная районная больница» Минздрава Чувашии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3.</w:t>
              <w:tab/>
              <w:t>Усиление охраны наиболее вероятных объектов террористических посягатель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 МВД РФ «Батыревский»*; Администрация Батырев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го округ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и территориальных отделов Управления по благоустройству и развитию территорий администрации Батыревского муниципального округ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и объектов возможных террористических посягательст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4.</w:t>
              <w:tab/>
              <w:t>Создание пунктов временного размещения людей, удаленных из района проведения контртеррористической операции, обеспечение их питанием и одежд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тдел гражданской обороны, чрезвычайным ситуациям, мобилизации и специальных программ</w:t>
            </w:r>
            <w:r>
              <w:rPr/>
              <w:t xml:space="preserve"> </w:t>
            </w:r>
            <w:r>
              <w:rPr>
                <w:i/>
              </w:rPr>
              <w:t>администрации Батыревского муниципального округ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Ч- № 26  по охране с. Батырево КУ «ЧРПС»  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Д и ПР по Батыревскому району УНД Главного управления МЧС России по Чу-вашской Республике-Чувашии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5.</w:t>
              <w:tab/>
              <w:t>Принятие неотложных мер по спасению людей, охране имущества, оставшегося без присмотра, содействие бесперебойной работе спасательных служ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тдел гражданской обороны, чрезвычайным ситуациям, мобилизации и специальных программ</w:t>
            </w:r>
            <w:r>
              <w:rPr/>
              <w:t xml:space="preserve"> </w:t>
            </w:r>
            <w:r>
              <w:rPr>
                <w:i/>
              </w:rPr>
              <w:t>администрации Батыревского муниципального округ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 МВД РФ «Батыревский»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Ч- № 26  по охране с. Батырево КУ «ЧРПС»  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6.</w:t>
              <w:tab/>
              <w:t>Приведение в состояние готовности: транспортных средств к эвакуации людей, медицинских организаций к приему пострадавших и оказанию им медицинской помощи, центров экстренной психологической помощи к работе с пострадавшими и их родствен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гражданской обороны, чрезвычайным ситуациям, мобилизации и специальных программ администрации Батырев-ского муниципального округ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Ч- № 26  по охране с. Батырево КУ «ЧРПС»  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Д и ПР по Батыревскому району УНД Главного управления МЧС России по Чу-вашской Республике-Чувашии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 «Батыревская центральная районная больница» Минздрава Чувашии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7. В целях своевременного информирования населения о возможной угрозе террористического акта разместить на интернет-сайте администрации Батыревского муниципального округа в разделах «Новости» и «Важно, актуально» раздела «Профилактика терроризма», а также в газете «Авангард» информацию о информацию  о введенном Критическом («красном») уровне террористической опасности и рекомендуемых действиях населения в дополнение к действиям, осуществляемым при установлении «синего» и «желтого» уровней террористической опасности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1. Организовать дежурство жильцов вашего дома, которые будут регулярно обходить здание, подъезды, обращая особое  внимание на появление незнакомых лиц и автомобилей, разгрузку ящиков и мешков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3. Подготовиться к возможной эвакуации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- подготовить набор предметов первой необходимости, деньги и документы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- подготовить запас медицинских средств, необходимых для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- заготовить трехдневный запас воды и предметов питания для членов семьи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4. Оказавших вблизи или в месте  проведения террористического  акта,  следует  как можно скорее покинуть его без паники, избегать проявлений любопытства, при выходе из  эпицентра постараться помочь пострадавшим покинуть опасную зону, не подбирать предметы и вещи, не про-водить видео и  фотосъемку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5. Держать постоянно  включенным телевизор, радиоприемник или радиоточку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6. Не допускать  распространения непроверенной информации о совершении действий, создающих непосредственную угрозу террористического ак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организационно-контрольной работы администрации Батыревского муниципального округа,  управление по благоустройству и развитию территорий администрации Батыревского муниципального округа; АУ «Редакция газеты «Авангард»  Батыревского муниципаль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/>
        <w:t>Мероприятия указанные в Плане, реализуются по согласованию с исполнителям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кретарь АТК Батыревского муниципального округа</w:t>
      </w:r>
    </w:p>
    <w:p>
      <w:pPr>
        <w:pStyle w:val="Normal"/>
        <w:rPr/>
      </w:pPr>
      <w:r>
        <w:rPr>
          <w:i/>
        </w:rPr>
        <w:t xml:space="preserve">Чувашской Республики                                                                    ___________________                                     </w:t>
      </w:r>
      <w:r>
        <w:rPr>
          <w:i/>
          <w:u w:val="single"/>
        </w:rPr>
        <w:t>Г.Н. Каллин</w:t>
      </w:r>
      <w:r>
        <w:rPr>
          <w:i/>
        </w:rPr>
        <w:t xml:space="preserve">__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</w:t>
      </w:r>
      <w:r>
        <w:rPr>
          <w:i/>
          <w:vertAlign w:val="superscript"/>
        </w:rPr>
        <w:t>(муниципальное образование)                                                                                   (подпись)                                                                                     (и.о. фамилия)</w:t>
      </w:r>
    </w:p>
    <w:p>
      <w:pPr>
        <w:sectPr>
          <w:type w:val="nextPage"/>
          <w:pgSz w:orient="landscape" w:w="16838" w:h="11906"/>
          <w:pgMar w:left="510" w:right="51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fin</dc:creator>
  <dc:description/>
  <cp:keywords/>
  <dc:language>en-US</dc:language>
  <cp:lastModifiedBy>Сектор правовой и кадровой работы</cp:lastModifiedBy>
  <cp:lastPrinted>2023-02-01T16:01:00Z</cp:lastPrinted>
  <dcterms:modified xsi:type="dcterms:W3CDTF">2023-02-07T07:31:00Z</dcterms:modified>
  <cp:revision>9</cp:revision>
  <dc:subject/>
  <dc:title>______________ ЗАСЕДАНИЕ СОБРАНИЯ  ДЕПУТАТОВ</dc:title>
</cp:coreProperties>
</file>