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;Times New Roman" w:hAnsi="Times New Roman Chuv;Times New Roman" w:eastAsia="Times New Roman" w:cs="Times New Roman Chuv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;Times New Roman" w:ascii="Times New Roman Chuv;Times New Roman" w:hAnsi="Times New Roman Chuv;Times New Roman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4.2025 № 630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 реализации национального проекта «Молодежь и дети» на территории города Новочебоксарска Чувашской Республики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постановления Кабинета Министров Чувашской Республики от 19.01.2017 № 3 «Об утверждении Положения об организации проектной деятельности в Чувашской Республике и о внесении изменений в некоторые постановления Кабинета Министров Чувашской Республик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 Чувашской Республики</w:t>
      </w:r>
      <w:r>
        <w:rPr>
          <w:rFonts w:cs="Times New Roman" w:ascii="Times New Roman" w:hAnsi="Times New Roman"/>
          <w:sz w:val="26"/>
          <w:szCs w:val="26"/>
        </w:rPr>
        <w:t>, р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142" w:leader="none"/>
          <w:tab w:val="left" w:pos="851" w:leader="none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ть муниципальный проектный офис 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овочебоксарска</w:t>
      </w:r>
      <w:r>
        <w:rPr>
          <w:rFonts w:cs="Times New Roman" w:ascii="Times New Roman" w:hAnsi="Times New Roman"/>
          <w:sz w:val="26"/>
          <w:szCs w:val="26"/>
        </w:rPr>
        <w:t xml:space="preserve">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состав муниципального проектного офиса 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Новочебоксарска </w:t>
      </w:r>
      <w:r>
        <w:rPr>
          <w:rFonts w:cs="Times New Roman" w:ascii="Times New Roman" w:hAnsi="Times New Roman"/>
          <w:sz w:val="26"/>
          <w:szCs w:val="26"/>
        </w:rPr>
        <w:t>Чувашской Республи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  <w:tab w:val="left" w:pos="71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по социальным вопросам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увашской Республики                                    </w:t>
        <w:tab/>
        <w:tab/>
        <w:tab/>
        <w:tab/>
        <w:tab/>
        <w:tab/>
        <w:t xml:space="preserve">    М.Л. Семенов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Новочебоксарска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 Республики</w:t>
      </w:r>
    </w:p>
    <w:p>
      <w:pPr>
        <w:pStyle w:val="Normal"/>
        <w:spacing w:lineRule="auto" w:line="240" w:before="0" w:after="0"/>
        <w:ind w:firstLine="6237"/>
        <w:rPr/>
      </w:pPr>
      <w:r>
        <w:rPr>
          <w:rFonts w:cs="Times New Roman" w:ascii="Times New Roman" w:hAnsi="Times New Roman"/>
        </w:rPr>
        <w:t>от  « 07 » 04  2025  № 630_____</w:t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23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проектного офи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ализации региональных проектов Чувашской Республики «Все лучшее детям» и «Педагоги и наставники» национального проекта «Молодежь и дети» на территории города Новочебоксарска Чувашской Респуб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3"/>
        <w:gridCol w:w="3260"/>
        <w:gridCol w:w="41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.И.О. ответственного должностного 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ь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оль в муниципальном проектном офис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ин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Новочебоксарска Чувашской Республики по социальным вопросам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бразования администрации города Новочебоксарска Чувашской Республик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дюськина Альби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БУ «Центр мониторинг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лен муниципального проектного офи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Мари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воспитания и развития дополнительного образования МБУ «Центр мониторинга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Все лучшее детям» национального проекта «Молодежь и де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рокина Екатери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организационно-методической работе  МБУ «Центр мониторинга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Новочебоксарска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ветственный за сбор информации, предоставление отчетности по региональному проекту Чувашской Республики «Педагоги и наставники» национального проекта «Молодежь и дети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6:00Z</dcterms:created>
  <dc:creator>comp11</dc:creator>
  <dc:description/>
  <cp:keywords/>
  <dc:language>en-US</dc:language>
  <cp:lastModifiedBy>Иванова Екатерина Владиславовна</cp:lastModifiedBy>
  <cp:lastPrinted>2025-03-14T11:52:00Z</cp:lastPrinted>
  <dcterms:modified xsi:type="dcterms:W3CDTF">2025-04-07T10:46:00Z</dcterms:modified>
  <cp:revision>2</cp:revision>
  <dc:subject/>
  <dc:title/>
</cp:coreProperties>
</file>