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6"/>
          <w:szCs w:val="22"/>
          <w:lang w:eastAsia="ar-SA"/>
        </w:rPr>
      </w:pPr>
      <w:r>
        <w:rPr>
          <w:rFonts w:eastAsia="font301" w:cs="Tahoma" w:ascii="Tahoma" w:hAnsi="Tahoma"/>
          <w:sz w:val="26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31.03.2025  № 274 «О внесении изменений в муниципальную программу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31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173-186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03 апреля 2025 года</w:t>
      </w:r>
    </w:p>
    <w:p>
      <w:pPr>
        <w:pStyle w:val="Normal"/>
        <w:ind w:right="4252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 xml:space="preserve">мартӑн 31- мĕшĕ № 274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«31» марта 2025 г. № 274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о Яльчик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ind w:right="425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Яльчикского муниципального округа Чувашской Республики «Повышение безопасности жизнедеятельности населения и территорий»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 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Яльчикского муниципального округа Чувашской Республики «Повышение безопасности жизнедеятельности населения и территорий», утвержденную постановлением администрации Яльчикского муниципального округа Чувашской Республики от 20 апреля 2023 г. № 313 (с изменениями, внесенными постановлениями администрации Яльчикского муниципального округа Чувашской Республики от 26 июня 2023 г. № 561, от 11 апреля 2024 г. № 290, от 12 февраля 2025 г. № 101 ).</w:t>
      </w:r>
    </w:p>
    <w:p>
      <w:pPr>
        <w:pStyle w:val="211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льчик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 xml:space="preserve">                                                                 </w:t>
        <w:tab/>
        <w:t xml:space="preserve">            Л.В. Левы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5 № 274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ОТОРЫЕ ВНОСЯТСЯ В МУНИЦИПАЛЬНУЮ ПРОГРАММ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ЯЛЬЧИКСКОГО МУНИЦИПАЛЬНОГО ОКРУГА ЧУВАШСКОЙ РЕСПУБЛИ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ОВЫШЕНИЕ БЕЗОПАСНОСТИ ЖИЗНЕДЕЯТЕЛЬНОСТИ НАСЕЛЕНИЯ И ТЕРРИТОРИЙ»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в паспорте Муниципальной программы позицию «Объемы финансового обеспечения за весь период реализации и с разбивкой по годам реализации</w:t>
      </w:r>
      <w:r>
        <w:rPr>
          <w:spacing w:val="-2"/>
          <w:sz w:val="24"/>
          <w:szCs w:val="24"/>
        </w:rPr>
        <w:t>» изложить в следующей редакции: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8557"/>
      </w:tblGrid>
      <w:tr>
        <w:trPr/>
        <w:tc>
          <w:tcPr>
            <w:tcW w:w="6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объемы финансирования муниципальной программы в 2023–2035 годах составляют 81393,6 тыс. рублей, в том числе: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–2024 годах – 13909,1 тыс. рублей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8487,5  тыс. рублей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5899,7 тыс. рублей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5899,7  тыс. рублей;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–2030 годах – 17699,1 тыс. рублей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1–2035 годах – 29498,5 тыс. рублей»;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4"/>
          <w:szCs w:val="24"/>
        </w:rPr>
        <w:t xml:space="preserve">2) раздел </w:t>
      </w:r>
      <w:r>
        <w:rPr>
          <w:sz w:val="24"/>
          <w:szCs w:val="24"/>
        </w:rPr>
        <w:t>4 паспорта Муниципальной программы изложить в следующей редакции: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4. Финансовое обеспечение муниципальной программы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981"/>
        <w:gridCol w:w="951"/>
        <w:gridCol w:w="976"/>
        <w:gridCol w:w="967"/>
        <w:gridCol w:w="965"/>
        <w:gridCol w:w="976"/>
        <w:gridCol w:w="1041"/>
        <w:gridCol w:w="1033"/>
        <w:gridCol w:w="1314"/>
      </w:tblGrid>
      <w:tr>
        <w:trPr/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sz w:val="24"/>
                <w:szCs w:val="24"/>
                <w:vertAlign w:val="superscript"/>
              </w:rPr>
              <w:t> 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–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 2024-2035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униципальная программа Яльчикского муниципального округа Чувашской Республики «Повышение безопасности жизнедеятельности населения и территорий Чувашской Республики», 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39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848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2949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81393,6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9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92,4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39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69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9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9498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80601,2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82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199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9,4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1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41,9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87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99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995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7,5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134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1341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5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50,5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90,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90,5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505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24579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4,7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505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915,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4579,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3664,7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Профилактика терроризма и экстремистской деятельност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181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2924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zh-CN"/>
              </w:rPr>
              <w:t>7659,4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Яльчикского муниципального округ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811,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84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924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7659,4</w:t>
            </w:r>
          </w:p>
        </w:tc>
      </w:tr>
      <w:tr>
        <w:trPr/>
        <w:tc>
          <w:tcPr>
            <w:tcW w:w="5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zh-CN"/>
              </w:rPr>
              <w:t>0,0»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дел 4 паспорта муниципального ведомственного проекта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 Муниципальной программы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4. Финансовое обеспечение реализации муниципального ведомственного проек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6382"/>
        <w:gridCol w:w="1399"/>
        <w:gridCol w:w="1144"/>
        <w:gridCol w:w="1024"/>
        <w:gridCol w:w="1024"/>
        <w:gridCol w:w="1144"/>
        <w:gridCol w:w="1144"/>
        <w:gridCol w:w="127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вершенствование системы оповещения населения об опасностях, возникающих при чрезвычайных ситуациях природного и техногенного характера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3022442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му ведомственному проекту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/>
        <w:tc>
          <w:tcPr>
            <w:tcW w:w="6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) разделы 3 и 4 паспорта комплекса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 Муниципальной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. Перечень мероприятий (результатов) комплекса процессны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95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697"/>
        <w:gridCol w:w="1843"/>
        <w:gridCol w:w="2764"/>
        <w:gridCol w:w="1143"/>
        <w:gridCol w:w="62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 организац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деятельности государственных учреждений, реализующих мероприятия в области гражданской обороны, пожарной безопасности и защиты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ероприятия по обеспечению пожарной безопасности муниципаль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3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1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,4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28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59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Содержание и развитие единой дежурно-диспетчерской службы (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632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7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7,4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632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1709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4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4,7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раздел 4 паспорта комплекса процессных мероприятий «Профилактика терроризма и экстремисткой деятельности» Муниципальной программы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4. Финансовое обеспечение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843"/>
        <w:gridCol w:w="1103"/>
        <w:gridCol w:w="1103"/>
        <w:gridCol w:w="1103"/>
        <w:gridCol w:w="1221"/>
        <w:gridCol w:w="1221"/>
        <w:gridCol w:w="1224"/>
      </w:tblGrid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вершенствование мер, направленных на профилактику терроризма и экстремистской деятельности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34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Осуществление мер по противодействию терроризму в муниципальном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43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о (типа «гражданин полиц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9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62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62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8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62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9</w:t>
            </w:r>
          </w:p>
        </w:tc>
      </w:tr>
      <w:tr>
        <w:trPr/>
        <w:tc>
          <w:tcPr>
            <w:tcW w:w="5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62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84027626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9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850"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ET;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spacing w:val="-1"/>
      <w:w w:val="99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2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09"/>
      <w:jc w:val="both"/>
    </w:pPr>
    <w:rPr>
      <w:sz w:val="26"/>
      <w:szCs w:val="26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9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6:00Z</dcterms:created>
  <dc:creator>fin</dc:creator>
  <dc:description/>
  <cp:keywords/>
  <dc:language>en-US</dc:language>
  <cp:lastModifiedBy>Оксана Игнатьева</cp:lastModifiedBy>
  <cp:lastPrinted>2025-03-31T14:32:00Z</cp:lastPrinted>
  <dcterms:modified xsi:type="dcterms:W3CDTF">2025-04-03T07:33:00Z</dcterms:modified>
  <cp:revision>4</cp:revision>
  <dc:subject/>
  <dc:title>______________ ЗАСЕДАНИЕ СОБРАНИЯ  ДЕПУТАТОВ</dc:title>
</cp:coreProperties>
</file>