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6250"/>
      </w:tblGrid>
      <w:tr>
        <w:trPr/>
        <w:tc>
          <w:tcPr>
            <w:tcW w:w="8536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250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snapToGrid w:val="false"/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Зав. сектором культуры и по делам архивов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 Канашского района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 В. М. Павлова</w:t>
            </w:r>
          </w:p>
        </w:tc>
      </w:tr>
    </w:tbl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 xml:space="preserve">Муниципальный архив 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>Канашского района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об изменениях в составе и объеме фондов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на 01.01.2020 </w:t>
      </w:r>
    </w:p>
    <w:tbl>
      <w:tblPr>
        <w:tblW w:w="15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02"/>
        <w:gridCol w:w="2000"/>
        <w:gridCol w:w="1260"/>
        <w:gridCol w:w="1541"/>
        <w:gridCol w:w="1159"/>
        <w:gridCol w:w="1080"/>
        <w:gridCol w:w="1182"/>
        <w:gridCol w:w="1276"/>
        <w:gridCol w:w="20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онд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звание фонд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был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щее количество ед.хр. в фонде на 01.01. 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меющих страховые копии ед.хр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и, аннотац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кументов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и, ан</w:t>
            </w:r>
          </w:p>
          <w:p>
            <w:pPr>
              <w:pStyle w:val="Endnot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тац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несенных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 описи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ед.х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Не описан-ных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4"/>
              </w:rPr>
              <w:t>ед.хр./докум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кибеч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2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 по личн.сос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48__</w:t>
            </w:r>
          </w:p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56 ед. хр. –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8 - п/х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- л/с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акту приема-передачи дел от 30. 09. 2019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чель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33_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1993-2016</w:t>
            </w:r>
          </w:p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5. 12. 2019 №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ылги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 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 по личн.составу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45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6</w:t>
            </w:r>
          </w:p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8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6</w:t>
            </w:r>
          </w:p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3 ед. хр.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 - п/х, 8 – л/с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5. 12. 2019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бурдан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 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68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  <w:p>
            <w:pPr>
              <w:pStyle w:val="Normal"/>
              <w:jc w:val="center"/>
              <w:rPr/>
            </w:pPr>
            <w:r>
              <w:rPr/>
              <w:t>200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7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  <w:p>
            <w:pPr>
              <w:pStyle w:val="Normal"/>
              <w:jc w:val="center"/>
              <w:rPr/>
            </w:pPr>
            <w:r>
              <w:rPr/>
              <w:t>2001-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75 ед. хр.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 - п/х, 7 – л/с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5. 12. 2019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ьтям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 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 по личн.состав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56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6</w:t>
            </w:r>
          </w:p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8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6</w:t>
            </w:r>
          </w:p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4 ед. хр.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 - п/х, 8 – л/с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5. 12. 2019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пель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 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 xml:space="preserve">(распоряжения по личному состав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46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2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8 ед. хр.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 - п/х, 2 – л/с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5. 12. 2019 № 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йкаси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 по лич.сос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34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6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0 ед. хр.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 - п/х, 16 – л/с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0. 06. 2019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(продолжение)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 (продолжение)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 по личн.составу)</w:t>
            </w:r>
          </w:p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53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7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0 ед. хр.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 - п/х, 7 – л/с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5. 12. 2019 № 4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манс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(продолжение)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 по личн.составу)</w:t>
            </w:r>
          </w:p>
          <w:p>
            <w:pPr>
              <w:pStyle w:val="Normal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42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6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8 ед. хр.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 - п/х, 6 – л/с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5. 12. 2019 № 5</w:t>
            </w:r>
          </w:p>
        </w:tc>
      </w:tr>
      <w:tr>
        <w:trPr>
          <w:trHeight w:val="5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норуй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становления, распоряжения, статистические сведения, решения Собрания депутатов, протоколы собраний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 (продолже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 по личн.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81__</w:t>
            </w:r>
          </w:p>
          <w:p>
            <w:pPr>
              <w:pStyle w:val="Normal"/>
              <w:jc w:val="center"/>
              <w:rPr/>
            </w:pPr>
            <w:r>
              <w:rPr/>
              <w:t>1951-2000</w:t>
            </w:r>
          </w:p>
          <w:p>
            <w:pPr>
              <w:pStyle w:val="Normal"/>
              <w:jc w:val="center"/>
              <w:rPr/>
            </w:pPr>
            <w:r>
              <w:rPr/>
              <w:t>200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951-2000</w:t>
            </w:r>
          </w:p>
          <w:p>
            <w:pPr>
              <w:pStyle w:val="Normal"/>
              <w:jc w:val="center"/>
              <w:rPr/>
            </w:pPr>
            <w:r>
              <w:rPr/>
              <w:t>2001-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81 ед. хр.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73 - п/х, 8 – л/с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акту приема-передачи дел от 25. 12. 2019 № 7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Итого: За 2019 г. поступило 0 фондов, выбыло 0 фондов.</w:t>
      </w:r>
    </w:p>
    <w:p>
      <w:pPr>
        <w:pStyle w:val="Normal"/>
        <w:jc w:val="both"/>
        <w:rPr/>
      </w:pPr>
      <w:r>
        <w:rPr>
          <w:szCs w:val="16"/>
        </w:rPr>
        <w:t xml:space="preserve">Поступило 568 ед.хр.: 498 упр., 70– л/с. </w:t>
      </w:r>
    </w:p>
    <w:p>
      <w:pPr>
        <w:pStyle w:val="Normal"/>
        <w:rPr/>
      </w:pPr>
      <w:r>
        <w:rPr/>
        <w:t>На 01.01.2020  в архиве по списку фондов числится с № 1 по № 280  фондов, в т. ч. номеров, числящихся в наличии 246 фондов, 39151 ед. хр. (в т. ч. – 26759 – п/х, 12392 – л/с)</w:t>
      </w:r>
    </w:p>
    <w:p>
      <w:pPr>
        <w:pStyle w:val="Normal"/>
        <w:rPr/>
      </w:pPr>
      <w:r>
        <w:rPr/>
        <w:t>Номеров фондов, переданных и объединенных (документы которых использовались и занимать нельзя) -29 (7,12,14,16,19,20,24,28,30,36,43,93,84,86,87,91,106,107,126,127,131,134,136,145,212,214,219, 220,221)</w:t>
      </w:r>
    </w:p>
    <w:p>
      <w:pPr>
        <w:pStyle w:val="Normal"/>
        <w:rPr/>
      </w:pPr>
      <w:r>
        <w:rPr/>
        <w:t xml:space="preserve">Утраченных фондов </w:t>
      </w:r>
      <w:r>
        <w:rPr>
          <w:color w:val="FF0000"/>
        </w:rPr>
        <w:t>4 (100,159,162,166)</w:t>
      </w:r>
    </w:p>
    <w:p>
      <w:pPr>
        <w:pStyle w:val="Normal"/>
        <w:rPr/>
      </w:pPr>
      <w:r>
        <w:rPr/>
        <w:t>Свободных номеров -1 (263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rPr/>
      </w:pPr>
      <w:r>
        <w:rPr/>
        <w:t xml:space="preserve">Главный специалист - эксперт          </w:t>
        <w:tab/>
        <w:tab/>
        <w:tab/>
        <w:t xml:space="preserve">          А. П. Клементь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01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3:00Z</dcterms:created>
  <dc:creator>www.PHILka.RU</dc:creator>
  <dc:description/>
  <cp:keywords/>
  <dc:language>en-US</dc:language>
  <cp:lastModifiedBy>Елена Е. Чернова</cp:lastModifiedBy>
  <cp:lastPrinted>2020-01-21T14:40:00Z</cp:lastPrinted>
  <dcterms:modified xsi:type="dcterms:W3CDTF">2020-01-31T14:07:00Z</dcterms:modified>
  <cp:revision>160</cp:revision>
  <dc:subject/>
  <dc:title/>
</cp:coreProperties>
</file>