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3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9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7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1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ind w:right="4812" w:hanging="0"/>
        <w:jc w:val="both"/>
        <w:rPr/>
      </w:pPr>
      <w:r>
        <w:rPr>
          <w:sz w:val="24"/>
          <w:szCs w:val="24"/>
        </w:rPr>
        <w:t xml:space="preserve">программу Аликовского муниципального  округа Чувашской Республики «Социальная поддержка граждан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иковского муниципального округа Чувашской Республики                      п о с т а н о в л я е 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ownloads/%D0%9C%D0%9F%20%D1%81%D0%BE%D1%86%D0%BF%D0%BE%D0%B4%D0%B4%D0%B5%D1%80%D0%B6%D0%BA%D0%B0%20%D0%B3%D1%80%D0%B0%D0%B6%D0%B4%D0%B0%D0%BD.rtf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униципальную программ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ликовского муниципального округа Чувашской Республики «Социальная поддержка граждан» (далее - Муниципальная программа), утвержденную постановлением администрации Аликовского муниципального округа от 09.01.2023 № 10 (с изменениями, внесенными постановления администрации Аликовского муниципального округа Чувашской Республики от 29.12.2023 № 2174, от 26.12.2024 № 2106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4"/>
          <w:szCs w:val="24"/>
        </w:rPr>
        <w:t xml:space="preserve">2. Контроль за исполнением настоящего постановления возложить на </w:t>
      </w:r>
      <w:bookmarkStart w:id="3" w:name="sub_5"/>
      <w:bookmarkEnd w:id="2"/>
      <w:r>
        <w:rPr>
          <w:sz w:val="24"/>
          <w:szCs w:val="24"/>
        </w:rPr>
        <w:t>отдел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3211"/>
      </w:tblGrid>
      <w:tr>
        <w:trPr/>
        <w:tc>
          <w:tcPr>
            <w:tcW w:w="9703" w:type="dxa"/>
            <w:tcBorders/>
          </w:tcPr>
          <w:p>
            <w:pPr>
              <w:pStyle w:val="Style25"/>
              <w:spacing w:lineRule="auto" w:line="254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иковского</w:t>
            </w:r>
          </w:p>
          <w:p>
            <w:pPr>
              <w:pStyle w:val="Normal"/>
              <w:spacing w:lineRule="auto" w:line="254"/>
              <w:ind w:left="-105" w:hanging="0"/>
              <w:rPr/>
            </w:pPr>
            <w:r>
              <w:rPr>
                <w:sz w:val="24"/>
                <w:szCs w:val="24"/>
              </w:rPr>
              <w:t xml:space="preserve">муниципального округа                                                                                           А.Ю. Терентьев                                       </w:t>
            </w:r>
          </w:p>
        </w:tc>
        <w:tc>
          <w:tcPr>
            <w:tcW w:w="3211" w:type="dxa"/>
            <w:tcBorders/>
          </w:tcPr>
          <w:p>
            <w:pPr>
              <w:pStyle w:val="Style24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УТВЕРЖДЕНА</w:t>
        <w:br/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PC/Desktop/2025%20%D0%B3%D0%BE%D0%B4/%D0%9C%D1%83%D0%BD%D0%B8%D1%86%D0%B8%D0%BF%D0%B0%D0%BB%D1%8C%D0%BD%D1%8B%D0%B5%20%D0%BF%D1%80%D0%BE%D0%B3%D1%80%D0%B0%D0%BC%D0%BC%D1%8B%20%D0%BD%D0%BE%D0%B2%D1%8B%D0%B5/%D0%9C%D0%9F%20%D1%81%D0%BE%D1%86%D0%BF%D0%BE%D0%B4%D0%B4%D0%B5%D1%80%D0%B6%D0%BA%D0%B0%20%D0%B3%D1%80%D0%B0%D0%B6%D0%B4%D0%B0%D0%BD.rtf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</w:t>
      </w:r>
    </w:p>
    <w:p>
      <w:pPr>
        <w:pStyle w:val="TextBody"/>
        <w:jc w:val="right"/>
        <w:rPr/>
      </w:pPr>
      <w:r>
        <w:rPr>
          <w:rStyle w:val="Style11"/>
          <w:b/>
          <w:color w:val="000000"/>
          <w:szCs w:val="24"/>
        </w:rPr>
        <w:t>от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b w:val="false"/>
          <w:bCs w:val="false"/>
        </w:rPr>
        <w:t>13.03.2025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№ </w:t>
      </w:r>
      <w:r>
        <w:rPr>
          <w:b w:val="false"/>
          <w:bCs w:val="false"/>
          <w:lang w:val="en-US"/>
        </w:rPr>
        <w:t>28</w:t>
      </w:r>
      <w:r>
        <w:rPr>
          <w:b w:val="false"/>
          <w:bCs w:val="false"/>
        </w:rPr>
        <w:t>9</w:t>
      </w:r>
    </w:p>
    <w:p>
      <w:pPr>
        <w:pStyle w:val="Normal"/>
        <w:rPr/>
      </w:pPr>
      <w:r>
        <w:rPr>
          <w:rStyle w:val="Style11"/>
          <w:bCs/>
          <w:color w:val="000000"/>
          <w:sz w:val="24"/>
          <w:szCs w:val="24"/>
        </w:rPr>
        <w:b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</w:t>
        <w:br/>
        <w:t>Чувашской Республики «Социальная поддержка граждан»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 проекта 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/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январь  2025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Государствен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/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– начальник отдела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ик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     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Тер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4" w:name="sub_100"/>
      <w:bookmarkEnd w:id="4"/>
      <w:r>
        <w:rPr>
          <w:sz w:val="24"/>
          <w:szCs w:val="24"/>
        </w:rPr>
        <w:t>Стратегические</w:t>
        <w:br/>
        <w:t xml:space="preserve">приоритеты в сфере реализации муниципальной программы Аликовского муниципального округа Чувашской Республики «Социальная поддержка граждан»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(далее также - Муниципаль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Heading1"/>
        <w:jc w:val="center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I. Оценка текущего состояния сферы социальной поддержки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ликовском муниципальном округе Чувашской Республики создана и активно развивается система предоставления социальных услуг пожилым людям и инвалидам, одиноким либо в силу определенных обстоятельств оставшимся без помощи взрослых детей, а также детям с особыми потреб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социальной помощью на основании социального контракта заключено 30 социальных контрактов, из которых 18- на поиск работы, 5 - на осуществление предпринимательской деятельности, 4 - на ведение личного подсобного хозяйства и 3 - на прямую финансовую поддержку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 пожилого возраста и инвалидов осуществляется 1 учреждением социального обслуживания, подведомственными Министерству труда и социальной защиты Чувашской Республики (далее также - Минтруд Чуваш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ликовском муниципальном округе Чувашской Республике проживают 1116 инвалидов, в том числе 31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социальными услугами составляет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еребряное» волонтерство - это активно растущее в нашей республике движение, которое признается лучшим не только в республике, но и за ее пределами. Желание «серебряных» волонтеров собраться с единомышленниками, поделиться опытом бескорыстного служения людям, проявить заботу и оказать помощь нуждающимся подтолкнуло к проведению в 2022 году в Аликовском муниципальном округе форума «серебряных» волонте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ональный проект «Старшее поколение» направлен на увеличение ожидаемой продолжительности здоров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ются мероприятия по созданию системы долговременного ухода за гражданами пожилого возраста и инвали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 из числа медицинских работников, проработавших не менее 10 лет в медицинских организациях, расположенных на селе, вышедших на пенсию в период работы в этих организациях и проживающих в сельской местности, у которых право на нее возникло предоставляется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в виде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активисты добровольческих организаций сопровождают республиканские, всероссийские и международные мероприятия, оказывают помощь, проводят социальные 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в полном объеме реализованы мероприятия в части организации предоставления денежных выплат и пособий гражданам, имеющим детей. По итогам 2024 года  в Аликовском муниципальном округе вознаграждения выплачены 26 приемным родителям (опекунам (попечителям), осуществляющим опеку на 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услуги семьям, имеющим детей, предоставляются бесплатно. Результатом активизации работы по профилактике семейного неблагополучия стало уменьшение количества семей, находящихся в социально опасном пол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увашской Республике приоритеты оздоровительной кампании остаются неизменными на протяжении ряда лет - это организация полноценного отдыха, оздоровления и занятости детей, находящихся в трудной жизненной ситуации, в том числе детей из многодетных семей; поддержание на высоком уровне показателей эффективности оздоровления; обеспечение безопасных условий пребывания детей в оздоровительных учреждениях всех типов; совершенствование форм оздоровления и досуга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в период оздоровительной кампании 1354 детей было охвачено отдыхом и оздоровлением, из них 85 в загородных оздоровительных лагерях.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10" w:name="sub_1003"/>
      <w:bookmarkEnd w:id="10"/>
      <w:r>
        <w:rPr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Российской Федерации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оритеты государственной политики Чувашской Республики в сфере социальной поддержки граждан определены Законом Чувашской Республики «О Стратегии социально-экономического развития Чувашской Республики до 2035 года», Стратегией социально-экономического развития Аликовского района до 2035 года, утвержденной решением Собрания депутатов Аликовского района от 28 февраля 2019 г. № 3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ым стратегическим приоритетом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олитик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Аликовского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 xml:space="preserve"> муниципального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округа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Чувашско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еспублики сфере реализации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является повышение уровня жизни отдельных категорий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граждан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утем адресного предоставления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социальной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помощ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 поддержки, обеспечения доступности социальных услуг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Муниципальная программа направлена на достижение следующих целей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создание условий для роста благосостояния граждан - получателей мер социальной поддержки; повышение доступности социальных услуг для гражд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обеспечение выполнения обязательств государства по социальной поддержке граждан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lang w:val="ru-RU"/>
        </w:rPr>
      </w:pPr>
      <w:r>
        <w:rPr>
          <w:rFonts w:cs="Times New Roman"/>
          <w:color w:val="22272F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/>
      </w:pPr>
      <w:bookmarkStart w:id="11" w:name="sub_1003"/>
      <w:bookmarkStart w:id="12" w:name="sub_1004"/>
      <w:bookmarkEnd w:id="11"/>
      <w:bookmarkEnd w:id="12"/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государственного управления и способы их эффективного ре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«Социальное обеспечение граждан» предусматривает выполнение </w:t>
      </w:r>
      <w:r>
        <w:rPr>
          <w:b/>
          <w:bCs/>
          <w:sz w:val="24"/>
          <w:szCs w:val="24"/>
        </w:rPr>
        <w:t>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, коммунальных услуг отдельным категориям граждан из числа работников культуры и педагогических работников дополнительного образования детей.         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роприятие 1.2. Выплата пенсии за выслугу лет муниципальным служащи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ализация мероприятия предусматривает за счет средств Аликовского муниципального округа муниципальным служащим Аликовского муниципального округа и лицам, замещавшим муниципальные должности Аликовского муниципального округа,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Style27"/>
        <w:ind w:firstLine="709"/>
        <w:jc w:val="center"/>
        <w:rPr/>
      </w:pPr>
      <w:r>
        <w:fldChar w:fldCharType="begin"/>
      </w:r>
      <w:r>
        <w:rPr>
          <w:rStyle w:val="InternetLink"/>
          <w:b/>
          <w:szCs w:val="24"/>
          <w:bCs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3816916/entry/4000"</w:instrText>
      </w:r>
      <w:r>
        <w:rPr>
          <w:rStyle w:val="InternetLink"/>
          <w:b/>
          <w:szCs w:val="24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lang w:val="ru-RU"/>
        </w:rPr>
        <w:t>Подпрограмма</w:t>
      </w:r>
      <w:r>
        <w:rPr>
          <w:rStyle w:val="InternetLink"/>
          <w:b/>
          <w:szCs w:val="24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  <w:lang w:val="ru-RU"/>
        </w:rPr>
        <w:t>»Поддержка социально ориентированных некоммерческих организаций» объединяет два основных мероприятия: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1. Оказание имущественной поддержк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имущества Аликовского муниципального округа Чувашской Республики, свободного от прав третьих лиц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2. Предоставление информационной поддерж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bookmarkStart w:id="15" w:name="sub_1100"/>
      <w:bookmarkEnd w:id="15"/>
      <w:r>
        <w:rPr>
          <w:sz w:val="24"/>
          <w:szCs w:val="24"/>
        </w:rPr>
        <w:t>Паспорт</w:t>
        <w:br/>
        <w:t xml:space="preserve">муниципальной программы Аликовского муниципального округ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Heading1"/>
        <w:rPr/>
      </w:pPr>
      <w:bookmarkStart w:id="16" w:name="sub_1100"/>
      <w:bookmarkEnd w:id="16"/>
      <w:r>
        <w:rPr/>
        <w:t>1. 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ликовского муниципального округа- начальник отдела образования, социального развития, молодежной поли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спорта администрации Аликовского муниципальн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(подпрограмм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циальное обеспечение граждан»</w:t>
            </w:r>
          </w:p>
          <w:p>
            <w:pPr>
              <w:pStyle w:val="Normal"/>
              <w:spacing w:lineRule="auto" w:line="254"/>
              <w:ind w:firstLine="61"/>
              <w:rPr/>
            </w:pPr>
            <w:r>
              <w:rPr>
                <w:bCs/>
              </w:rPr>
              <w:t>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80"/>
              <w:rPr/>
            </w:pPr>
            <w:r>
              <w:rPr/>
              <w:t xml:space="preserve"> </w:t>
            </w:r>
            <w:r>
              <w:rPr/>
              <w:t>цель 1 – 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7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 2 - повышение доступности социальных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17"/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  <w:bookmarkEnd w:id="17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- 2035 годы: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: 2023 - 2025 годы;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: 2026 - 2030 годы;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: 2031 - 2035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12"/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1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объемы финансирования мероприятий Муниципальной  программы в 2023 - 2035 годах составляют 82968,1 тыс. рублей, в том числе: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7471,2 тыс. рублей;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 6833,0тыс. рублей;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ах – 34332,0 тыс. рублей;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ах –34332,0 тыс. 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 (далее также - Стратегия до 2035 года), государственной программой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сударственная 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Социальная поддержка граждан»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/>
        <w:t>2. Показатели муниципальной программы Аликовского муниципального округа «Социальная поддержка граждан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134"/>
        <w:gridCol w:w="1134"/>
        <w:gridCol w:w="1134"/>
        <w:gridCol w:w="709"/>
        <w:gridCol w:w="709"/>
        <w:gridCol w:w="709"/>
        <w:gridCol w:w="850"/>
        <w:gridCol w:w="851"/>
        <w:gridCol w:w="99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../PC/Desktop/2025%20%D0%B3%D0%BE%D0%B4/%D0%9C%D1%83%D0%BD%D0%B8%D1%86%D0%B8%D0%BF%D0%B0%D0%BB%D1%8C%D0%BD%D1%8B%D0%B5%20%D0%BF%D1%80%D0%BE%D0%B3%D1%80%D0%B0%D0%BC%D0%BC%D1%8B%20%D0%BD%D0%BE%D0%B2%D1%8B%D0%B5/%D0%9C%D0%9F%20%D1%81%D0%BE%D1%86%D0%BF%D0%BE%D0%B4%D0%B4%D0%B5%D1%80%D0%B6%D0%BA%D0%B0%20%D0%B3%D1%80%D0%B0%D0%B6%D0%B4%D0%B0%D0%BD.rtf" \l "sub_1111"</w:instrTex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../PC/Desktop/2025%20%D0%B3%D0%BE%D0%B4/%D0%9C%D1%83%D0%BD%D0%B8%D1%86%D0%B8%D0%BF%D0%B0%D0%BB%D1%8C%D0%BD%D1%8B%D0%B5%20%D0%BF%D1%80%D0%BE%D0%B3%D1%80%D0%B0%D0%BC%D0%BC%D1%8B%20%D0%BD%D0%BE%D0%B2%D1%8B%D0%B5/%D0%9C%D0%9F%20%D1%81%D0%BE%D1%86%D0%BF%D0%BE%D0%B4%D0%B4%D0%B5%D1%80%D0%B6%D0%BA%D0%B0%20%D0%B3%D1%80%D0%B0%D0%B6%D0%B4%D0%B0%D0%BD.rtf" \l "sub_2222"</w:instrTex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«О Стратегии социально-экономического развития Чувашской Республики до 2035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циально ориентированных некоммерческих организаций Чувашской Республики (далее также - СОНКО), включенных в реестр Минэкономразвития Росс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30 июля 2021 г. N 1290 «О реестре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bookmarkStart w:id="19" w:name="sub_1111"/>
      <w:r>
        <w:rPr>
          <w:vertAlign w:val="superscript"/>
        </w:rPr>
        <w:t>1</w:t>
      </w:r>
      <w:r>
        <w:rPr/>
        <w:t xml:space="preserve"> Указывается уровень соответствия декомпозированного до Чувашской Республики показателя для муниципальной программы Чувашской Республики: </w:t>
      </w:r>
      <w:bookmarkStart w:id="20" w:name="sub_2222"/>
      <w:bookmarkEnd w:id="19"/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</w:rPr>
          <w:t>ОКЕИ</w:t>
        </w:r>
      </w:hyperlink>
      <w:r>
        <w:rPr/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</w:rPr>
          <w:t>общероссийский классификатор</w:t>
        </w:r>
      </w:hyperlink>
      <w:r>
        <w:rPr/>
        <w:t xml:space="preserve"> единиц измерения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End w:id="20"/>
    </w:p>
    <w:p>
      <w:pPr>
        <w:pStyle w:val="Heading1"/>
        <w:jc w:val="center"/>
        <w:rPr/>
      </w:pPr>
      <w:r>
        <w:rPr/>
        <w:t>3. Структура муниципальной программы Аликовского муниципального округа</w:t>
      </w:r>
    </w:p>
    <w:p>
      <w:pPr>
        <w:pStyle w:val="Heading1"/>
        <w:jc w:val="center"/>
        <w:rPr/>
      </w:pP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4111"/>
        <w:gridCol w:w="538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13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1"/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Аликов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циально ориентированных некоммерческих организаций Чувашской Республики, включенных в реестр Минэкономразвития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НКО, включенных в реестр Минэкономразвития Росс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30 июля 2021 г. N 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Социальная поддержка граждан»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Аликов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3 - 2035 годы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Аликовского муниципального округа «Социальная поддержка гражд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Аликовского муниципального округа Чувашской Республики «Социальная поддержка гражд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величины прожиточного минимума;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</w:tr>
    </w:tbl>
    <w:p>
      <w:pPr>
        <w:pStyle w:val="Heading1"/>
        <w:jc w:val="center"/>
        <w:rPr/>
      </w:pPr>
      <w:r>
        <w:rPr/>
        <w:t xml:space="preserve">4. Финансовое обеспечение Муниципальной программы 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47"/>
        <w:gridCol w:w="993"/>
        <w:gridCol w:w="1275"/>
        <w:gridCol w:w="1276"/>
        <w:gridCol w:w="1134"/>
        <w:gridCol w:w="1134"/>
        <w:gridCol w:w="1559"/>
      </w:tblGrid>
      <w:tr>
        <w:trPr>
          <w:trHeight w:val="294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структурного элемента/источник финансового обеспе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», всего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8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8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циальное обеспечение граждан» муниципальной программы  Социальная поддержка гражда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, всего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4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4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беспечение мер социальной поддержки отдельных категорий по оплате жилищно- 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 ремонт общего имущества в многоквартином доме, проживающим  и работающим в сельских населенных пунктах, рабочих поселках (поселках городского типа) педагогическим работникам и библиотекарям и муниципальных образовательных организаций, руководителям, заместителям руководителей структурных подразделений муниципальных образовательных организаций, за исключением вопросов, решение которых отнесено к ведению Российской Федерации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2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2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 года,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роприятий, связанных с захоронением военнослужащих, лиц, являющихся участниками  специальной военной операции на территориях Украины, Донецкой народной Республики и Луганской Народной Республики с 24 февраля 2022г., а также на территориях Запорожской области и Херсенской области, родившихся и (или) проживающих на территории муниципальных  округов Чувашской Республики,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вершенствование социальной поддержки семьи и детей»</w:t>
            </w:r>
          </w:p>
          <w:p>
            <w:pPr>
              <w:pStyle w:val="Normal"/>
              <w:rPr/>
            </w:pPr>
            <w:r>
              <w:rPr/>
              <w:t>Государственной программы Чувашской Республики «Социальная поддержка граждан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редоставления денежных выплат и пособий гражданам, имеющим детей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20036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2036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 (в части налога на доходы физических лиц и страховых взносов в государственные внебюджетные фонды из местного бюджета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2036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Обеспечение реализации государственной программы Чувашской Республики «Социальная поддержка граждан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программные расходы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осуществление деятельности по опеке и попечительству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1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 государственных полномочий Чувашской Республики по организации и осуществлению деятельности по опеке и попечительству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5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5"/>
        <w:gridCol w:w="1701"/>
        <w:gridCol w:w="1134"/>
        <w:gridCol w:w="1276"/>
        <w:gridCol w:w="1134"/>
        <w:gridCol w:w="709"/>
        <w:gridCol w:w="1275"/>
        <w:gridCol w:w="993"/>
        <w:gridCol w:w="992"/>
        <w:gridCol w:w="9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Организация отдыха детей, находящихся в трудной жизненной ситуации, и их оздоро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bookmarkStart w:id="22" w:name="sub_12002"/>
      <w:bookmarkEnd w:id="22"/>
      <w:r>
        <w:rPr/>
        <w:t>6. Показатели комплекса процессных мероприятий</w:t>
      </w:r>
    </w:p>
    <w:p>
      <w:pPr>
        <w:pStyle w:val="Normal"/>
        <w:rPr/>
      </w:pPr>
      <w:r>
        <w:rPr/>
      </w:r>
      <w:bookmarkStart w:id="23" w:name="sub_12002"/>
      <w:bookmarkStart w:id="24" w:name="sub_12002"/>
      <w:bookmarkEnd w:id="24"/>
    </w:p>
    <w:tbl>
      <w:tblPr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120"/>
        <w:gridCol w:w="980"/>
        <w:gridCol w:w="980"/>
        <w:gridCol w:w="840"/>
        <w:gridCol w:w="840"/>
        <w:gridCol w:w="1087"/>
        <w:gridCol w:w="840"/>
        <w:gridCol w:w="840"/>
        <w:gridCol w:w="840"/>
        <w:gridCol w:w="8"/>
        <w:gridCol w:w="1725"/>
        <w:gridCol w:w="1540"/>
        <w:gridCol w:w="1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/ 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«Обеспечение реализации муниципальной  программы Аликовского муниципального округа 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ик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  <w:bookmarkStart w:id="25" w:name="sub_12003"/>
      <w:bookmarkStart w:id="26" w:name="sub_12003"/>
      <w:bookmarkEnd w:id="26"/>
    </w:p>
    <w:p>
      <w:pPr>
        <w:pStyle w:val="Heading1"/>
        <w:jc w:val="center"/>
        <w:rPr/>
      </w:pPr>
      <w:r>
        <w:rPr/>
        <w:t>7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27" w:name="sub_12003"/>
      <w:bookmarkStart w:id="28" w:name="sub_12003"/>
      <w:bookmarkEnd w:id="28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3"/>
        <w:gridCol w:w="1330"/>
        <w:gridCol w:w="2527"/>
        <w:gridCol w:w="1197"/>
        <w:gridCol w:w="1064"/>
        <w:gridCol w:w="798"/>
        <w:gridCol w:w="1117"/>
        <w:gridCol w:w="798"/>
        <w:gridCol w:w="798"/>
        <w:gridCol w:w="672"/>
        <w:gridCol w:w="70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беспечение реализации муниципальной программы Аликовского муниципального округа «Социальная поддержка граждан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обеспечивает деятельность центра предоставления мер социальной поддерж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43">
    <w:name w:val="Информация о версии"/>
    <w:basedOn w:val="Style35"/>
    <w:next w:val="Normal"/>
    <w:qFormat/>
    <w:pPr/>
    <w:rPr>
      <w:rFonts w:eastAsia="Times New Roman"/>
      <w:i/>
      <w:iCs/>
      <w:sz w:val="26"/>
      <w:szCs w:val="26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</w:rPr>
  </w:style>
  <w:style w:type="paragraph" w:styleId="Style4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644062/1000" TargetMode="External"/><Relationship Id="rId4" Type="http://schemas.openxmlformats.org/officeDocument/2006/relationships/hyperlink" Target="https://internet.garant.ru/document/redirect/179222/0" TargetMode="External"/><Relationship Id="rId5" Type="http://schemas.openxmlformats.org/officeDocument/2006/relationships/hyperlink" Target="https://internet.garant.ru/document/redirect/74960528/0" TargetMode="External"/><Relationship Id="rId6" Type="http://schemas.openxmlformats.org/officeDocument/2006/relationships/hyperlink" Target="https://internet.garant.ru/document/redirect/401568992/0" TargetMode="Externa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40156899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3:00Z</dcterms:created>
  <dc:creator>марина</dc:creator>
  <dc:description/>
  <cp:keywords/>
  <dc:language>en-US</dc:language>
  <cp:lastModifiedBy>Иван Николаевич Григорьев</cp:lastModifiedBy>
  <cp:lastPrinted>2025-02-05T15:31:00Z</cp:lastPrinted>
  <dcterms:modified xsi:type="dcterms:W3CDTF">2025-05-06T06:44:00Z</dcterms:modified>
  <cp:revision>4</cp:revision>
  <dc:subject/>
  <dc:title>3</dc:title>
</cp:coreProperties>
</file>