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58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ConsPlusTitle"/>
              <w:jc w:val="both"/>
              <w:rPr>
                <w:rFonts w:ascii="TimesET;Times New Roman" w:hAnsi="TimesET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/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03.2025 г. № 516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16.10.2024 № 2158 «Об утверждении административного регламента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ли садового дома на земельном участке»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ET;Times New Roman" w:ascii="TimesET;Times New Roman" w:hAnsi="TimesET;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ли садового дома на земельном участке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Глава Моргаушского муниципального округа                           А.Н.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eastAsia="TimesET;Times New Roman" w:cs="TimesET;Times New Roman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1:00Z</dcterms:created>
  <dc:creator>Тимофеева Ольга Вениаминовна</dc:creator>
  <dc:description/>
  <dc:language>en-US</dc:language>
  <cp:lastModifiedBy>Семенов Николай Юрьевич</cp:lastModifiedBy>
  <cp:lastPrinted>2025-03-10T11:39:00Z</cp:lastPrinted>
  <dcterms:modified xsi:type="dcterms:W3CDTF">2025-04-14T13:51:00Z</dcterms:modified>
  <cp:revision>2</cp:revision>
  <dc:subject/>
  <dc:title/>
</cp:coreProperties>
</file>