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« 11 »  апреля  2025 года № С-50/02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Порецко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right="481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Собрания </w:t>
      </w:r>
      <w:r>
        <w:rPr>
          <w:bCs w:val="false"/>
          <w:sz w:val="16"/>
          <w:szCs w:val="16"/>
        </w:rPr>
        <w:t xml:space="preserve"> депутатов  Порецкого  муниципального округа Чувашской Республики от  </w:t>
      </w:r>
      <w:r>
        <w:rPr>
          <w:bCs w:val="false"/>
          <w:sz w:val="16"/>
          <w:szCs w:val="16"/>
          <w:lang w:val="ru-RU"/>
        </w:rPr>
        <w:t>17</w:t>
      </w:r>
      <w:r>
        <w:rPr>
          <w:bCs w:val="false"/>
          <w:sz w:val="16"/>
          <w:szCs w:val="16"/>
        </w:rPr>
        <w:t>.12.202</w:t>
      </w:r>
      <w:r>
        <w:rPr>
          <w:bCs w:val="false"/>
          <w:sz w:val="16"/>
          <w:szCs w:val="16"/>
          <w:lang w:val="ru-RU"/>
        </w:rPr>
        <w:t>4</w:t>
      </w:r>
      <w:r>
        <w:rPr>
          <w:bCs w:val="false"/>
          <w:sz w:val="16"/>
          <w:szCs w:val="16"/>
        </w:rPr>
        <w:t xml:space="preserve">  №С-</w:t>
      </w:r>
      <w:r>
        <w:rPr>
          <w:bCs w:val="false"/>
          <w:sz w:val="16"/>
          <w:szCs w:val="16"/>
          <w:lang w:val="ru-RU"/>
        </w:rPr>
        <w:t>42/</w:t>
      </w:r>
      <w:r>
        <w:rPr>
          <w:bCs w:val="false"/>
          <w:sz w:val="16"/>
          <w:szCs w:val="16"/>
        </w:rPr>
        <w:t>0</w:t>
      </w:r>
      <w:r>
        <w:rPr>
          <w:bCs w:val="false"/>
          <w:sz w:val="16"/>
          <w:szCs w:val="16"/>
          <w:lang w:val="ru-RU"/>
        </w:rPr>
        <w:t>1</w:t>
      </w:r>
      <w:r>
        <w:rPr>
          <w:bCs w:val="false"/>
          <w:sz w:val="16"/>
          <w:szCs w:val="16"/>
        </w:rPr>
        <w:t xml:space="preserve">  «О  бюджете   Порецкого м</w:t>
      </w:r>
      <w:r>
        <w:rPr>
          <w:sz w:val="16"/>
          <w:szCs w:val="16"/>
        </w:rPr>
        <w:t>униципального округа Чувашской      Республики  на   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  год  и на плановый период 202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и 202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годов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муниципального округа от 17 декабря 2024 г. №С-42/01 «О бюджете Порец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муниципального округа Чувашской Республики в сумме 584 730 303,43 рублей, в том числе объем безвозмездных поступлений в сумме 415 441 803,43 рублей, из них объем межбюджетных трансфертов, получаемых из республиканского бюджета Чувашской Республики, в сумме 415 441 803,43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456 969 190,26 рублей» заменить словами «630 186 441,95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четвертом слова «0,0</w:t>
      </w:r>
      <w:r>
        <w:rPr/>
        <w:t xml:space="preserve">  </w:t>
      </w:r>
      <w:r>
        <w:rPr>
          <w:sz w:val="16"/>
          <w:szCs w:val="16"/>
        </w:rPr>
        <w:t>рублей» заменить словами «45 456 138,52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2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424 191 704,29 рублей, в том числе объем безвозмездных поступлений в сумме 260 200 704,29 рублей, из них объем межбюджетных трансфертов, получаемых из республиканского бюджета Чувашской Республики, в сумме 260 200 704,29 рублей»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401 884 600,00 рублей» заменить словами «424 191 704,29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3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411 472 990,66 рублей, в том числе объем безвозмездных поступлений в сумме 235 824 390,66 рублей, из них объем межбюджетных трансфертов, получаемых из республиканского бюджета Чувашской Республики, в сумме 235 824 390,66 рублей»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абзаце третьем слова «411 374 100,00 рублей» заменить словами «411 472 990,66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татье 3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«2. Утвердить общий объем бюджетных ассигнований, направляемых на исполнение публичных нормативных обязательств, на 2025 год в сумме 5 702 700,0 рублей, на 2026 год в сумме 5 135 700,0 рублей и на 2027 год в сумме 5 135 700,0 рубл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sz w:val="16"/>
          <w:szCs w:val="16"/>
        </w:rPr>
        <w:t>3. Утверди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5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96 756 298,70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5 год в сумме  59 054 400,00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6 год в сумме  62 157 000,0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ъем доходов бюджета Порецкого муниципального округа Чувашской Республики от поступлений, указанных в пункте 3 Порядка формирования и использования бюджетных ассигнований муниципального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4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96 756 298,70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5 год в сумме  59 054 400,0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6 год в сумме  62 157 000,0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статье 7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части 2 абзац третий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8"/>
          <w:szCs w:val="18"/>
        </w:rPr>
        <w:t>«</w:t>
      </w:r>
      <w:r>
        <w:rPr>
          <w:sz w:val="16"/>
          <w:szCs w:val="16"/>
        </w:rPr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использования средств резервного фонда администрации Порецкого муниципального округа Чувашской Республики на 2025 год в сумме  4 609 205,0 рублей, на 2026 год в сумме 5 000 000,0 рублей, на 2027 год в сумме 5 000 000,0 рублей.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  Приложение 1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5 год и на плановый период 2026 и 2027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5 год и на плановый период 2026 и 2027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поступлений доходов в бюджет Порец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5 год и на плановый период 2026 и 2027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38"/>
        <w:gridCol w:w="1292"/>
        <w:gridCol w:w="1229"/>
        <w:gridCol w:w="1276"/>
      </w:tblGrid>
      <w:tr>
        <w:trPr>
          <w:trHeight w:val="34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46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 730 303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 191 70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 472 990,66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288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9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648 6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944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52 6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2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36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102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2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36 0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6 5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302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 5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на нефтепродук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 5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5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0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03 0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81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503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6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530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7 1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60400002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606000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 0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7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0701000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43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96 000,00</w:t>
            </w:r>
          </w:p>
        </w:tc>
      </w:tr>
      <w:tr>
        <w:trPr>
          <w:trHeight w:val="10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1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0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1 000,00</w:t>
            </w:r>
          </w:p>
        </w:tc>
      </w:tr>
      <w:tr>
        <w:trPr>
          <w:trHeight w:val="20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000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1 0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100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200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1 000,00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1050300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58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2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0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20100001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4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89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2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40600000 0000 4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9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16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17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8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441 803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200 70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824 390,66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00000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441 803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200 70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824 390,66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1000000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600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62 7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7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62 7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2000000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063 576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98 10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85 590,66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216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10 300,00</w:t>
            </w:r>
          </w:p>
        </w:tc>
      </w:tr>
      <w:tr>
        <w:trPr>
          <w:trHeight w:val="20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7114 0000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131,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 000,00</w:t>
            </w:r>
          </w:p>
        </w:tc>
      </w:tr>
      <w:tr>
        <w:trPr>
          <w:trHeight w:val="12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671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90,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58,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 02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 390,66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0 20225513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 (в части капитального ремонт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 010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8 1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0 2022551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225555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 405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6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76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79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76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9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3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2999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61 988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8 30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3000000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776 51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545 1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4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86 400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63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36 900,00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002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</w:tr>
      <w:tr>
        <w:trPr>
          <w:trHeight w:val="12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082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 71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 500,00</w:t>
            </w:r>
          </w:p>
        </w:tc>
      </w:tr>
      <w:tr>
        <w:trPr>
          <w:trHeight w:val="10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118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300,00</w:t>
            </w:r>
          </w:p>
        </w:tc>
      </w:tr>
      <w:tr>
        <w:trPr>
          <w:trHeight w:val="128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35930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800,00</w:t>
            </w:r>
          </w:p>
        </w:tc>
      </w:tr>
      <w:tr>
        <w:trPr>
          <w:trHeight w:val="29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024000000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1 410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1 000,00</w:t>
            </w:r>
          </w:p>
        </w:tc>
      </w:tr>
      <w:tr>
        <w:trPr>
          <w:trHeight w:val="179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31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500,00</w:t>
            </w:r>
          </w:p>
        </w:tc>
      </w:tr>
      <w:tr>
        <w:trPr>
          <w:trHeight w:val="331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050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45303140000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8 1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6 900,00</w:t>
            </w:r>
          </w:p>
        </w:tc>
      </w:tr>
      <w:tr>
        <w:trPr>
          <w:trHeight w:val="52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0 2024999914 0000 1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413 679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Дополнить приложением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2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5 год и на плановый период 2026 и 2027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6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ИЗМЕНЕНИЕ</w:t>
              <w:br/>
              <w:t>распределения бюджетных ассигнований по разделам, подразделам, целевым статьям (муниципальным программам Порецкого муниципального округа Чувашской Республики) и группам  (группам и подгруппам) видов расходов классификации расходов бюджета Порецкого муниципального округа Чувашской Республики на 2025 год, предусмотренного приложениями к решению Собрания депутатов Порецкого муниципального округа Чувашской Республики  "О бюджете Порецкого муниципального округа Чувашской Республики на 2025 год и на плановый период 2026 и 2027 год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35"/>
        <w:gridCol w:w="435"/>
        <w:gridCol w:w="1256"/>
        <w:gridCol w:w="486"/>
        <w:gridCol w:w="1357"/>
        <w:gridCol w:w="1456"/>
        <w:gridCol w:w="1232"/>
      </w:tblGrid>
      <w:tr>
        <w:trPr>
          <w:trHeight w:val="38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3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54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217 251,6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07 104,2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 890,66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47 261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581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89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80 4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1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1 8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 6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8 6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5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5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 56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8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78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092 605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8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8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44 59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6 59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6 598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921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921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921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3 677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3 677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3 677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89,47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5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5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5 343,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81 989,47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426,32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573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59 426,32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6,32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26,32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382 607,8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6 312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38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38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4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4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46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 925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 925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384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384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 384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54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54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540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46 295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1 731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1 81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0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0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1 81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1 81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1 81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4 563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Современный облик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4 563,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63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63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63,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7 70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7 70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7 70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02 527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91 275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7 173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84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3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 6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5 0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2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2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29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68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86 900,00</w:t>
            </w:r>
          </w:p>
        </w:tc>
      </w:tr>
      <w:tr>
        <w:trPr>
          <w:trHeight w:val="216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68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86 9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68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155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686 9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7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4 244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48 3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093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11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8 6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9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9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9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3 0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0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052,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4 059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208 181,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59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8 181,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4 059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8 181,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95 959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культурно-досугового типа (в части капитального ремонта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959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959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 959,5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Развитие искусства и творче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681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скусство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68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04,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68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04,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8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04,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8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104,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7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7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7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0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2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,34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34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34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ьем молодых семе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,34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7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40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7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40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7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9 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6 400,00</w:t>
            </w:r>
          </w:p>
        </w:tc>
      </w:tr>
      <w:tr>
        <w:trPr>
          <w:trHeight w:val="24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по обеспечению жильем молодых сем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82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82,2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82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82,23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82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82,23</w:t>
            </w:r>
          </w:p>
        </w:tc>
      </w:tr>
      <w:tr>
        <w:trPr>
          <w:trHeight w:val="1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L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L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L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83 7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ложение 3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5 год и на плановый период 2026 и 2027 годов» изложить в следующей редакции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3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«О бюджете Порецкого муниципального округ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5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6 и 2027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30"/>
        <w:gridCol w:w="289"/>
        <w:gridCol w:w="2551"/>
        <w:gridCol w:w="1276"/>
        <w:gridCol w:w="567"/>
        <w:gridCol w:w="425"/>
        <w:gridCol w:w="425"/>
        <w:gridCol w:w="1418"/>
        <w:gridCol w:w="1276"/>
        <w:gridCol w:w="992"/>
        <w:gridCol w:w="283"/>
      </w:tblGrid>
      <w:tr>
        <w:trPr>
          <w:trHeight w:val="1296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9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по целевым статьям (муниципальным программам Порецкого муниципального округа Чувашской Республики и непрограммным направлениям деятельности), группам видов расходов, разделам, подразделам классификации расходов бюджета Порецкого муниципального округа Чувашской Республики на 2025 год и на плановый период 2026 и 2027 годов</w:t>
            </w:r>
          </w:p>
          <w:p>
            <w:pPr>
              <w:pStyle w:val="Normal"/>
              <w:ind w:right="-218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6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рублей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3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5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 186 44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 277 404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808 690,66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6 3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64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64 7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8 3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6 7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7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203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8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анаторно-курортного ле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81 06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298 28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90 1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культурно-досугового типа (в части капитального ремо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Развитие искусства и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скус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8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8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 5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 5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 5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3 5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8 8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2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4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7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7 4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езопасный тру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 144 49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244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 789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7 7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 000,00</w:t>
            </w:r>
          </w:p>
        </w:tc>
      </w:tr>
      <w:tr>
        <w:trPr>
          <w:trHeight w:val="240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5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3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4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9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50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4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9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50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4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9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50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49,77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49,77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58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749,77</w:t>
            </w:r>
          </w:p>
        </w:tc>
      </w:tr>
      <w:tr>
        <w:trPr>
          <w:trHeight w:val="192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78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43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3 000,00</w:t>
            </w:r>
          </w:p>
        </w:tc>
      </w:tr>
      <w:tr>
        <w:trPr>
          <w:trHeight w:val="168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9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9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9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05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05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7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7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2 0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2 0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2 0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 5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 5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 56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1 6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659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659,17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977,51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40,83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99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99 9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1 300,00</w:t>
            </w:r>
          </w:p>
        </w:tc>
      </w:tr>
      <w:tr>
        <w:trPr>
          <w:trHeight w:val="192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8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8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128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5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5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5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4 68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1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61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3 92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000,00</w:t>
            </w:r>
          </w:p>
        </w:tc>
      </w:tr>
      <w:tr>
        <w:trPr>
          <w:trHeight w:val="28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9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 700,00</w:t>
            </w:r>
          </w:p>
        </w:tc>
      </w:tr>
      <w:tr>
        <w:trPr>
          <w:trHeight w:val="192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8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9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 2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 2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4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7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8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7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8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01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5 799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7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7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4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88 12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3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S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3 0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3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 68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4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301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7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9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194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3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9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94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6 8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6 8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6 8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6 8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6 8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9 789,47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1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4 510,53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1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4 510,53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1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4 510,5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1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4 510,5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91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4 510,53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8 526,32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0 0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 573,68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26,32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возок пассажиров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01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43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78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3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9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49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49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323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323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323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6 3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6 323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677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3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7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995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131 3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800,00</w:t>
            </w:r>
          </w:p>
        </w:tc>
      </w:tr>
      <w:tr>
        <w:trPr>
          <w:trHeight w:val="216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8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4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 9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96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34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3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25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 7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 7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6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0 9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9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7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9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9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7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9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7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5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5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15 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 0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7 87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7 922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81 790,66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30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 2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 6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22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 790,66</w:t>
            </w:r>
          </w:p>
        </w:tc>
      </w:tr>
      <w:tr>
        <w:trPr>
          <w:trHeight w:val="216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7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14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508,4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7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14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508,43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7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14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508,4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7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14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508,4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7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7 14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 508,43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8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8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82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8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8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82,23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8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8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82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8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8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82,23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3 88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182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82,23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1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6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5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4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168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144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 6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 48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2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46 3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11 9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73 3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0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5 8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6 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6 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3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6 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6 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3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6 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3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442 46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9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Современный облик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3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29 48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6 4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6 4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6 4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9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0 9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54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38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7 1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7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23 0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18 9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18 9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3 6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3 6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95 24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5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37 7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и допризывную подготовку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 Дополнить приложением 4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иложение 4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5 год и на плановый период 2026 и 2027 годов»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"/>
                              <w:gridCol w:w="2252"/>
                              <w:gridCol w:w="621"/>
                              <w:gridCol w:w="426"/>
                              <w:gridCol w:w="274"/>
                              <w:gridCol w:w="151"/>
                              <w:gridCol w:w="1276"/>
                              <w:gridCol w:w="567"/>
                              <w:gridCol w:w="1060"/>
                              <w:gridCol w:w="357"/>
                              <w:gridCol w:w="1276"/>
                              <w:gridCol w:w="1199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673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487" w:leader="none"/>
                                      <w:tab w:val="left" w:pos="8084" w:leader="none"/>
                                      <w:tab w:val="left" w:pos="9785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ЗМЕНЕНИЕ</w:t>
                                    <w:br/>
                                    <w:t>ведомственной структуры расходов бюджета Порецкого муниципального округа Чувашской Республики на 2025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5 год и на плановый период 2026 и 20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одов"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487" w:leader="none"/>
                                    </w:tabs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елевая статья (муниципальные программ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руппа (группа и подгруппа) вида расходов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мма (увеличение, уменьшение(-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3 217 251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 307 104,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 89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Порец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 548 536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 208 204,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 048 17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8 49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рганизация и управление бюджетным процессом и повышение его открытост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й фонд администрации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39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080 4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391 8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рганизация и управление бюджетным процессом и повышение его открытост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391 8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выплаты по обязательствам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300 7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300 7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300 7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688 6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688 6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1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9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9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других обязательств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877 5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877 5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877 56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рганизация и управление бюджетным процессом и повышение его открытост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органами местного самоуправления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78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78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78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78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Повышение безопасности жизнедеятельности населения и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развитие единой дежурно-диспетчерской службы (ЕДДС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40176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40176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40176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Активная политика занятости и социальная поддержка безработных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6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временного трудоустройства безработных граждан, испытывающих трудности в поиске работ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64017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64017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640172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13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Улучшение условий проживания граждан в многоквартирных домах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иятий по капитальному ремонту многоквартирных домов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40172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40172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401727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Обеспечение качества жилищно-коммунальных услуг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, направленные на развитие и модернизацию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5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5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5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3 46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 433 759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 208 181,8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33 759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08 181,8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433 759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08 181,8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альный проект "Семейные ценности и инфраструктура культур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1Я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 95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19 285,9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сети культурно-досугового типа (в части капитального ремонта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1Я555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 95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19 285,9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1Я555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 95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19 285,9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1Я555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 95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219 285,9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Развитие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 681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4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4 681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4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4 681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46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4 681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51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51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202L51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Искусство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6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1 104,0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муниципальных учреждений культурно-досугового типа и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6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1 104,0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6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1 104,0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6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1 104,0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Наследие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34A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34A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34A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оздание условий для развития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46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36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46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36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46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36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46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7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7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7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епление материально-технической базы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S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S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4S98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Предоставление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латы пенсии за выслугу лет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2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Обеспечение граждан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Обеспечение жильем молодых семе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7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9 3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7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9 3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7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29 3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7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L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L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L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,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полномоч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S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9 282,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 38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S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9 282,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 38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1S49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9 282,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 38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1A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1A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1A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L0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L0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2202L08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 183 77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дел образования и молодежной политики администрации Порец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 960 422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 082 527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032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 891 275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04 101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Благоустройство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04 101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04 101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04 101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04 101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 287 173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альный проект "Педагоги и наставник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468 184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1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1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1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46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46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374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244 2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04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1Ю6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93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911 4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63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Реализация мер, направленных на развитие образовательных организац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989 789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301S1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989 789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301S1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989 789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301S1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989 789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 0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0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 0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0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 0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0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 0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2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2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529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491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21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038 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Реализация проектов и мероприятий по инновационному развитию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46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3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46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3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468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 155 6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 68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3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374 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244 2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4 04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35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 093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911 4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5 63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типендии, гранты, премии и денежные поощр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2 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2030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2 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2030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2 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2030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2030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2 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Меры социальной поддержк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6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6S1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6S1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6S1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6S1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22 9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22 9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122 9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23 0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23 0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23 05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сонифицированное финансирование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5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5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75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 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типендии, гранты, премии и денежные поощр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держка талантливой и одаренной молодеж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72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72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ипенд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472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740136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77 894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ый отдел администрации Порец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3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3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3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3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Управление муниципаль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рганизация и управление бюджетным процессом и повышение его открытости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440136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0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ение по развитию территорий Порец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8 585 29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6 0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6 0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6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Предоставление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6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2036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6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2036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6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2036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689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оздание эффективной системы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и проведение выборов в законодательные (представительные)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473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473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473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0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Повышение безопасности жизнедеятельности населения и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Построение (развитие) аппаратно-программного комплекса "Безопасный город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762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762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762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S7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S7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8301S7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 048 467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 8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3 8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Борьба с распространением борщевика Сосновского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301S6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301S6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301S6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1 368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эпизоотического благополучия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4021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4021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94021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 244 598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 156 598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Благоустройство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 156 598,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832 92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832 92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832 92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 323 677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 323 677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 323 677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8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Развитие автомобильных дорог общего пользования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88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63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63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63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75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75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75 34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 581 98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0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0 57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59 4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23019Д2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 0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440276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 049 140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 102 845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41 9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Обеспечение качества жилищно-коммунальных услуг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41 9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ксплуатация, техническое содержание и обслуживание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4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41 9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4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41 9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1301748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41 92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060 925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Благоустройство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060 925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3 384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3 384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303 384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57 54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57 54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57 540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946 295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Формирование современной городской среды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391 731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ведомственный проект "Содействие благоустройству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391 81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5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65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391 81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391 81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301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391 812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ональный проект "Формирование комфортной городской сред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1И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1И4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1И4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51И45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8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554 563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Современный облик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 территории модульных фельдшерско-акушерских пунктов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370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370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3704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50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ый проект "Благоустройство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054 563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6 863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6 863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7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6 863,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инициативных проектов на территории муниципальных округов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837 70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837 70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6204S65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837 700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еподготовка и повышение квалификаци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373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373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373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Искусство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деятельности муниципальных учреждений культурно-досугового типа и народного творчеств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44027A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0 3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Предоставление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казание материальной помощ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ддержка лиц, удостоенных звания "Почетный гражданин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Ц340170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выплаты по обязательствам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540573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0 7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"/>
                        <w:gridCol w:w="2252"/>
                        <w:gridCol w:w="621"/>
                        <w:gridCol w:w="426"/>
                        <w:gridCol w:w="274"/>
                        <w:gridCol w:w="151"/>
                        <w:gridCol w:w="1276"/>
                        <w:gridCol w:w="567"/>
                        <w:gridCol w:w="1060"/>
                        <w:gridCol w:w="357"/>
                        <w:gridCol w:w="1276"/>
                        <w:gridCol w:w="1199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673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7" w:leader="none"/>
                                <w:tab w:val="left" w:pos="8084" w:leader="none"/>
                                <w:tab w:val="left" w:pos="9785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ЗМЕНЕНИЕ</w:t>
                              <w:br/>
                              <w:t>ведомственной структуры расходов бюджета Порецкого муниципального округа Чувашской Республики на 2025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5 год и на плановый период 2026 и 20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годов"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8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7" w:leader="none"/>
                              </w:tabs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елевая статья (муниципальные программы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уппа (группа и подгруппа) вида расходов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мма (увеличение, уменьшение(-))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 217 251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 307 104,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 890,6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министрация Порецкого муниципального округ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 548 536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 208 204,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3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 048 17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8 49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рганизация и управление бюджетным процессом и повышение его открытост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й фонд администрации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39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080 4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391 8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рганизация и управление бюджетным процессом и повышение его открытост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391 8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выплаты по обязательствам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300 7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300 7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300 7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688 66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688 66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1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9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9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олнение других обязательств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877 56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877 56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877 56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рганизация и управление бюджетным процессом и повышение его открытост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существление первичного воинского учета органами местного самоуправления муниципальных округ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78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78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78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78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Повышение безопасности жизнедеятельности населения и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и развитие единой дежурно-диспетчерской службы (ЕДДС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40176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40176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40176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Активная политика занятости и социальная поддержка безработных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6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временного трудоустройства безработных граждан, испытывающих трудности в поиске работ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64017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64017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640172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13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Улучшение условий проживания граждан в многоквартирных домах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мероприятий по капитальному ремонту многоквартирных домов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40172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40172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401727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Обеспечение качества жилищно-коммунальных услуг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роприятия, направленные на развитие и модернизацию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5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5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5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3 46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 433 759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 208 181,8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433 759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08 181,8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культур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433 759,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08 181,8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ональный проект "Семейные ценности и инфраструктура культур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1Я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 95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19 285,9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звитие сети культурно-досугового типа (в части капитального ремонта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1Я555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 95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19 285,9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1Я555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 95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19 285,9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1Я555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 95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219 285,9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Развитие искусства и творчества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14 681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4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4 681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4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4 681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46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4 681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51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51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202L51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Искусство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68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1 104,0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муниципальных учреждений культурно-досугового типа и народного творчеств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68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1 104,0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68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1 104,0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68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1 104,0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Наследие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муниципальных библиоте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34A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34A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34A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оздание условий для развития искусства и творчества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46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36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46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36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46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36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46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7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7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7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епление материально-технической базы муниципальных библиоте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S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S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4S98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3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Предоставление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платы пенсии за выслугу лет муниципальным служащи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2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,3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Обеспечение граждан доступным и комфортным жилье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,3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Обеспечение жильем молодых семе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,34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7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29 3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6 4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7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29 3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6 4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7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29 3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6 400,00</w:t>
                            </w:r>
                          </w:p>
                        </w:tc>
                      </w:tr>
                      <w:tr>
                        <w:trPr>
                          <w:trHeight w:val="3237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L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L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L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,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4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полномоч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S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 282,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 382,2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S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 282,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 382,2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1S49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9 282,2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 382,23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1A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1A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1A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L0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L0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2202L08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 183 77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дел образования и молодежной политики администрации Порец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 960 422,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 082 527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032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 891 275,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604 101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Благоустройство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604 101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604 101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604 101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604 101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 287 173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ональный проект "Педагоги и наставник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468 184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686 90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1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1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1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468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686 9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468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686 9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374 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244 2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048 3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1Ю6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093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911 4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638 6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Реализация мер, направленных на развитие образовательных организац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989 789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301S1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989 789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301S1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989 789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301S1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989 789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 0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0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 0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0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 0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0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 0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29 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29 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 529 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491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21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038 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Реализация проектов и мероприятий по инновационному развитию системы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468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 686 900,00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3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468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 686 9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3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468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 155 6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 686 9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3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374 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244 2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4 048 3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35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6 093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911 4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5 638 6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типендии, гранты, премии и денежные поощр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2 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86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2030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2 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2030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2 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2030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2030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2 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Меры социальной поддержк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6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6S1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6S1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6S1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6S1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22 9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22 9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122 9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23 0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23 0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23 05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сонифицированное финансирование дополнительного образования дет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5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5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75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 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типендии, гранты, премии и денежные поощр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держка талантливой и одаренной молодеж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72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72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ипенд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472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740136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77 894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инансовый отдел администрации Порецкого муниципального округ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3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3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3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3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Управление муниципаль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рганизация и управление бюджетным процессом и повышение его открытости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440136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0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правление по развитию территорий Порец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 585 29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 0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6 0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 6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Предоставление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 6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2036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 6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2036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 6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2036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 689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 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 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 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 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 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оздание эффективной системы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и проведение выборов в законодательные (представительные) органы муниципального образ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473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473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473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Повышение безопасности жизнедеятельности населения и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Построение (развитие) аппаратно-программного комплекса "Безопасный город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762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762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762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S7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S7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8301S7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 048 467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 8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 8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Борьба с распространением борщевика Сосновского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301S6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301S6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301S6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1 368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эпизоотического благополучия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4021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4021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94021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 90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 244 598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 156 598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Благоустройство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 156 598,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832 921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832 921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832 921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 323 677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 323 677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 323 677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транспортной систем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8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Развитие автомобильных дорог общего пользования местного знач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088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463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463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463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81 989,47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75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75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75 34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 581 989,47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9 426,32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0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0 573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59 426,32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026,32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23019Д2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 026,3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440276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 049 140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 102 845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41 9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Обеспечение качества жилищно-коммунальных услуг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41 9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ксплуатация, техническое содержание и обслуживание сетей водопровод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4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41 9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4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41 9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1301748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41 92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060 925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Благоустройство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060 925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303 384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303 384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303 384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757 54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757 54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757 540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 946 295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Формирование современной городской среды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391 731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ведомственный проект "Содействие благоустройству муниципального образова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391 81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65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65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о благоустройству территор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391 81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391 81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301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391 812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ональный проект "Формирование комфортной городской сред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1И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1И4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1И4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51И45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8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Комплексное развитие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554 563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Современный облик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лагоустройство территории модульных фельдшерско-акушерских пунктов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370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370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3704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 50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ый проект "Благоустройство сельских территорий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054 563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 863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 863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7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 863,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инициативных проектов на территории муниципальных округов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 837 70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 837 70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6204S65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 837 700,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Развитие муниципальной служб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еподготовка и повышение квалификации кадров для муниципальной службы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373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373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3737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культуры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Искусство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еспечение деятельности муниципальных учреждений культурно-досугового типа и народного творчеств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44027A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 3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Предоставление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азание материальной помощи отдельным категориям граждан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ая поддержка лиц, удостоенных звания "Почетный гражданин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Ц340170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мплекс процессных мероприятий "Обеспечение реализации муниципальной программы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выплаты по обязательствам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5405734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0 7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9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8. Приложение 5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4 год и на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5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6 и 2027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49"/>
        <w:gridCol w:w="516"/>
        <w:gridCol w:w="3445"/>
        <w:gridCol w:w="1472"/>
        <w:gridCol w:w="506"/>
        <w:gridCol w:w="982"/>
        <w:gridCol w:w="836"/>
        <w:gridCol w:w="582"/>
        <w:gridCol w:w="1276"/>
      </w:tblGrid>
      <w:tr>
        <w:trPr>
          <w:trHeight w:val="1219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муниципального округа Чувашской Республики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984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66 81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66 685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82 60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Инфраструктура для жизн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51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02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 60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Молодежь и де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87 73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8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31 00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87 73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8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31 000,00</w:t>
            </w:r>
          </w:p>
        </w:tc>
      </w:tr>
      <w:tr>
        <w:trPr>
          <w:trHeight w:val="2549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00,00</w:t>
            </w:r>
          </w:p>
        </w:tc>
      </w:tr>
      <w:tr>
        <w:trPr>
          <w:trHeight w:val="102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31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500,00</w:t>
            </w:r>
          </w:p>
        </w:tc>
      </w:tr>
      <w:tr>
        <w:trPr>
          <w:trHeight w:val="204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303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6 90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культурно-досугового типа (в части капитального ремон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Я55513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060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19 2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16"/>
          <w:szCs w:val="16"/>
        </w:rPr>
        <w:t>»;</w:t>
      </w:r>
    </w:p>
    <w:p>
      <w:pPr>
        <w:pStyle w:val="Normal"/>
        <w:ind w:right="-28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иложение 6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5 год и на плановый период 2026  и 2027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5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6 и 2027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его финансирования дефицита бюджета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цкого муниципального округа Чувашской Республик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5 год и на плановый период 2026 и 2027 г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а 2025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394"/>
        <w:gridCol w:w="22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6 138,5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456 138,5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ИСТОЧН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2026 и 2027 годы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1701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ind w:firstLine="708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Настоящее решение вступает в силу со дня </w:t>
      </w:r>
      <w:r>
        <w:rPr>
          <w:bCs/>
          <w:sz w:val="16"/>
          <w:szCs w:val="16"/>
        </w:rPr>
        <w:t xml:space="preserve">его </w:t>
      </w:r>
      <w:r>
        <w:rPr>
          <w:rStyle w:val="A"/>
          <w:bCs/>
          <w:sz w:val="16"/>
          <w:szCs w:val="16"/>
        </w:rPr>
        <w:t>официального опубликования</w:t>
      </w:r>
      <w:r>
        <w:rPr>
          <w:bCs/>
          <w:color w:val="000000"/>
          <w:sz w:val="16"/>
          <w:szCs w:val="16"/>
        </w:rPr>
        <w:t xml:space="preserve"> в издании «Вестник Поречья» и подлежит размещению на </w:t>
      </w:r>
      <w:r>
        <w:rPr>
          <w:rStyle w:val="A"/>
          <w:bCs/>
          <w:sz w:val="16"/>
          <w:szCs w:val="16"/>
        </w:rPr>
        <w:t>официальном сайте</w:t>
      </w:r>
      <w:r>
        <w:rPr>
          <w:bCs/>
          <w:color w:val="000000"/>
          <w:sz w:val="16"/>
          <w:szCs w:val="16"/>
        </w:rPr>
        <w:t xml:space="preserve"> Порецкого муниципального округа в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нформационно-телекоммуникационной сети «Интернет»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круга Чувашской Республики                                                                                                                                                         Л.Г.Василь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 Порецкого муниципального округа                                                                                                                                      Е.В.Лебед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">
    <w:name w:val="Знак Знак1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olor w:val="FF0000"/>
      <w:spacing w:val="-5"/>
      <w:sz w:val="24"/>
      <w:szCs w:val="24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9:00Z</dcterms:created>
  <dc:creator>Zuben</dc:creator>
  <dc:description/>
  <dc:language>en-US</dc:language>
  <cp:lastModifiedBy>User</cp:lastModifiedBy>
  <cp:lastPrinted>2023-03-15T15:41:00Z</cp:lastPrinted>
  <dcterms:modified xsi:type="dcterms:W3CDTF">2025-04-25T17:29:00Z</dcterms:modified>
  <cp:revision>3</cp:revision>
  <dc:subject/>
  <dc:title>Проект</dc:title>
</cp:coreProperties>
</file>