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685800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ragraph">
                  <wp:posOffset>57785</wp:posOffset>
                </wp:positionV>
                <wp:extent cx="188976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города Алатыря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дьмого созы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64.4pt;mso-wrap-distance-left:9pt;mso-wrap-distance-right:9pt;mso-wrap-distance-top:0pt;mso-wrap-distance-bottom:0pt;margin-top:4.55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города Алатыр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едьмого созы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«03» апреля 2023 г. № 33/35-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ходатайстве к присво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го звания «Заслуж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 физической куль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а Чувашской Республ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чайкину И.Н., Малькову А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ходатайством отдела образования и молодежной политики администрации города Алатыря Чувашской Республики  от 29 марта 2023 г. № 316, Собрание депутатов города Алатыря седьм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датайствовать перед Комиссией по государственным наградам при Главе Чувашской Республики о присвоении почетного звания «Заслуженный работник физической культуры и спорта Чувашской Республики»: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>- Кичайкину Ивану Николаевичу, учителю физической культуры муниципального бюджетного общеобразовательного учреждения «Средняя общеобразовательная школа № 3» города Алатыря Чувашской  Республики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алькову Александру Анатольевичу, тренеру – преподавателю автономного образовательного учреждения дополнительного образования «Физкультурно-спортивный комплекс» города Алатыря Чувашской Республи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 -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а Алатыря </w:t>
      </w:r>
    </w:p>
    <w:p>
      <w:pPr>
        <w:pStyle w:val="Normal"/>
        <w:jc w:val="both"/>
        <w:rPr/>
      </w:pPr>
      <w:r>
        <w:rPr>
          <w:sz w:val="28"/>
          <w:szCs w:val="28"/>
        </w:rPr>
        <w:t>Чувашской Республики  седьмого созыва                             В.Н. Косолапенк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15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25:00Z</dcterms:created>
  <dc:creator>just2</dc:creator>
  <dc:description/>
  <cp:keywords/>
  <dc:language>en-US</dc:language>
  <cp:lastModifiedBy>galatr_org3</cp:lastModifiedBy>
  <cp:lastPrinted>2023-04-03T10:06:00Z</cp:lastPrinted>
  <dcterms:modified xsi:type="dcterms:W3CDTF">2023-04-03T08:08:00Z</dcterms:modified>
  <cp:revision>20</cp:revision>
  <dc:subject/>
  <dc:title/>
</cp:coreProperties>
</file>