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37"/>
        <w:jc w:val="right"/>
        <w:rPr/>
      </w:pPr>
      <w:r>
        <w:rPr/>
        <w:t>Приложение N 7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, подпрограмм муниципальной программы Аликовского муниципального округа (программ)</w:t>
      </w:r>
    </w:p>
    <w:tbl>
      <w:tblPr>
        <w:tblW w:w="147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273"/>
        <w:gridCol w:w="1496"/>
        <w:gridCol w:w="1916"/>
        <w:gridCol w:w="1773"/>
        <w:gridCol w:w="1328"/>
        <w:gridCol w:w="951"/>
        <w:gridCol w:w="2452"/>
        <w:gridCol w:w="2257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и показателей муниципальной программы Аликовского муниципального округа, подпрограмма муниципальной программы Аликовского муниципального округа (программы) текущий год (план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 Чувашской Республики «Развитие транспортной системы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Аликовского муниципальн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54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5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4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5,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Выполнение целевого показател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/>
              <w:t>57,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Аликовского муниципального ок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7,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Отклонение в сторону уменьш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</w:tr>
      <w:tr>
        <w:trPr/>
        <w:tc>
          <w:tcPr>
            <w:tcW w:w="14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Подпрограмма «Безопасные и качественные дороги» к муниципальной программе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507" w:leader="none"/>
                <w:tab w:val="left" w:pos="1649" w:leader="none"/>
                <w:tab w:val="left" w:pos="17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не границ населенных пунктов в границах Аликовского муниципального округ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4,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Отклонение в сторону уменьш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25,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томобильные дороги общего пользования местного значения в границах населенных пунктов Аликовского муниципального округ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,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0,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Шт/кв.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40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Отклонение в сторону уменьш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1/20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Муниципальная подпрограмма «Обеспечение безопасности дорожного движения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Число детей, погибших в дорожно-транспортных происшествия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Выполнение целевого показател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7:00Z</dcterms:created>
  <dc:creator>Администратор</dc:creator>
  <dc:description/>
  <cp:keywords/>
  <dc:language>en-US</dc:language>
  <cp:lastModifiedBy>vallm</cp:lastModifiedBy>
  <cp:lastPrinted>2018-02-28T10:12:00Z</cp:lastPrinted>
  <dcterms:modified xsi:type="dcterms:W3CDTF">2025-03-21T22:33:00Z</dcterms:modified>
  <cp:revision>21</cp:revision>
  <dc:subject/>
  <dc:title>О награждении государственными наградами</dc:title>
</cp:coreProperties>
</file>