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025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03.2025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Красночетайского муниципально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от 21.12.2023 года № 1144 «Об утвержден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четайского муниципального округ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Развитие транспортной систем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муниципального округа Чувашской Республик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35 годы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одернизации и развития сферы жилищно-коммунального хозяйства Красночетайского муниципального округа, руководствуясь Уставом Красночетайского муниципального округа Чувашской Республики администрация Красночетайского муниципального округа Чувашской Республики п о с т а н о в л я е т:</w:t>
      </w:r>
    </w:p>
    <w:p>
      <w:pPr>
        <w:pStyle w:val="Style22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ую 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транспортной системы Красночетайского муниципального округа Чувашской Республики", утвержд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расночетайского муниципального округа Чувашской Республики от 21.12.2023 года                 № 1144.</w:t>
      </w:r>
    </w:p>
    <w:p>
      <w:pPr>
        <w:pStyle w:val="Style22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Утвердить ответственным исполнителем муниципальной программы –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Финансовому отделу администрации Красночетайского муниципального округа Чувашской Республики при формировании проекта местного бюджета Красночетай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местного бюджета Красночетайского муниципального округа Чувашской Республик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7" w:name="sub_5"/>
      <w:bookmarkEnd w:id="6"/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.</w:t>
      </w:r>
      <w:bookmarkEnd w:id="7"/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в издании «Вестник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И.о. главы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финансового отдела</w:t>
        <w:tab/>
        <w:tab/>
        <w:tab/>
        <w:tab/>
        <w:tab/>
        <w:t>Л.А. Индр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четайского муниципального округа</w:t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Style2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br/>
        <w:t>администрации Красночетайского муниципального</w:t>
      </w:r>
    </w:p>
    <w:p>
      <w:pPr>
        <w:pStyle w:val="Style2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округа Чувашской Республики</w:t>
        <w:br/>
        <w:t>от __________2025 г. № _____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муниципальную программу "Развитие транспортной системы Красночетайского муниципального округ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зложить </w:t>
      </w:r>
      <w:hyperlink r:id="rId6">
        <w:r>
          <w:rPr>
            <w:rStyle w:val="InternetLink"/>
            <w:rFonts w:cs="Times New Roman"/>
            <w:color w:val="000000"/>
          </w:rPr>
          <w:t>муниципальную программу</w:t>
        </w:r>
      </w:hyperlink>
      <w:r>
        <w:rPr/>
        <w:t xml:space="preserve"> "Развитие транспортной системы Красночетайского муниципального округа" в следующей редакции:</w:t>
      </w:r>
    </w:p>
    <w:p>
      <w:pPr>
        <w:pStyle w:val="111"/>
        <w:spacing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ждены </w:t>
      </w:r>
    </w:p>
    <w:p>
      <w:pPr>
        <w:pStyle w:val="111"/>
        <w:spacing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111"/>
        <w:spacing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четайского муниципального округа</w:t>
      </w:r>
    </w:p>
    <w:p>
      <w:pPr>
        <w:pStyle w:val="111"/>
        <w:spacing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111"/>
        <w:spacing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23 г. № 1144</w:t>
      </w:r>
    </w:p>
    <w:p>
      <w:pPr>
        <w:pStyle w:val="N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Муниципальная программа «Развитие транспортной системы Красночетайского муниципального округа»</w:t>
      </w:r>
    </w:p>
    <w:p>
      <w:pPr>
        <w:pStyle w:val="Nra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12"/>
      </w:tblGrid>
      <w:tr>
        <w:trPr/>
        <w:tc>
          <w:tcPr>
            <w:tcW w:w="32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дорожного хозяйства и ЖКХ – заместитель начальника Управления по благоустройству и развитию территорий администрации Красночетайского муниципального округа Чувашской Республики – Абакумова Ольга Владимировна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2-12-40, e-mail: krchet-oks@cap.r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</w:rPr>
        <w:t>Основные приоритеты в сфере реализации Муниципальной программы Красночетайского муниципального округа «Развитие транспортной системы Красночетайского муниципального округа» (далее также – Муниципальная программа)</w:t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bookmarkStart w:id="9" w:name="sub_100"/>
      <w:bookmarkStart w:id="10" w:name="sub_1001"/>
      <w:bookmarkEnd w:id="9"/>
      <w:bookmarkEnd w:id="10"/>
      <w:r>
        <w:rPr>
          <w:rFonts w:cs="Times New Roman" w:ascii="Times New Roman" w:hAnsi="Times New Roman"/>
          <w:color w:val="000000"/>
        </w:rPr>
        <w:t>I. Оценка текущего состояния сферы реализации Муниципальной программы</w:t>
      </w:r>
    </w:p>
    <w:p>
      <w:pPr>
        <w:pStyle w:val="N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1001"/>
      <w:bookmarkStart w:id="12" w:name="sub_1001"/>
      <w:bookmarkEnd w:id="12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сети автомобильных дорог в Красночетайском муниципальном округе Чувашской Республики составляет 150 км. Объем дорожного фонда за 2019 - 2024 годы составил 373,3 млн. рублей, за указанный период отремонтировано более 67,8 км автодорог. 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объем Дорожного фонда Красночетайского муниципального округа Чувашской Республики составил 80,2 млн. рублей, отремонтировано порядка 9,3 км автодорог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размер Дорожного фонда Красночетайского муниципального округа Чувашской Республики в 2024 году превысил объемы дорожных фондов прошлых лет, это свидетельствует о том, что несмотря на внешние неблагоприятные факторы, в 2024 году фонд не только сохранил, но и существенно превзошел свои объе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Одной из основных задач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 (далее – отдел строительства, дорожного хозяйства И ЖКХ УБРТ администрации Красночетайского МО) является</w:t>
      </w:r>
      <w:r>
        <w:rPr>
          <w:rFonts w:cs="Times New Roman" w:ascii="Times New Roman" w:hAnsi="Times New Roman"/>
          <w:sz w:val="24"/>
          <w:szCs w:val="24"/>
        </w:rPr>
        <w:t xml:space="preserve"> ремонт муниципальных автомобильных дорог Красночетайского муниципального округа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8 г. № 204 "О национальных целях и стратегических задачах развития Российской Федерации на период до 2024 год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 июля 2021 г. № 400 "О Стратегии национальной безопасности Российской Федерации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24 г. № 309 "О национальных целях развития Российской Федерации на период до 2030 года и на перспективу до 2036 год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мая 2021 г. № 786 "О системе управления государственными программами Российской Федерации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0 декабря 2017 г. № 1596 "Об утверждении государственной программы Российской Федерации "Развитие транспортной системы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преля 2014 г. № 321 "Об утверждении государственной программы Российской Федерации "Развитие энергетики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6 ноября 2020 г. № 102 "О Стратегии социально-экономического развития Чувашской Республики до 2035 года"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Чувашской Республики в сфере Муниципальной 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й сети и инфраструкту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увеличение протяженности автомобильных дорог общего пользования местного значения на территории Красночетайского муниципального округа Чувашской Республики, находящихся в нормативном состоя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увеличение количества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 - снижение количества погибших в дорожно-транспортных происшествия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III. Сведения о взаимосвязи со стратегическими приоритетами, целями и показателями Муниципальной программы Красночетайского муниципального округа Чувашской Республик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3"/>
      <w:bookmarkEnd w:id="14"/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"Развитие транспортной системы"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1"/>
      <w:bookmarkEnd w:id="15"/>
      <w:r>
        <w:rPr>
          <w:rFonts w:cs="Times New Roman" w:ascii="Times New Roman" w:hAnsi="Times New Roman"/>
          <w:sz w:val="24"/>
          <w:szCs w:val="24"/>
        </w:rPr>
        <w:t>1) увеличение доли дорожной сети, находящейся в нормативном состоя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"/>
      <w:bookmarkStart w:id="17" w:name="sub_3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) увеличение доли автомобильных дорог муниципального значения, соответствующих нормативным требования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2"/>
      <w:bookmarkEnd w:id="18"/>
      <w:r>
        <w:rPr>
          <w:rFonts w:cs="Times New Roman" w:ascii="Times New Roman" w:hAnsi="Times New Roman"/>
          <w:sz w:val="24"/>
          <w:szCs w:val="24"/>
        </w:rPr>
        <w:t>Реализация мероприятий по показателям, предусмотренным указанной государственной программой, нацелено на достижение вышеобозначенных приоритетов Красночетайского муниципального округа Чувашской Республи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1004"/>
      <w:r>
        <w:rPr>
          <w:rFonts w:cs="Times New Roman" w:ascii="Times New Roman" w:hAnsi="Times New Roman"/>
          <w:sz w:val="24"/>
          <w:szCs w:val="24"/>
        </w:rPr>
        <w:t>IV. Задачи государственного управления и способы их эффективного решения</w:t>
      </w:r>
      <w:bookmarkEnd w:id="19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Муниципальной программы предусматривается решение следующих задач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 общего пользования муниципального значения, соответствующих нормативным требованиям, в их общей протяженности до 80 проц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конкуренции в сфере дорожной 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ханизмы (способы) их достиж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1"/>
      <w:bookmarkEnd w:id="20"/>
      <w:r>
        <w:rPr>
          <w:rFonts w:cs="Times New Roman" w:ascii="Times New Roman" w:hAnsi="Times New Roman"/>
          <w:sz w:val="24"/>
          <w:szCs w:val="24"/>
        </w:rPr>
        <w:t>1. Доведение доли нормативных дорог в Красночетайском муниципальном округе до 80% планируется к 2035 году. Данные задачи являются одними из основных задач, выполнение осуществляется в том числе благодаря выделению средств республиканского бюджет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1"/>
      <w:bookmarkStart w:id="22" w:name="sub_4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 Содействие развитию конкуренции в сфере дорожной деятельности осуществляется благодаря реализации программ дорожной отрасли. Так, за счет республиканского бюджета Чувашской Республики и местного бюджета Красночетайского муниципального округа Чувашской Республики финансируются вышеобозначенные программы, участниками которых выступают исключительно субъекты предпринимательства на конкурентной основе, что и оказывает содействие развитию конкуренции в обозначенных отраслях. Как результат, 100-процентный показатель участия в конкурсных процедурах субъектов бизне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3. Для выполнения задачи по снижению смертности от дорожно-транспортных происшествий и количества дорожно-транспортных происшествий с пострадавшими на сегодняшний день выработан комплекс мероприятий: инженерные мероприятия (строительство наружного освещения, пешеходных дорожек и прочее), пропаганда соблюдения правил дорожного движения. Все вышеперечисленное способствует снижению числа погибших и пострадавших в дорожно-транспортных происшествия и положительно влияет на ситуацию в области безопасности дорожного движения в целом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10"/>
      <w:bookmarkStart w:id="25" w:name="sub_110"/>
      <w:bookmarkEnd w:id="25"/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Красночетайского муниципального округа "Развитие транспортной системы Красночетайского муниципального округ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bookmarkStart w:id="26" w:name="sub_110"/>
      <w:bookmarkStart w:id="27" w:name="sub_1101"/>
      <w:bookmarkEnd w:id="26"/>
      <w:r>
        <w:rPr/>
        <w:t>1. Основные положения</w:t>
      </w:r>
      <w:bookmarkEnd w:id="27"/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575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главы администрации – начальник Управления по благоустройству и развитию территорий администрации Красночетайского муниципального округа Ярабаева В.И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рриториальные отделы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авления (подпрограммы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 1 - увеличение протяженности автомобильных дорог общего пользования муниципального значения на территории Красночетайского муниципального округа Чувашской Республики, находящихся в нормативном состоянии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 - 2035 годы:</w:t>
            </w:r>
          </w:p>
          <w:p>
            <w:pPr>
              <w:pStyle w:val="Style24"/>
              <w:rPr/>
            </w:pPr>
            <w:r>
              <w:rPr/>
              <w:t>1 этап - 2025 - 2030 годы;</w:t>
            </w:r>
          </w:p>
          <w:p>
            <w:pPr>
              <w:pStyle w:val="Style24"/>
              <w:rPr/>
            </w:pPr>
            <w:r>
              <w:rPr/>
              <w:t>2 этап - 2031 - 2035 год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нозируемый объем финансирования Муниципальной программы в 2023- 2035 годах составляет 1 028 021,5 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1 436,9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5 225,2 тыс. рублей;</w:t>
            </w:r>
          </w:p>
          <w:p>
            <w:pPr>
              <w:pStyle w:val="Style24"/>
              <w:rPr/>
            </w:pPr>
            <w:r>
              <w:rPr/>
              <w:t>в 2025 году – 64 548,5 тыс. рублей;</w:t>
            </w:r>
          </w:p>
          <w:p>
            <w:pPr>
              <w:pStyle w:val="Style24"/>
              <w:rPr/>
            </w:pPr>
            <w:r>
              <w:rPr/>
              <w:t>в 2026 году – 73 352,9 тыс. рублей;</w:t>
            </w:r>
          </w:p>
          <w:p>
            <w:pPr>
              <w:pStyle w:val="Style24"/>
              <w:rPr/>
            </w:pPr>
            <w:r>
              <w:rPr/>
              <w:t>в 2027 году – 78 162,0 тыс. рублей;</w:t>
            </w:r>
          </w:p>
          <w:p>
            <w:pPr>
              <w:pStyle w:val="Style24"/>
              <w:rPr/>
            </w:pPr>
            <w:r>
              <w:rPr/>
              <w:t>в 2028 - 2030 годах – 234 486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– 390 810,0 тыс. рублей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102"/>
      <w:bookmarkEnd w:id="28"/>
      <w:r>
        <w:rPr/>
        <w:t>2. Показатели Муниципальной программы</w:t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22"/>
        <w:gridCol w:w="941"/>
        <w:gridCol w:w="941"/>
        <w:gridCol w:w="806"/>
        <w:gridCol w:w="806"/>
        <w:gridCol w:w="807"/>
        <w:gridCol w:w="806"/>
        <w:gridCol w:w="806"/>
        <w:gridCol w:w="806"/>
        <w:gridCol w:w="806"/>
        <w:gridCol w:w="806"/>
        <w:gridCol w:w="808"/>
        <w:gridCol w:w="1437"/>
        <w:gridCol w:w="121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 убы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я по год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1 - увеличение протяженности автомобильных дорог общего пользования муниципального и местного значения на территории Красночетайского муниципального округа Чувашской Республики, находящихся в нормативном состоя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мобильных дорог общего пользования муниципального значения на территории Красночетайского муниципального округа Чувашской Республики, находящихся в нормативном состоя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БРТ администрации Красночетайского муниципального округ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Росстата</w:t>
            </w:r>
          </w:p>
        </w:tc>
      </w:tr>
      <w:tr>
        <w:trPr/>
        <w:tc>
          <w:tcPr>
            <w:tcW w:w="15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  <w:t>Цель 2 - снижение количества погибших в дорожно-транспортных происшествия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гибших в дорожно-транспортных происшеств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>
                <w:shd w:fill="FFFFFF" w:val="clear"/>
              </w:rPr>
              <w:t>Н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  <w:t>убы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  <w:t>человек на 100 тыс.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УГИБДД МВД по Чувашской Республике</w:t>
            </w:r>
          </w:p>
        </w:tc>
      </w:tr>
    </w:tbl>
    <w:p>
      <w:pPr>
        <w:pStyle w:val="Heading1"/>
        <w:jc w:val="center"/>
        <w:rPr/>
      </w:pPr>
      <w:bookmarkStart w:id="29" w:name="sub_1103"/>
      <w:bookmarkEnd w:id="29"/>
      <w:r>
        <w:rPr/>
        <w:t>3. Структура Муниципальной программы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5461"/>
        <w:gridCol w:w="424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проект "Местная дорожная сеть"           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 реализации: 2023-20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восстановления и повышения транспортно-эксплуатационных характеристик автомобильных дорог общего пользования муниципального знач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яженность автомобильных дорог общего пользования муниципального значения на территории Красночетайского муниципального округа Чувашской Республики, находящихся в норматив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1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тветственный за реализацию: </w:t>
            </w: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 реализации: 2023-20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муниципального образования, не отвечающих нормативным требования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яженность автомобильных дорог общего пользования местного значения на территории Чувашской Республики, находящихся в норматив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, разработанных по итогам обследования дворовых территорий, составления перечня дворовых территорий и проездов к н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ство и реконструкция автомобильных дорог общего пользования муниципальног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мероприятия предусматривает выполнение комплекса работ по проложению автомобильных дорог по новым направлениям, включая строительство искусственных дорожных сооружений, возведение земляного полотна с системой водоотвода, устройство дорожных одежд, элементов обустройств и организацию безопасности дорожного движ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яженность автомобильных дорог общего пользования муниципального значения на территории Красночетайского муниципального округа Чувашской Республики, находящихся в норматив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, а также по организации и обеспечению безопасности дорожного движ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яженность автомобильных дорог общего пользования местного значения на территории Красночетай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Безопасность дорожного движения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тветственный за реализацию: </w:t>
            </w: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 реализации: 2023-20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огибших в дорожно-транспортных происшествиях</w:t>
            </w:r>
          </w:p>
        </w:tc>
      </w:tr>
    </w:tbl>
    <w:p>
      <w:pPr>
        <w:pStyle w:val="Heading1"/>
        <w:jc w:val="center"/>
        <w:rPr/>
      </w:pPr>
      <w:bookmarkStart w:id="30" w:name="sub_1104"/>
      <w:bookmarkEnd w:id="30"/>
      <w:r>
        <w:rPr/>
        <w:t>4. Финансовое обеспечение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9"/>
        <w:gridCol w:w="1559"/>
        <w:gridCol w:w="1366"/>
        <w:gridCol w:w="1276"/>
        <w:gridCol w:w="1417"/>
        <w:gridCol w:w="1134"/>
        <w:gridCol w:w="1559"/>
        <w:gridCol w:w="1328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2"/>
                <w:bCs w:val="false"/>
                <w:color w:val="000000"/>
                <w:sz w:val="20"/>
                <w:szCs w:val="20"/>
              </w:rPr>
              <w:t>Муниципальная программа Красночетайского муниципального округа "Развитие транспортной системы Красночетайского муниципального округа", всег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22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021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6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29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591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2"/>
                <w:bCs w:val="false"/>
                <w:color w:val="000000"/>
                <w:sz w:val="20"/>
                <w:szCs w:val="20"/>
              </w:rPr>
              <w:t>Муниципальный ведомственный проект "Развитие автомобильных дорог общего пользования местного значения", всег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7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771,5</w:t>
            </w:r>
          </w:p>
        </w:tc>
      </w:tr>
      <w:tr>
        <w:trPr>
          <w:trHeight w:val="11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6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30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334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Развитие автомобильного и городского транспорта», всего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овышение безопасности дорожного движения», всего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3000"/>
      <w:bookmarkEnd w:id="31"/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го ведомственного проекта "Развитие автомобильных дорог общего пользования местного значения"</w:t>
      </w:r>
    </w:p>
    <w:p>
      <w:pPr>
        <w:pStyle w:val="Heading1"/>
        <w:spacing w:before="0" w:after="60"/>
        <w:jc w:val="center"/>
        <w:rPr/>
      </w:pPr>
      <w:bookmarkStart w:id="32" w:name="sub_3000"/>
      <w:bookmarkStart w:id="33" w:name="sub_310"/>
      <w:bookmarkEnd w:id="32"/>
      <w:bookmarkEnd w:id="33"/>
      <w:r>
        <w:rPr/>
        <w:t>1. Основные положения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98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рограмма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Развитие транспортной системы Красночетайского муниципального округа Чувашской Республи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34" w:name="sub_320"/>
      <w:bookmarkEnd w:id="34"/>
      <w:r>
        <w:rPr/>
        <w:t>2. Показатели муниципального ведомственного проект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22"/>
        <w:gridCol w:w="941"/>
        <w:gridCol w:w="941"/>
        <w:gridCol w:w="806"/>
        <w:gridCol w:w="807"/>
        <w:gridCol w:w="806"/>
        <w:gridCol w:w="806"/>
        <w:gridCol w:w="806"/>
        <w:gridCol w:w="806"/>
        <w:gridCol w:w="806"/>
        <w:gridCol w:w="808"/>
        <w:gridCol w:w="806"/>
        <w:gridCol w:w="941"/>
        <w:gridCol w:w="148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 муниципального ведомственного проек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астающий ито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"Капитальный ремонт и ремонт автомобильных дорог общего пользования местного значения в границах Красночетайского муниципального округа"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Красночетайского муниципального округа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"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"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кв. 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/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35" w:name="sub_330"/>
      <w:bookmarkEnd w:id="35"/>
      <w:r>
        <w:rPr/>
        <w:t>3. Мероприятия (результаты) муниципального ведомственного проекта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90"/>
        <w:gridCol w:w="1159"/>
        <w:gridCol w:w="773"/>
        <w:gridCol w:w="773"/>
        <w:gridCol w:w="773"/>
        <w:gridCol w:w="773"/>
        <w:gridCol w:w="773"/>
        <w:gridCol w:w="773"/>
        <w:gridCol w:w="773"/>
        <w:gridCol w:w="773"/>
        <w:gridCol w:w="1417"/>
        <w:gridCol w:w="1030"/>
        <w:gridCol w:w="244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 в границах Красночетайского муниципального округа 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приведению в нормативное состояние автомобильных дорог общего пользования местного значения в границах Красночетайского муниципального округа Чувашской Республики, не отвечающих нормативным требован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питального ремонта и ремонта автодор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 в границах Красночетайского муниципального округ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Содержание автомобильных дорог общего пользования местного значения в границах Красночетайского муниципального округа 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ддержание надлежащего технического состояния автомобильных дорог общего пользования местного значения в границах Красночетайского муниципального округа Чувашской Республики населенных пунктов в границах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 местного значения в границах, Красночетайского муниципального округа Чувашской Республики, отвечающих нормативным требован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 в границах Красночетайского муниципального округ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капитальному ремонту и ремонту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 выполн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апитального ремонта и ремонта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36" w:name="sub_340"/>
      <w:bookmarkEnd w:id="36"/>
      <w:r>
        <w:rPr/>
        <w:t>4. Финансовое обеспечение реализации муниципального ведомственного проекта</w:t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134"/>
        <w:gridCol w:w="1293"/>
        <w:gridCol w:w="1400"/>
        <w:gridCol w:w="1045"/>
        <w:gridCol w:w="1400"/>
        <w:gridCol w:w="1400"/>
        <w:gridCol w:w="1400"/>
        <w:gridCol w:w="12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2"/>
                <w:bCs w:val="false"/>
                <w:color w:val="000000"/>
                <w:sz w:val="20"/>
                <w:szCs w:val="20"/>
              </w:rPr>
              <w:t>Муниципальный ведомственный проект "Развитие автомобильных дорог общего пользования местного значения" ", всег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0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3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5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2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26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Красночетайского муниципального округа Чувашской Республики, 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9Д060(061)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39565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9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7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40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8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образования, 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9Д070 (071)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Красночетайского муниципального округа Чувашской Республики, 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9Д210 (211)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зопасности дорожного движения в рамках выполнения мероприятий, 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9Д41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комплекса процессных мероприятий "Развитие автомобильного и городского транспорта"</w:t>
      </w:r>
    </w:p>
    <w:p>
      <w:pPr>
        <w:pStyle w:val="Heading1"/>
        <w:spacing w:before="0" w:after="60"/>
        <w:jc w:val="center"/>
        <w:rPr/>
      </w:pPr>
      <w:r>
        <w:rPr/>
        <w:t>1. Основные положения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9668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ая программ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Развитие транспортной системы Красночетайского муниципального округа"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го ведомственного проекта</w:t>
      </w:r>
    </w:p>
    <w:tbl>
      <w:tblPr>
        <w:tblW w:w="151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736"/>
        <w:gridCol w:w="2136"/>
        <w:gridCol w:w="1052"/>
        <w:gridCol w:w="1059"/>
        <w:gridCol w:w="874"/>
        <w:gridCol w:w="470"/>
        <w:gridCol w:w="1490"/>
        <w:gridCol w:w="745"/>
        <w:gridCol w:w="745"/>
        <w:gridCol w:w="745"/>
        <w:gridCol w:w="745"/>
        <w:gridCol w:w="1480"/>
        <w:gridCol w:w="1416"/>
      </w:tblGrid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"Организация перевозок пассажиров автомобильным транспортом по муниципальным маршрутам регулярных перевозок по регулируемым тарифам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сажиров, перевезенных автомобильным транспортом общего поль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рожного хозяйства, промышленности, энергетики и транспорта администрации Красночетайского муниципального округ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sz w:val="20"/>
                <w:szCs w:val="20"/>
              </w:rPr>
              <w:t> администрации Красночетайского муниципального округа Чувашской Республики</w:t>
            </w:r>
          </w:p>
        </w:tc>
      </w:tr>
    </w:tbl>
    <w:p>
      <w:pPr>
        <w:pStyle w:val="S3"/>
        <w:shd w:fill="FFFFFF" w:val="clear"/>
        <w:spacing w:before="0" w:after="0"/>
        <w:jc w:val="center"/>
        <w:rPr/>
      </w:pPr>
      <w:r>
        <w:rPr/>
        <w:t>3. Мероприятия (результаты) муниципального ведомственного проекта</w:t>
      </w:r>
    </w:p>
    <w:tbl>
      <w:tblPr>
        <w:tblW w:w="151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156"/>
        <w:gridCol w:w="1258"/>
        <w:gridCol w:w="2030"/>
        <w:gridCol w:w="1116"/>
        <w:gridCol w:w="874"/>
        <w:gridCol w:w="852"/>
        <w:gridCol w:w="813"/>
        <w:gridCol w:w="813"/>
        <w:gridCol w:w="813"/>
        <w:gridCol w:w="813"/>
        <w:gridCol w:w="813"/>
        <w:gridCol w:w="1147"/>
      </w:tblGrid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 по года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Организация перевозок пассажиров по муниципальным маршрутам автомобильным транспортом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, связанных с осуществлением регулярных перевозок пассажиров и багажа по муниципальным маршрутам по регулируемым тарифам в Красночетайском муниципальном округе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втобусное пассажирское сообщение в Красночетайском муниципальном окр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1"/>
        <w:spacing w:before="0" w:after="60"/>
        <w:jc w:val="center"/>
        <w:rPr/>
      </w:pPr>
      <w:r>
        <w:rPr/>
        <w:t>4. Финансовое обеспечение реализации муниципального ведомственного проекта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418"/>
        <w:gridCol w:w="992"/>
        <w:gridCol w:w="1134"/>
        <w:gridCol w:w="1400"/>
        <w:gridCol w:w="1027"/>
        <w:gridCol w:w="993"/>
        <w:gridCol w:w="1400"/>
        <w:gridCol w:w="1162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2"/>
                <w:bCs w:val="false"/>
                <w:color w:val="000000"/>
                <w:sz w:val="20"/>
                <w:szCs w:val="20"/>
              </w:rPr>
              <w:t>Комплекс процессных мероприятий «Развитие автомобильного и городского транспорта», всег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4010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перевозки, всег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4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70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*m*s*e*R*m*n*Y*">
    <w:charset w:val="00"/>
    <w:family w:val="roman"/>
    <w:pitch w:val="default"/>
  </w:font>
  <w:font w:name="Arial">
    <w:charset w:val="cc"/>
    <w:family w:val="swiss"/>
    <w:pitch w:val="variable"/>
  </w:font>
  <w:font w:name="A*i*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5091"/>
      <w:gridCol w:w="5091"/>
    </w:tblGrid>
    <w:tr>
      <w:trPr/>
      <w:tc>
        <w:tcPr>
          <w:tcW w:w="509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T*m*s*e*R*m*n*Y*" w:hAnsi="T*m*s*e*R*m*n*Y*" w:eastAsia="Times New Roman" w:cs="T*m*s*e*R*m*n*Y*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26">
    <w:name w:val="П*и*а*ы* *л*в*"/>
    <w:basedOn w:val="Nra"/>
    <w:qFormat/>
    <w:pPr>
      <w:ind w:hanging="0"/>
      <w:jc w:val="left"/>
    </w:pPr>
    <w:rPr/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color w:val="26282F"/>
      <w:kern w:val="0"/>
      <w:sz w:val="22"/>
      <w:szCs w:val="22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A*i*l" w:hAnsi="A*i*l" w:cs="A*i*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8777708/1000" TargetMode="External"/><Relationship Id="rId5" Type="http://schemas.openxmlformats.org/officeDocument/2006/relationships/hyperlink" Target="https://internet.garant.ru/document/redirect/48777708/0" TargetMode="External"/><Relationship Id="rId6" Type="http://schemas.openxmlformats.org/officeDocument/2006/relationships/hyperlink" Target="https://internet.garant.ru/document/redirect/48777708/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xn--90adear.xn--p1ai/r/21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yperlink" Target="http://gov.cap.ru/main.asp?govid=786" TargetMode="Externa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2:00Z</dcterms:created>
  <dc:creator>xxx</dc:creator>
  <dc:description/>
  <cp:keywords/>
  <dc:language>en-US</dc:language>
  <cp:lastModifiedBy>Адм. Красночетайского района окс2</cp:lastModifiedBy>
  <cp:lastPrinted>2025-03-27T15:21:00Z</cp:lastPrinted>
  <dcterms:modified xsi:type="dcterms:W3CDTF">2025-03-28T10:23:00Z</dcterms:modified>
  <cp:revision>14</cp:revision>
  <dc:subject/>
  <dc:title/>
</cp:coreProperties>
</file>