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5" t="-640" r="-945" b="-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210702:42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338994522"/>
      <w:bookmarkStart w:id="1" w:name="__DdeLink__5_338994522"/>
      <w:bookmarkStart w:id="2" w:name="__DdeLink__1_338994522"/>
      <w:bookmarkStart w:id="3" w:name="__DdeLink__46_338994522"/>
      <w:r>
        <w:rPr>
          <w:sz w:val="24"/>
          <w:szCs w:val="24"/>
        </w:rPr>
        <w:t>21:16:210702:</w:t>
      </w:r>
      <w:bookmarkEnd w:id="0"/>
      <w:bookmarkEnd w:id="1"/>
      <w:bookmarkEnd w:id="2"/>
      <w:bookmarkEnd w:id="3"/>
      <w:r>
        <w:rPr>
          <w:sz w:val="24"/>
          <w:szCs w:val="24"/>
        </w:rPr>
        <w:t xml:space="preserve">42 площадью 6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Аниш", уч. 78 в качестве его правообладателя, владеющего данным земельным участком, выявлена Дмитриева Феодосия Дмитриевна, 20.12.1946 года рождения, место рождения – д. Выселки Кибечи Канашского района Чувашской Республики, паспорт гражданина Российской Федерации серия 97 03 № 981169, Новочебоксарским ГОВД Чувашской Республики, от 04.07.2003, 212-014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008-370-162 25, зарегистрированная по адресу: Чувашская Республика, г. Новочебоксарск, ул. Винокурова, д. 21, кв. 37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Дмитриевой Феодосии Дмитриевны на земельный участок, указанный в пункте 1 настоящего постановления, подтверждается Распоряжением Главы администрации Мариинско-Посадского района Чувашской Республики № 356-р от 20.12.1996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52:00Z</dcterms:created>
  <dc:creator>gki</dc:creator>
  <dc:description/>
  <dc:language>en-US</dc:language>
  <cp:lastModifiedBy>marpos_gki</cp:lastModifiedBy>
  <cp:lastPrinted>2025-04-15T09:54:00Z</cp:lastPrinted>
  <dcterms:modified xsi:type="dcterms:W3CDTF">2025-04-15T06:56:00Z</dcterms:modified>
  <cp:revision>2</cp:revision>
  <dc:subject/>
  <dc:title>Чувашское УФАС России</dc:title>
</cp:coreProperties>
</file>