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96" w:leader="none"/>
        </w:tabs>
        <w:autoSpaceDE w:val="true"/>
        <w:ind w:right="5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формирования перечня выставочно-ярмароч</w:t>
        <w:softHyphen/>
        <w:t>ных и конгрессных мероприятий, проводимых при поддержке Кабинета Министров Чувашской Республики</w:t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оддержки организаций в Чувашской Республике по продвижению товаров и услуг на межрегиональные и международные рынки, усиления роли выставочно-ярмарочной и конгрессной деятельности в социально-эконо</w:t>
        <w:softHyphen/>
        <w:t xml:space="preserve">мическом развитии Чувашской Республики Кабинет Министров Чувашской Республики   п о с т а н о в л я е т: </w:t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 Утвердить прилагаемое </w:t>
      </w:r>
      <w:r>
        <w:rPr>
          <w:sz w:val="26"/>
          <w:szCs w:val="26"/>
          <w:lang w:eastAsia="en-US"/>
        </w:rPr>
        <w:t>Положение о порядке формирования перечня выставочно-ярмарочных и конгрессных мероприятий, проводимых при поддержке Кабинета Министров Чувашской Республики (далее – Положение).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  <w:lang w:eastAsia="en-US"/>
        </w:rPr>
        <w:t>2. Исполнительным органам Чувашской Республики: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ть финансовое обеспечение расходных обязательств Чувашской Республики, связанных с организацией и проведением выставочно-ярма</w:t>
        <w:softHyphen/>
        <w:t>роч</w:t>
        <w:softHyphen/>
        <w:t>ных и конгрессных мероприятий, проводимых при поддержке Кабинета Министров Чувашской Республики, в пределах бюджетных ассигнований, предусмотренных в республиканском бюджете Чувашской Республики на соответствующий финансовый год на реализацию государственных программ Чувашской Республики;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азывать поддержку в организации и проведении выставочно-ярмароч</w:t>
        <w:softHyphen/>
        <w:t>ных и конгрессных мероприятий, проводимых при поддержке Кабинета Министров Чувашской Республики;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влекать к участию в выставочно-ярмарочных и конгрессных мероприятиях, проводимых при поддержке Кабинета Министров Чувашской Республики, в формировании коллективных экспозиций (стендов) Чувашской Республики организации в Чувашской Республике.</w:t>
      </w:r>
    </w:p>
    <w:p>
      <w:pPr>
        <w:pStyle w:val="Normal"/>
        <w:widowControl/>
        <w:autoSpaceDE w:val="true"/>
        <w:ind w:firstLine="709"/>
        <w:rPr/>
      </w:pPr>
      <w:r>
        <w:rPr>
          <w:sz w:val="26"/>
          <w:szCs w:val="26"/>
          <w:lang w:eastAsia="en-US"/>
        </w:rPr>
        <w:t>3. Рекомендовать органам местного самоуправления в Чувашской Республике и организациям независимо от их организационно-правовых форм и форм собственности принять активное участие в организации и проведении выставочно-ярмарочных и конгрессных мероприятий, проводимых при поддержке Кабинета Министров Чувашской Республики.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9:00Z</dcterms:created>
  <dc:creator>Хураськина Ирина Вячеславовна</dc:creator>
  <dc:description/>
  <cp:keywords/>
  <dc:language>en-US</dc:language>
  <cp:lastModifiedBy>mash4</cp:lastModifiedBy>
  <cp:lastPrinted>2023-05-11T13:58:00Z</cp:lastPrinted>
  <dcterms:modified xsi:type="dcterms:W3CDTF">2023-05-11T11:28:00Z</dcterms:modified>
  <cp:revision>34</cp:revision>
  <dc:subject/>
  <dc:title>Проект</dc:title>
</cp:coreProperties>
</file>