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9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Комсомольское, Коллективное садоводство "Заря"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апрасова Валентина Ивановна, __.__._____ года рождения, место рождения: . . . . . . . . , гражданство: Российская Федерация, паспорт . . . . . . ., выданный . . . . . . ., код подразделения . . . . . , зарегистрированная по адресу: Чувашская Республика, Комсомольский район, с.Комсомольское, ул.. . . . . . . 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Чапрасовой Валентины Ивановны, на указанный в пункте 1 настоящего постановления земельный участок, подтверждается ответом на запрос от 18.10.2024 года № 614, полученной от  нотариуса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8:00Z</dcterms:created>
  <dc:creator>smev</dc:creator>
  <dc:description/>
  <cp:keywords/>
  <dc:language>en-US</dc:language>
  <cp:lastModifiedBy>Сумзина Вера Витальевна</cp:lastModifiedBy>
  <cp:lastPrinted>2024-09-03T11:48:00Z</cp:lastPrinted>
  <dcterms:modified xsi:type="dcterms:W3CDTF">2024-11-13T13:49:00Z</dcterms:modified>
  <cp:revision>6</cp:revision>
  <dc:subject/>
  <dc:title> </dc:title>
</cp:coreProperties>
</file>