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7.08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7.08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О порядке создания, хранения и использования </w:t>
      </w:r>
    </w:p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резерва технических средств оповещения населения </w:t>
      </w:r>
    </w:p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и запасных частей, инструментов и принадлежностей </w:t>
      </w:r>
    </w:p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для муниципальной автоматизированной системы </w:t>
      </w:r>
    </w:p>
    <w:p>
      <w:pPr>
        <w:pStyle w:val="Normal"/>
        <w:widowControl w:val="false"/>
        <w:rPr/>
      </w:pPr>
      <w:r>
        <w:rPr>
          <w:b/>
          <w:bCs/>
          <w:color w:val="000000"/>
          <w:lang w:bidi="ru-RU"/>
        </w:rPr>
        <w:t xml:space="preserve">централизованного оповещения </w:t>
      </w:r>
      <w:r>
        <w:rPr>
          <w:b/>
          <w:bCs/>
          <w:lang w:bidi="ru-RU"/>
        </w:rPr>
        <w:t>населения</w:t>
      </w:r>
      <w:r>
        <w:rPr>
          <w:b/>
          <w:bCs/>
          <w:color w:val="000000"/>
          <w:lang w:bidi="ru-RU"/>
        </w:rPr>
        <w:t xml:space="preserve"> </w: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Красночетайского муниципального округа </w:t>
      </w:r>
    </w:p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lang w:bidi="ru-RU"/>
        </w:rPr>
        <w:t>Чувашской Республики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lang w:eastAsia="ar-SA" w:bidi="ru-RU"/>
        </w:rPr>
      </w:pPr>
      <w:r>
        <w:rPr>
          <w:rFonts w:eastAsia="Arial Unicode MS"/>
          <w:b/>
          <w:bCs/>
          <w:color w:val="000000"/>
          <w:kern w:val="2"/>
          <w:lang w:eastAsia="ar-SA"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1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7.05.2023 № 769 «О порядке создания, реконструкции и поддержания в состоянии постоянной готовности к использованию систем оповещения населения», Методических рекомендации по поддержанию в состоянии постоянной готовности к использованию систем оповещения населения,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. № 1, администрация  Красночетайского муниципального округа Чувашской Республики            п о с т а н о в л я е т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1.1. 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Красночетайского муниципального округа </w:t>
      </w:r>
      <w:r>
        <w:rPr>
          <w:lang w:bidi="ru-RU"/>
        </w:rPr>
        <w:t>Чувашской   Республики</w:t>
      </w:r>
      <w:r>
        <w:rPr>
          <w:color w:val="000000"/>
          <w:lang w:bidi="ru-RU"/>
        </w:rPr>
        <w:t>, согласно приложению № 1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1.2. Номенклатуру резерва технических средств оповещения для муниципальной автоматизированной системы централизованного оповещения населения Красночетайского муниципального округа </w:t>
      </w:r>
      <w:r>
        <w:rPr>
          <w:lang w:bidi="ru-RU"/>
        </w:rPr>
        <w:t>Чувашской   Республики</w:t>
      </w:r>
      <w:r>
        <w:rPr>
          <w:color w:val="000000"/>
          <w:lang w:bidi="ru-RU"/>
        </w:rPr>
        <w:t>, согласно приложению № 2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88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1.3. Типовую заявку на пополнение запасных частей, инструментов и принадлежностей для муниципальной автоматизированной системы централизованного оповещения населения Красночетайского муниципального округа </w:t>
      </w:r>
      <w:r>
        <w:rPr>
          <w:lang w:bidi="ru-RU"/>
        </w:rPr>
        <w:t>Чувашской   Республики</w:t>
      </w:r>
      <w:r>
        <w:rPr>
          <w:color w:val="000000"/>
          <w:lang w:bidi="ru-RU"/>
        </w:rPr>
        <w:t>, согласно приложению №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 </w:t>
      </w:r>
      <w:r>
        <w:rPr/>
        <w:t xml:space="preserve">Настоящее постановление вступает в силу после его опубликования в информационном издании «Вестник Красночетайского муниципального округа».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/>
      </w:pPr>
      <w:r>
        <w:rPr/>
        <w:t>Глава Красночетайского</w:t>
      </w:r>
    </w:p>
    <w:p>
      <w:pPr>
        <w:pStyle w:val="Normal"/>
        <w:widowControl w:val="false"/>
        <w:tabs>
          <w:tab w:val="clear" w:pos="708"/>
          <w:tab w:val="left" w:pos="1064" w:leader="none"/>
          <w:tab w:val="center" w:pos="4960" w:leader="none"/>
        </w:tabs>
        <w:jc w:val="both"/>
        <w:rPr>
          <w:color w:val="000000"/>
          <w:sz w:val="26"/>
          <w:szCs w:val="26"/>
          <w:lang w:bidi="ru-RU"/>
        </w:rPr>
      </w:pPr>
      <w:r>
        <w:rPr/>
        <w:t>муниципального округа</w:t>
        <w:tab/>
        <w:t xml:space="preserve">                                                                               И.Н. Михопаров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>Приложение № 1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2"/>
          <w:szCs w:val="22"/>
          <w:lang w:bidi="ru-RU"/>
        </w:rPr>
        <w:t xml:space="preserve">Красночетайского муниципального округа  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от </w:t>
      </w:r>
      <w:r>
        <w:rPr>
          <w:bCs/>
          <w:color w:val="000000"/>
          <w:sz w:val="22"/>
          <w:szCs w:val="22"/>
          <w:u w:val="single"/>
          <w:lang w:bidi="ru-RU"/>
        </w:rPr>
        <w:t>07.08.2024</w:t>
      </w: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lang w:bidi="ru-RU"/>
        </w:rPr>
        <w:t>№</w:t>
      </w: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u w:val="single"/>
          <w:lang w:bidi="ru-RU"/>
        </w:rPr>
        <w:t>623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Красночетайского муниципального округа </w:t>
      </w:r>
      <w:r>
        <w:rPr>
          <w:b/>
          <w:lang w:bidi="ru-RU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before="0" w:after="0"/>
        <w:ind w:left="720" w:hanging="0"/>
        <w:contextualSpacing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1. Настоящий 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 Красночетайского муниципального округа (далее - Порядок)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/>
        <w:t xml:space="preserve"> </w:t>
      </w:r>
      <w:r>
        <w:rPr>
          <w:color w:val="000000"/>
          <w:lang w:bidi="ru-RU"/>
        </w:rPr>
        <w:t xml:space="preserve">от 17.05.2023 № 769 «О порядке создания, реконструкции и поддержания в состоянии постоянной готовности к использованию систем оповещения населения», Методических рекомендации по поддержанию в состоянии постоянной готовности к использованию систем оповещения населения,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. № 1. 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2.В настоящем Порядке используются следующие сокращения: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МАСЦО - муниципальная автоматизированная система централизованного оповещения населения;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СЦО - региональная автоматизированная система централизованного оповещения населения;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ТСО - технические средства оповещения;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ИП - запасные части, инструменты и принадлежности;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ЧС - чрезвычайная ситуация.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1.3. Резерв ТСО для Красночетайского муниципального округа Республики Чувашской Республики (далее – Красночетайского МО), предназначен для обеспечения устойчивого функционирования систем оповещения, а также своевременной замены вышедших из строя и не подлежащих восстановлению составных элементов МАСЦО Красночетайского МО и составной части РАСЦО, функционирующей на территории Красночетайского МО, а также для обеспечения максимально возможного охвата населения в зонах ЧС и на территориях, не охваченных МАСЦО Красночетайского М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bidi="ru-RU"/>
        </w:rPr>
        <w:tab/>
        <w:t>1.4. Резерв ЗИП для МАСЦО Красночетайского МО и составной части РАСЦО, функционирующей на территории Красночетайского МО (далее - резерв ЗИП), предназначен для своевременного восстановления работоспособности составных элементов МАСЦО Красночетайского МО и составной части РАСЦО, функционирующей на территории Красночетайского МО вышедших из строя и подлежащих вос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3" w:leader="none"/>
        </w:tabs>
        <w:ind w:firstLine="709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  <w:t>Порядок создания и определения объемов резерва ТСО и ЗИП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3" w:leader="none"/>
        </w:tabs>
        <w:spacing w:before="0" w:after="0"/>
        <w:ind w:left="720" w:hanging="0"/>
        <w:contextualSpacing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Резерв ТСО и ЗИП создается администрацией Красночетайского МО заблаговремен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Приобретение резерва ТСО и ЗИП финансируется за счет средств бюджета Красночетайского М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3. Номенклатура резерва ТСО утверждается постановлением администрации Красночетайского М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4. Резервирование ТСО осуществляется из расчета не менее 5 - 10 </w:t>
      </w:r>
      <w:r>
        <w:rPr>
          <w:i/>
          <w:iCs/>
          <w:color w:val="000000"/>
          <w:lang w:bidi="ru-RU"/>
        </w:rPr>
        <w:t>%</w:t>
      </w:r>
      <w:r>
        <w:rPr>
          <w:color w:val="000000"/>
          <w:lang w:bidi="ru-RU"/>
        </w:rPr>
        <w:t xml:space="preserve"> единиц оборудования от его общего количества в МАСЦО Красночетайского М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2.5. Номенклатура резерва ЗИП утверждается исходя из эксплуатационно-технической документации МАСЦО Красночетайского МО, а также в соответствии с заявками организаций, осуществляющих эксплуатационно-техническое обслуживание МАСЦО Красночетайского М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  <w:t>Порядок выдачи и восполнения резерва ТСО и З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1. Выдача резерва ТСО и ЗИП осуществляется </w:t>
      </w:r>
      <w:r>
        <w:rPr>
          <w:lang w:bidi="ru-RU"/>
        </w:rPr>
        <w:t>по распоряжению Главы Красночетайского</w:t>
      </w:r>
      <w:r>
        <w:rPr>
          <w:color w:val="000000"/>
          <w:lang w:bidi="ru-RU"/>
        </w:rPr>
        <w:t xml:space="preserve"> МО. Выдача резерва ТСО и ЗИП проводится в связи с их обновлением (при достижении установленных сроков хранения) или при замене вышедшего из строя оборудования МАСЦО Красночетайского М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2. </w:t>
      </w:r>
      <w:r>
        <w:rPr>
          <w:lang w:bidi="ru-RU"/>
        </w:rPr>
        <w:t xml:space="preserve">В распоряжении главы Красночетайского </w:t>
      </w:r>
      <w:r>
        <w:rPr>
          <w:color w:val="000000"/>
          <w:lang w:bidi="ru-RU"/>
        </w:rPr>
        <w:t>МО о выдаче резерва ТСО и ЗИП указывается целевое назначение и источник восполнения затраченных резервов ТСО и ЗИ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 Восполнение израсходованного резерва ТСО и ЗИП осуществляется за счет средств бюджета Красночетайского М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4. Восполняемый объем резерва ТСО и ЗИП должен соответствовать израсходованному объему резерва ТСО и ЗИП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4.Порядок хранения резерва ТСО и ЗИП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6" w:leader="none"/>
        </w:tabs>
        <w:ind w:firstLine="709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6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 Хранение резерва ТСО и ЗИП осуществляется в соответствии требованиями эксплуатационно-технической документации конкретного вида резерва ТСО или резерва ЗИП, на объектах, предназначенных для хра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5.Организация деятельности по обеспечению создания, хранения, использования и восполнения резерва ТСО и З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1. Администрация Красночетайского МО для организации деятельности по обеспечению создания, хранения, использования и восполнения резерва ТСО и ЗИП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атывает предложения по номенклатуре и объемам резерва ТСО и ЗИП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нтролирует своевременное получение заявок на пополнение резерва ЗИП от организаций, осуществляющих эксплуатационно-техническое обслуживание МАСЦО Красночетайского М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пределяет размеры расходов на пополнение (закупку), хранение и содержание резерва ТСО и ЗИП и представляет соответствующее финансово-экономическое обоснование в финансовый отдел администрации Красночетайского муниципального округа Чувашской Республики для принятия решения по утверждению лимитов денежных средств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пределяет места хранения резерва ТСО и ЗИП, отвечающие требованиям условий хранения и возможности доставки резерва ТСО и ЗИП в зоны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обретает оборудование для пополнения (обновления) резерва ТСО и ЗИП согласно утвержденной номенклату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ует хранение, обновление, замену, обслуживание резерва ТСО и ЗИП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ует доставку резерва ТСО и ЗИП в районы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едет учет и отчетность по операциям (использования, пополнения, обновления) с оборудованием, входящим в состав резерва ТСО и ЗИП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еспечивает поддержание резерва ТСО и ЗИП в постоянной готовности к использова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bidi="ru-RU"/>
        </w:rPr>
        <w:t>- осуществляет контроль за наличием, качественным состоянием, соблюдением условий хранения и выполнением мероприятий по содержанию резерва ТСО и ЗИП.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/>
      </w:pPr>
      <w:r>
        <w:rPr>
          <w:sz w:val="22"/>
          <w:szCs w:val="22"/>
        </w:rPr>
        <w:t xml:space="preserve">Красночетай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от </w:t>
      </w:r>
      <w:r>
        <w:rPr>
          <w:bCs/>
          <w:color w:val="000000"/>
          <w:sz w:val="22"/>
          <w:szCs w:val="22"/>
          <w:u w:val="single"/>
          <w:lang w:bidi="ru-RU"/>
        </w:rPr>
        <w:t>07.08.2024</w:t>
      </w: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lang w:bidi="ru-RU"/>
        </w:rPr>
        <w:t>№</w:t>
      </w: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u w:val="single"/>
          <w:lang w:bidi="ru-RU"/>
        </w:rPr>
        <w:t>623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5812"/>
        <w:jc w:val="right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5812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Номенклатура резерва технических средств оповеще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для муниципальной автоматизированной системы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централизованного оповещения населения 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bidi="ru-RU"/>
        </w:rPr>
        <w:t>Красночетай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10594" w:type="dxa"/>
        <w:jc w:val="left"/>
        <w:tblInd w:w="-6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585"/>
        <w:gridCol w:w="873"/>
        <w:gridCol w:w="1723"/>
        <w:gridCol w:w="2635"/>
        <w:gridCol w:w="2043"/>
      </w:tblGrid>
      <w:tr>
        <w:trPr>
          <w:trHeight w:val="13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енклатура резерва (наименование) технических средств оповещения на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м резерва (количеств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на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Franklin Gothic Heavy"/>
                <w:b/>
                <w:color w:val="000000"/>
                <w:lang w:bidi="ru-RU"/>
              </w:rPr>
              <w:t>МАСЦО</w:t>
            </w:r>
          </w:p>
        </w:tc>
      </w:tr>
      <w:tr>
        <w:trPr>
          <w:trHeight w:val="8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атизированное рабочее мес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пуск и мониторинг опо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1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val="en-US" w:bidi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тавка плавка 10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на 1 шт. УКБ СГС-22-МЕ40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 обеспечения работоспособности оконечных средств опо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1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тавка плавка 25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на 1 шт. УКБ СГС-22-МЕ40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 обеспечения работоспособности оконечных средств опо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highlight w:val="yellow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РАСЦО</w:t>
            </w:r>
          </w:p>
        </w:tc>
      </w:tr>
      <w:tr>
        <w:trPr>
          <w:trHeight w:val="1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center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сирены С-4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зервирование специальных оконечных средств оповещения из состава муниципального сегмента РАСЦ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Носимые технические средства оповещения</w:t>
            </w:r>
          </w:p>
        </w:tc>
      </w:tr>
      <w:tr>
        <w:trPr>
          <w:trHeight w:val="4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порный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омкоговор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-спасательных и аварийно- восстановитель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81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/>
      </w:pPr>
      <w:r>
        <w:rPr>
          <w:sz w:val="22"/>
          <w:szCs w:val="22"/>
        </w:rPr>
        <w:t xml:space="preserve">Красночетай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от </w:t>
      </w:r>
      <w:r>
        <w:rPr>
          <w:bCs/>
          <w:color w:val="000000"/>
          <w:sz w:val="22"/>
          <w:szCs w:val="22"/>
          <w:u w:val="single"/>
          <w:lang w:bidi="ru-RU"/>
        </w:rPr>
        <w:t>07.08.2024</w:t>
      </w: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lang w:bidi="ru-RU"/>
        </w:rPr>
        <w:t>№</w:t>
      </w: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u w:val="single"/>
          <w:lang w:bidi="ru-RU"/>
        </w:rPr>
        <w:t>623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right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b/>
          <w:bCs/>
          <w:color w:val="000000"/>
          <w:lang w:bidi="ru-RU"/>
        </w:rPr>
        <w:t>Типовая заявка на пополнение запасных частей, инструментов и принадлежностей для муниципальной автоматизированной системы централизованного оповещения населения Красночетай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tbl>
      <w:tblPr>
        <w:tblW w:w="10252" w:type="dxa"/>
        <w:jc w:val="left"/>
        <w:tblInd w:w="-6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211"/>
        <w:gridCol w:w="3163"/>
        <w:gridCol w:w="1656"/>
        <w:gridCol w:w="1507"/>
      </w:tblGrid>
      <w:tr>
        <w:trPr>
          <w:trHeight w:val="14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ЗИ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борудования, для восстановления которого необходима З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обходим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И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3" w:leader="none"/>
          <w:tab w:val="left" w:pos="951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ь                                           Подпись                                            Ф.И.О.</w:t>
      </w:r>
    </w:p>
    <w:p>
      <w:pPr>
        <w:pStyle w:val="Normal"/>
        <w:widowControl w:val="false"/>
        <w:tabs>
          <w:tab w:val="clear" w:pos="708"/>
          <w:tab w:val="left" w:pos="4603" w:leader="none"/>
          <w:tab w:val="left" w:pos="951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color w:val="000000"/>
          <w:lang w:bidi="ru-RU"/>
        </w:rPr>
        <w:t>(руководитель организации, подающей заявку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«___»__________20_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outlineLvl w:val="0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8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kanc</dc:creator>
  <dc:description/>
  <cp:keywords/>
  <dc:language>en-US</dc:language>
  <cp:lastModifiedBy>Тимкина Татьяна Юрьевна</cp:lastModifiedBy>
  <cp:lastPrinted>2024-01-30T14:02:00Z</cp:lastPrinted>
  <dcterms:modified xsi:type="dcterms:W3CDTF">2024-08-16T07:21:00Z</dcterms:modified>
  <cp:revision>36</cp:revision>
  <dc:subject/>
  <dc:title>ЧĂВАШ РЕСПУБЛИКИ</dc:title>
</cp:coreProperties>
</file>