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0436318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511:281</w:t>
      </w:r>
      <w:r>
        <w:rPr>
          <w:color w:val="000000"/>
        </w:rPr>
        <w:t>, расположенного по адресу: Чувашская Республика – Чувашия, г. Новочебоксарск</w:t>
      </w:r>
      <w:r>
        <w:rPr>
          <w:color w:val="000000"/>
          <w:shd w:fill="FFFFFF" w:val="clear"/>
        </w:rPr>
        <w:t>, гаражный кооператив № 32 "Восток", гараж-</w:t>
      </w:r>
      <w:r>
        <w:rPr>
          <w:color w:val="000000"/>
          <w:shd w:fill="F8F8F8" w:val="clear"/>
        </w:rPr>
        <w:t>бокс №100,</w:t>
      </w:r>
      <w:r>
        <w:rPr>
          <w:color w:val="000000"/>
        </w:rPr>
        <w:t xml:space="preserve"> общей площадью 17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Барышев Сергей Александрович, 12.04.1959 года рождения, место рождения: </w:t>
        <w:br/>
        <w:t>с. Русско-Никольское Пачелмского района Пензенской области, зарегистрированный</w:t>
        <w:br/>
        <w:t xml:space="preserve">по адресу: город Новочебоксарск, бульвар Зеленый, дом 10, квартира 24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аво собственности на объект недвижимости, указанный в пункте 1 настоящего постановления, подтверждается договором №147 купли-продажи земельного участка от 17.09.200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18T09:46:00Z</cp:lastPrinted>
  <dcterms:modified xsi:type="dcterms:W3CDTF">2024-11-18T12:14:00Z</dcterms:modified>
  <cp:revision>160</cp:revision>
  <dc:subject/>
  <dc:title>Чёваш Республикин</dc:title>
</cp:coreProperties>
</file>