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4 августа 2022 года                                                                                     №49/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Клопова Аверкия Васильевича кандидатом в депутаты Собрания депутатов Моргаушского муниципального округа Чувашской Республики первого созыва, по Калайкасинскому одномандатному избирательному округу № 9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выдвижении, Моргаушским районным Чувашской Республики местным отделением Всероссийской политической партии "ЕДИНАЯ РОССИЯ"  Клопова Аверкия Васильевича,  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>
          <w:sz w:val="28"/>
          <w:szCs w:val="28"/>
        </w:rPr>
        <w:t>1. Зарегистрировать Клопова Аверкия Васильевича, 1959 года рождения, проживающего в д. Вускасы Моргаушского района Чувашской   Республики, пенсионера,</w:t>
      </w:r>
      <w:r>
        <w:rPr>
          <w:sz w:val="20"/>
        </w:rPr>
        <w:t xml:space="preserve"> </w:t>
      </w:r>
      <w:r>
        <w:rPr>
          <w:sz w:val="28"/>
          <w:szCs w:val="28"/>
        </w:rPr>
        <w:t>выдвинутого Моргаушским районным Чувашской Республики местным отделением Всероссийской политической партии "ЕДИНАЯ РОССИЯ» кандидатом в депутаты Собрания депутатов Моргаушского муниципального округа Чувашской Республики первого созыва, по Калайкасинскому одномандатному избирательному округу № 9   04 августа 2022 года в 10 часов 1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Клопову Аверкию Василье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3. Разместить настоящее решение в сети Интернет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User</cp:lastModifiedBy>
  <cp:lastPrinted>2020-07-03T15:37:00Z</cp:lastPrinted>
  <dcterms:modified xsi:type="dcterms:W3CDTF">2022-08-04T02:18:00Z</dcterms:modified>
  <cp:revision>23</cp:revision>
  <dc:subject/>
  <dc:title>Канашская районная территориальная избирательная комиссия Чувашской Республики</dc:title>
</cp:coreProperties>
</file>