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постановления администрации Моргаушского муниципального округа Чувашской Республики</w:t>
      </w:r>
      <w:r>
        <w:rPr>
          <w:rStyle w:val="StrongEmphasis"/>
        </w:rPr>
        <w:t xml:space="preserve"> </w:t>
      </w:r>
      <w:r>
        <w:rPr>
          <w:rStyle w:val="WWStrongEmphasis"/>
          <w:rFonts w:eastAsia="Calibri"/>
        </w:rPr>
        <w:t>«О внесении изменений в постановление администрации Моргаушского муниципального округа Чувашской Республики от 07.08.2023 г. № 1487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 на предмет выявления положений, необоснованно затрудняющих ведение предпринимательской и инвестиционной деятельности.».</w:t>
      </w:r>
    </w:p>
    <w:p>
      <w:pPr>
        <w:pStyle w:val="Style17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4 марта 2024 г. по 18 марта 2024 г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hyperlink r:id="rId2">
        <w:r>
          <w:rPr>
            <w:rStyle w:val="InternetLink"/>
            <w:b/>
          </w:rPr>
          <w:t>morgau_econom@cap.ru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</w:rPr>
          <w:t>morgau_econom2@cap.ru</w:t>
        </w:r>
      </w:hyperlink>
      <w:r>
        <w:rPr>
          <w:b/>
        </w:rPr>
        <w:t xml:space="preserve"> и </w:t>
      </w:r>
      <w:hyperlink r:id="rId4">
        <w:r>
          <w:rPr>
            <w:rStyle w:val="InternetLink"/>
            <w:b/>
          </w:rPr>
          <w:t>profobr-morgau@yandex.ru</w:t>
        </w:r>
      </w:hyperlink>
      <w:r>
        <w:rPr>
          <w:b/>
        </w:rPr>
        <w:t xml:space="preserve"> </w:t>
      </w:r>
      <w:r>
        <w:rPr/>
        <w:t xml:space="preserve">(отдел экономики и инвестиционной деятельности администрации Моргаушского муниципального округ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Тимофеева Ольга Вениаминовна, тел. (883541) 62-3-41, Лукина Галина Владимировна, тел. (883541) 63-2-45 и отдел образования, молодежной политики, физической культуры и спорта Федорова Людмила Германовна, тел. (883541) 62-0-75 с 8.00 до 17.00 по рабочим дням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>1) проект постановления администрации Моргаушского муниципального округа Чувашской Республики «О внесении изменений в постановление администрации Моргаушского муниципального округа Чувашской Республики от 07.08.2023 г. № 1487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 на предмет выявления положений, необоснованно затрудняющих ведение предпринимательской и инвестиционной деятельности.»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постановления администрации Моргаушского муниципального округа Чувашской Республики «О внесении изменений в постановление администрации Моргаушского муниципального округа Чувашской Республики от 07.08.2023 г. № 1487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 на предмет выявления положений, необоснованно затрудняющих ведение предпринимательской и инвестиционной деятельности.».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851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ценки регулирующего воздействия проекта постановления администрации Моргаушского муниципального округа Чувашской Республики «О внесении изменений в постановление администрации Моргаушского муниципального округа Чувашской Республики от 07.08.2023 г. № 1487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 на предмет выявления положений, необоснованно затрудняющих ведение предпринимательской и инвестиционной деятельности.» на предмет выявления положений, необоснованно затрудняющих ведение предпринимательской и инвестиционной деятельности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16.02.2023г. №303 «О проведении оценки регулирующего воздействия проектов нормативных правовых актов администрации Моргаушского муниципального округа Чувашской Республики и порядка проведения экспертизы нормативных правовых актов администрации Моргаушского муниципального округа Чувашской Республики, затрагивающих вопросы осуществления предпринимательской и иной экономическ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</w:rPr>
            </w:pPr>
            <w:r>
              <w:rPr/>
              <w:t xml:space="preserve">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@cap.ru" TargetMode="External"/><Relationship Id="rId3" Type="http://schemas.openxmlformats.org/officeDocument/2006/relationships/hyperlink" Target="mailto:morgau_econom2@cap.ru" TargetMode="External"/><Relationship Id="rId4" Type="http://schemas.openxmlformats.org/officeDocument/2006/relationships/hyperlink" Target="mailto:profobr-morgau@yandex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6:00Z</dcterms:created>
  <dc:creator>jurist</dc:creator>
  <dc:description/>
  <cp:keywords/>
  <dc:language>en-US</dc:language>
  <cp:lastModifiedBy>Николаева</cp:lastModifiedBy>
  <cp:lastPrinted>2024-02-29T11:04:00Z</cp:lastPrinted>
  <dcterms:modified xsi:type="dcterms:W3CDTF">2024-03-04T11:15:00Z</dcterms:modified>
  <cp:revision>23</cp:revision>
  <dc:subject/>
  <dc:title>«ФУНКЦИОНАЛЬНЫЕ КВАЛИФИКАЦИОННЫЕ ТРЕБОВАНИЯ</dc:title>
</cp:coreProperties>
</file>