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626881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9:120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садоводческое товарищество «Дружба», участок 115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433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Пужалина Лидия Николаевна, 05.11.1948 </w:t>
      </w:r>
      <w:r>
        <w:rPr/>
        <w:t xml:space="preserve"> года рождения, место рождения: </w:t>
        <w:br/>
        <w:t xml:space="preserve">станция Питерка Краснокутского района Саратовской области, зарегистрированная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 xml:space="preserve">улица </w:t>
        <w:br/>
        <w:t>Солнечная, дом 24, квартира 19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7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1T06:47:00Z</dcterms:modified>
  <cp:revision>172</cp:revision>
  <dc:subject/>
  <dc:title>Чёваш Республикин</dc:title>
</cp:coreProperties>
</file>