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23                    727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9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23                        № 7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9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385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о статьей 39.36-1 Земельного кодекса Российской Федерации, постановлением Кабинета Министров Чувашской Республики от 17.08.2022 № 400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», решением Собрания депутатов Ибресинского муниципального округа Чувашской Республики от 08.11.2022 № 2/21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дить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Ибресинского муниципального округа (Приложения №1-11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Ибресинского городского поселения Ибресинского района Чувашской Республики от 19.12.2022 № 220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30.06.2023 № 72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 размещения гаражей, являющихся некапитальными сооружениями, а также мест стоянки технических или других средств передвижения инвалидов в близи их места жительства на земельных участках, находящих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8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81"/>
        <w:gridCol w:w="1138"/>
        <w:gridCol w:w="3086"/>
        <w:gridCol w:w="1152"/>
        <w:gridCol w:w="2514"/>
        <w:gridCol w:w="1363"/>
      </w:tblGrid>
      <w:tr>
        <w:trPr>
          <w:trHeight w:val="140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аж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ресный ориентир гараж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ощадь гараж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кв. м.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емель, зем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ков или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ведения о налич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ажа</w:t>
            </w:r>
          </w:p>
        </w:tc>
      </w:tr>
      <w:tr>
        <w:trPr>
          <w:trHeight w:val="30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7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Герцена кадастровый номер 21:10:160108: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84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Герцена, кадастровый номер 21:10:160109: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84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Маресьева, кадастровый номер 21:10:160206: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127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Кооперативная, напротив МКД № 25, кадастровый квартал 21:10:160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114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Кооперативная, напротив МКД № 4, кадастровый квартал 21:10:16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Энгельса, кадастровый номер 21:10:160207:1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84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Энгельса, кадастровый номер 21:10:160207: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84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109: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9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207:3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207:3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84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207:1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207:1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207:1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Комарова, кадастровый номер 21:10:160105:2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Маресьева, кадастровый номер 21:10:160203:3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185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Маресьева, рядом с земельным участком с кадастровым номером 21:10:160203:343 кадастровый квартал 21:10:16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1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Герцена, рядом с МКД № 6, кадастровый квартал 21:10:160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30.06.2023 № 727</w:t>
      </w:r>
    </w:p>
    <w:p>
      <w:pPr>
        <w:pStyle w:val="Normal"/>
        <w:widowControl w:val="false"/>
        <w:shd w:val="clear" w:color="auto" w:fill="FFFFFF"/>
        <w:spacing w:lineRule="exact" w:line="274" w:before="274" w:after="0"/>
        <w:ind w:left="206" w:hanging="0"/>
        <w:jc w:val="center"/>
        <w:rPr>
          <w:rFonts w:ascii="Times New Roman" w:hAnsi="Times New Roman" w:eastAsia="" w:eastAsiaTheme="minorEastAsia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pacing w:val="-3"/>
          <w:sz w:val="24"/>
          <w:szCs w:val="24"/>
          <w:lang w:eastAsia="ru-RU"/>
        </w:rPr>
        <w:t>Схема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197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eastAsia="ru-RU"/>
        </w:rPr>
        <w:t xml:space="preserve">размещения гаражей, являющихся некапитальными сооружениями, 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202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ул. Герцена пгт. Ибреси Ибресинского района Чувашской Республики, кадастровые номера земельных участков 21:10:160108:365, 21:10:160109:131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202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202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35" w:after="0"/>
        <w:ind w:left="1651" w:right="1450" w:hanging="0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/>
        <w:drawing>
          <wp:inline distT="0" distB="0" distL="0" distR="0">
            <wp:extent cx="4667250" cy="3200400"/>
            <wp:effectExtent l="0" t="0" r="0" b="0"/>
            <wp:docPr id="2" name="Рисунок 16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30.06.2023 № 72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Маресьева пгт. Ибреси Ибресинского района Чувашской Республики, кадастровый номер земельного участка 21:10:160206:409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00700" cy="4057650"/>
            <wp:effectExtent l="0" t="0" r="0" b="0"/>
            <wp:docPr id="3" name="Рисунок 17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30.06.2023 № 72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напротив дома № 25 по ул. Кооперативная пгт. Ибреси Ибресинского района Чувашской Республики, кадастровый квартал 21:10:16021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635500" cy="4171950"/>
            <wp:effectExtent l="0" t="0" r="0" b="0"/>
            <wp:docPr id="4" name="Рисунок 19" descr="C:\Users\ibrecon4\Desktop\Снимок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C:\Users\ibrecon4\Desktop\Снимок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30.06.2023 № 72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напротив дома № 4 по ул. Кооперативная пгт. Ибреси Ибресинского района Чувашской Республики, кадастровый квартал 21:10:16020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762500" cy="4552950"/>
            <wp:effectExtent l="0" t="0" r="0" b="0"/>
            <wp:docPr id="5" name="Рисунок 21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30.06.2023 № 72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Энгельса пгт. Ибреси Ибресинского района Чувашской Республики, кадастровые номера земельных участков 21:10:160207:189, 21:10:160207:190, 21:10:160207:191, 21:10:160207:192, 21:10:160207:193,  21:10:160207:35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120130" cy="3905885"/>
            <wp:effectExtent l="0" t="0" r="0" b="0"/>
            <wp:docPr id="6" name="Рисунок 22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30.06.2023 № 72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Энгельса пгт. Ибреси Ибресинского района Чувашской Республики, кадастровый номер земельного участка 21:10:160207:352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30900" cy="4629150"/>
            <wp:effectExtent l="0" t="0" r="0" b="0"/>
            <wp:docPr id="7" name="Рисунок 23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30.06.2023 № 72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Энгельса пгт. Ибреси Ибресинского района Чувашской Республики, кадастровый номер земельного участка 21:10:160109:102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120130" cy="4703445"/>
            <wp:effectExtent l="0" t="0" r="0" b="0"/>
            <wp:docPr id="8" name="Рисунок 27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30.06.2023 № 72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Маресьева пгт. Ибреси Ибресинского района Чувашской Республики, кадастровый номер земельного участка 21:10:160203:34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502150" cy="4686300"/>
            <wp:effectExtent l="0" t="0" r="0" b="0"/>
            <wp:docPr id="9" name="Рисунок 29" descr="C:\Users\ibrecon4\Desktop\Снимок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C:\Users\ibrecon4\Desktop\Снимок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30.06.2023 № 72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Комарова пгт. Ибреси Ибресинского района Чувашской Республики, кадастровый номер земельного участка 21:10:160105:29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171950" cy="3606800"/>
            <wp:effectExtent l="0" t="0" r="0" b="0"/>
            <wp:docPr id="10" name="Рисунок 30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30.06.2023 № 72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рядом с МКД № 6 по ул. Герцена пгт. Ибреси Ибресинского района Чувашской Республики, кадастровый квартал 21:10:160109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800600" cy="3848100"/>
            <wp:effectExtent l="0" t="0" r="0" b="0"/>
            <wp:docPr id="11" name="Рисунок 31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fde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11726b"/>
    <w:rPr>
      <w:rFonts w:ascii="TimesET" w:hAnsi="TimesET" w:eastAsia="Calibri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1172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23</Words>
  <Characters>8684</Characters>
  <CharactersWithSpaces>101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18:00Z</dcterms:created>
  <dc:creator>Надежда Макарова</dc:creator>
  <dc:description/>
  <dc:language>en-US</dc:language>
  <cp:lastModifiedBy>ibrecon4</cp:lastModifiedBy>
  <cp:lastPrinted>2023-06-29T16:07:00Z</cp:lastPrinted>
  <dcterms:modified xsi:type="dcterms:W3CDTF">2023-07-04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