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6.02.2024   23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6.02.2024   № 2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внесении изменения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ым  решением Собрания  депутатов Канашского муниципального округа Чувашской Республики от 07.07.2023 г. № 15/11, </w:t>
      </w:r>
      <w:r>
        <w:rPr>
          <w:b/>
          <w:sz w:val="23"/>
          <w:szCs w:val="23"/>
        </w:rPr>
        <w:t>Собрание</w:t>
      </w:r>
      <w:r>
        <w:rPr>
          <w:b/>
          <w:color w:val="000000"/>
          <w:sz w:val="23"/>
          <w:szCs w:val="23"/>
        </w:rPr>
        <w:t xml:space="preserve">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Внести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ую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м Собрания депутатов Канашского муниципального округа Чувашской Республики от 26.09.2023 г. № 17/14, следующее измен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сти в состав комиссии Дроздову С.Ю. – доцента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 дня его подпис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Алексеева Любовь Анатольевна</cp:lastModifiedBy>
  <cp:lastPrinted>2024-02-06T08:52:00Z</cp:lastPrinted>
  <dcterms:modified xsi:type="dcterms:W3CDTF">2024-02-06T05:53:00Z</dcterms:modified>
  <cp:revision>46</cp:revision>
  <dc:subject/>
  <dc:title>Приложение 1</dc:title>
</cp:coreProperties>
</file>