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0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ФЕДЕРАЛЬНАЯ СЛУЖБА ПО ТРУДУ И ЗАНЯТ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ИНСПЕКЦИЯ ТРУДА В ЧУВАШСКОЙ РЕСПУБЛИКЕ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ый бюллет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зор несчастных случаев с тяжелым исходом в организациях  обрабатывающей отрасли за 8 месяцев 2023 год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ллетеня является информирование работодателей и специалистов по охране труда об обстоятельствах и причинах несчастных случаев на производстве. Использование работодателями бюллетеня позволит принять предупредительные меры по профилактике подобных случаев производственного травматизм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8 месяцев 2023 года в организациях, занятых в обрабатывающем производстве Чувашской Республики зарегистрировано 7  несчастных случаев на производстве с тяжелым исходом, из которых 3 смертельных и 4 случая относятся к категории тяжелы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налогичном периоде прошлого года в организациях обрабатывающей сферы производства Чувашской Республики было зарегистрировано 6 несчастных случаев, в которых 2 работника погибли и 4 получили тяжелые травмы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 8 месяцев 2023 года травматизм в обрабатывающем производстве вырос в 1,16 раза, при этом смертельный травматизм вырос в 1,5 раз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видов (типов) несчастных случае в обрабатывающем производств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действие движущихся, разлетающихся, вращающихся предметов – 3 случая (43%): ПК «Мельница», ООО «ДСК РАФФ+», ООО «Чебоксарские двери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дение, обрушение, обвалы предметов – 2 случая (28,5%): ООО «СУОР», ЗАО «Чебоксарское предприятие «Сеспель»;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адение пострадавшего с высоты – 2 случая (28,5%): ООО «Алатырская бумажная фабрика», ООО «Промремстрой»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чины несчастных случаев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работником трудового распорядка и дисциплины труда - 2 случая (28,5%) в ООО «ДСК РАФФ+», ЗАО «Чебоксарское предприятие «Сеспель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производства работ – 1 случай в ООО «СУОР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ое содержание и недостатки в организации рабочих мест 1 случай в ООО «Чебоксарские двери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неисправных машин, механизмов, оборудования – 1 случай в ПК «Мельница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именение средств коллективной защиты – 1 случай ООО «Алатырская бумажная фабрика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ехнологического процесса – 1 случай в ООО «Промремстрой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ледует отметить, что четыре случая из семи случаев на производстве произошли при проведении погрузочно-разгрузочных работ с помощью подъемных сооружений (ПК «Мельница», ООО «ДСК РАФФ+», ЗАО «Чебоксарское предприятие «Сеспель», ООО «Промремстрой»)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Так, 16 марта 2023 года в Производственном кооперативе «Мельница» произошел смертельный несчастный случай </w:t>
      </w:r>
      <w:r>
        <w:rPr>
          <w:sz w:val="26"/>
          <w:szCs w:val="26"/>
        </w:rPr>
        <w:t>с членом производственного кооператива, принимавшим личное трудовое участие в деятельности кооперати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погрузочных работ с помощью мостового крана, управляемого с пола, работники обнаружили неисправность крана. С целью устранения неисправности член кооператива поднялся к двигателю мостового крана и попал под воздействие вращающегося вала двигателя механизма подъема, в результате чего получил различные травмы тела, от которых впоследствии скончался в больниц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ой несчастного случая стала </w:t>
      </w:r>
      <w:r>
        <w:rPr>
          <w:b/>
          <w:sz w:val="26"/>
          <w:szCs w:val="26"/>
        </w:rPr>
        <w:t>эксплуатация неисправных машин, механизмов, оборудования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ПК «Мельница» не обеспечено содержание технологического оборудования в исправном состоянии и его эксплуатация в соответствии с требованиями Правил и технической (эксплуатационной) документацией организации-изготовителя, допущена эксплуатация крана мостового электрического, несоответствующего требованиям промышленной безопасности, без </w:t>
      </w:r>
      <w:r>
        <w:rPr>
          <w:bCs/>
          <w:iCs/>
          <w:sz w:val="26"/>
          <w:szCs w:val="26"/>
        </w:rPr>
        <w:t>защитного устройства, используемого для защиты от опасности, вызванной движущимися деталями П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утствующей причиной стали </w:t>
      </w:r>
      <w:r>
        <w:rPr>
          <w:b/>
          <w:sz w:val="26"/>
          <w:szCs w:val="26"/>
        </w:rPr>
        <w:t>недостатки в организации и проведении подготовки работников по охране труда, в том числе непроведение обучения и проверки знаний охраны труда</w:t>
      </w:r>
      <w:r>
        <w:rPr>
          <w:sz w:val="26"/>
          <w:szCs w:val="26"/>
        </w:rPr>
        <w:t xml:space="preserve"> – член ПК «Мельница», принимающий личное трудовое участие, </w:t>
      </w:r>
      <w:r>
        <w:rPr>
          <w:bCs/>
          <w:iCs/>
          <w:sz w:val="26"/>
          <w:szCs w:val="26"/>
        </w:rPr>
        <w:t>допущен к погрузочно-разгрузочным работам с помощью крана мостового электрического без обучения по охране труда и проверки знаний требований охраны тру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гибший работник находился на рабочем месте в состоянии алкогольного опьян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едседателя кооператива возбуждено уголовное дело по ч. 2 ст. 143 УК РФ, юридическое лицо привлечено к административной ответственности по  ч. 1 ст. 5.27.1 КоАП РФ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июня 2023 года в ООО «СУОР» при обслуживании бункера-накопителя полуфабриката технологической линии по производству керамзитового гравия, в результате обвала глиняных масс со стенок бункера, погиб шихтовщик цеха ООО «СУОР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ходе расследования смертельного несчастного случая комиссией было установлено, что в организации отсутствует техническая (эксплуатационная) документация на данное технологическое оборудование, а имеющаяся технологическая карта на производство гравия на технологической линии не содержит требований безопас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ой несчастного случая стала </w:t>
      </w:r>
      <w:r>
        <w:rPr>
          <w:b/>
          <w:sz w:val="26"/>
          <w:szCs w:val="26"/>
        </w:rPr>
        <w:t>неудовлетворительная организация производства работ, в том числе недостатки в создании и обеспечении функционирования системы управления охраной труда</w:t>
      </w:r>
      <w:r>
        <w:rPr>
          <w:sz w:val="26"/>
          <w:szCs w:val="26"/>
        </w:rPr>
        <w:t xml:space="preserve"> - работодателем не идентифицирована и не оценена опасность затягивания в глиняные массы работника при нахождении в бункере-накопителе полуфабриката, не разработаны и не реализованы мероприятия по исключению данной опасности – допущена эксплуатация бункера-накопителя полуфабриката при отсутствии технической (эксплуатационной) документации организации-изготовителя, обеспечивающей безопасную эксплуатацию технологического оборудования и его содержание в исправном состоянии. </w:t>
      </w:r>
    </w:p>
    <w:p>
      <w:pPr>
        <w:pStyle w:val="Normal"/>
        <w:keepNext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работодателем не обеспечен контроль со стороны руководителей и специалистов подразделения за ходом выполнения работ, за соблюдением работником трудовой дисциплины - допущено нахождение работника внутри бункера-накопителя полуфабриката технологической линии по производству гравия керамзитового при наличии опасности затягивания в глиняные массы, а также нахождение работника на рабочем месте в состоянии алкогольного опьян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лжностного лица ООО «СУОР» возбуждено уголовное дело по ч. 2 ст. 143 УК РФ, решается вопрос о привлечении виновных лиц к административной ответственност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 июня 2023 года в ЗАО «Сеспель» произошел тяжелый несчастный случай со слесарем механосборочных рабо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работ по перемещению стальной двутавровой балки с помощью однобалочного подвесного крана работник цеплял подкрановую балку по центру за верхнюю полку двутавра с двух сторон двумя крюками четырехветвевого стропа. В результате выпадения балки из крюков стропа, работник получил травму ног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ичиной несчастного случая стало нарушение работником трудового распорядка и дисциплины труда </w:t>
      </w:r>
      <w:r>
        <w:rPr>
          <w:bCs/>
          <w:sz w:val="26"/>
          <w:szCs w:val="26"/>
        </w:rPr>
        <w:t xml:space="preserve">– работник осуществлял строповку </w:t>
      </w:r>
      <w:r>
        <w:rPr>
          <w:sz w:val="26"/>
          <w:szCs w:val="26"/>
        </w:rPr>
        <w:t>подкрановой балки с нарушением схемы строповки, без участия второго работни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нарушение стало возможным вследствие необеспечения контроля со стороны руководителей и специалистов  подразделения за ходом выполнения работ, соблюдением работником трудовой дисципли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трудового законодательства юридическое лицо привлечено к административной ответственности по ч. 1 ст. 5.27.1 КоАП РФ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анализа причин травматизма и выявленных нарушений в результате расследования несчастных случаев на производстве, в целях повышения качества и эффективности работы, направленных на снижение производственного травматизма, улучшения условий труда,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функционирования системы управления охраной труда обеспечить эффективную реализацию мероприятий по управлению профессиональными рисками: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опасностей;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ей профессиональных рисков;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ей профессиональных риск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помощью более четкого распределения обязанностей по охране труда в должностных инструкциях повысить ответственность руководителей и специалистов за несоблюдение норм и правил охраны труд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делить особое внимание контролю за допуском работников к выполнению работ повышенной опасности. Исключить допуск к работе работника, появившегося в состоянии алкогольного, наркотического и иного токсикологического опьян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агается использовать при проведении инструктажей по охране тру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сентября 2023 года</w:t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lk">
    <w:name w:val="blk"/>
    <w:qFormat/>
    <w:rPr/>
  </w:style>
  <w:style w:type="character" w:styleId="Fio1">
    <w:name w:val="fio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Calibri"/>
      <w:kern w:val="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8:00Z</dcterms:created>
  <dc:creator>COMP20180814</dc:creator>
  <dc:description/>
  <dc:language>en-US</dc:language>
  <cp:lastModifiedBy>COMP20180814</cp:lastModifiedBy>
  <cp:lastPrinted>2023-03-27T13:13:00Z</cp:lastPrinted>
  <dcterms:modified xsi:type="dcterms:W3CDTF">2023-09-28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