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лан</w:t>
        <w:br/>
        <w:t>мероприятий по противодействию коррупции в администрации Батыревского муниципального округа Чувашской Республики на 2023 - 2025 годы</w:t>
      </w:r>
    </w:p>
    <w:p>
      <w:pPr>
        <w:pStyle w:val="Normal"/>
        <w:rPr/>
      </w:pPr>
      <w:r>
        <w:rPr/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540"/>
        <w:gridCol w:w="70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исполне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метка об исполнен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овета по противодействию коррупции в Батыревском муниципальном округ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атыревского муниципального ок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Было проведено одно заседание, по итогам которого муниципальный служащий привлечен к дисциплинарной ответственно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Батыревском муниципальном округ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Было проведено одно заседание, по итогам которого лица, замещающие муниципальные должности, привлечены к ответствен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муниципальных правовых актов по вопросам противодействия коррупции в администрации Батыре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муниципальных правовых актов по вопросам противодействия коррупции в администрации Батыревского муниципального округа ведется на постоянной осн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Реализация мероприятий </w:t>
            </w:r>
            <w:hyperlink r:id="rId2">
              <w:r>
                <w:rPr>
                  <w:rStyle w:val="InternetLink"/>
                  <w:rFonts w:cs="Times New Roman" w:eastAsia="Times New Roman"/>
                </w:rPr>
                <w:t>подпрограммы</w:t>
              </w:r>
            </w:hyperlink>
            <w:r>
              <w:rPr>
                <w:rFonts w:eastAsia="Times New Roman"/>
              </w:rPr>
              <w:t xml:space="preserve"> "Противодействие коррупции" муниципальной программы Батырев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ониторинга хода реализации мер по противодействию коррупции в администрации Батыревского муниципального округа и направление информации в Отдел по реализации антикоррупционной политики Администрации Главы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 до 1 числа месяца, следующего за отчетным кварталом в течение 2023 - 2025 годо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 администрацией Батыревского муниципального округа проводится мониторинг хода реализации мер по противодействию коррупции в администрации Батыревского муниципального округа и направляется информация в Отдел по реализации антикоррупционной политики Администрации Главы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семинаров-совещаний, круглых столов с лицами, замещающими муниципальные должности, с муниципальными служащими, замещающими должности муниципальной службы в администрации Батыревского муниципального округа, по вопросам профилактики коррупционных правонарушений, формирование отрицательного отношения к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 в администрации Батыревского муниципального округа проводятся семинар-совещания с муниципальными служащими по вопросам профилактики коррупционных правонарушений, формирование отрицательного отношения к корруп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Оказание лицам, замещающим муниципальные должности в Батыревском муниципальном округе, муниципальным служащим, замещающим должности муниципальной службы в администрации Батыревского муниципального округа, гражданам консультативной помощи по вопросам, связанным с применением </w:t>
            </w:r>
            <w:hyperlink r:id="rId3">
              <w:r>
                <w:rPr>
                  <w:rStyle w:val="InternetLink"/>
                  <w:rFonts w:cs="Times New Roman" w:eastAsia="Times New Roman"/>
                </w:rPr>
                <w:t>законодательства</w:t>
              </w:r>
            </w:hyperlink>
            <w:r>
              <w:rPr>
                <w:rFonts w:eastAsia="Times New Roman"/>
              </w:rPr>
              <w:t xml:space="preserve">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2023 году были организованы и проведены совещания с муниципальными служащими администрации Батыревского муниципального округа по вопросам об изменениях антикоррупционного законодательств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Были созданы памятки для служащих. Проведено консультирование 32муниципальныхслужащих.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3 году обучение </w:t>
            </w:r>
            <w:r>
              <w:rPr>
                <w:sz w:val="22"/>
                <w:szCs w:val="22"/>
              </w:rPr>
              <w:t>прошли 20 муниципальных служащи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методических и информационно-разъяснительных материалов антикоррупционной направленности для муниципальных служащих, замещающих должности муниципальной службы в администрации Батыревского муниципального округа, а также работников муниципальных учреждений и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оздаются памятки с информацией антикоррупционной направлен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муниципальных служащих, замещающих должности муниципальной службы в администрации Батыревского муниципального округ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 муниципальные служащие, замещающих должности муниципальной службы в администрации Батыревского муниципального округ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правляются на обучение по соответствующим программ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служащие, впервые поступившие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проходят обуч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веро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соблюдения муниципальными служащими, замещающими должности муниципальной службы в администрации Батыревского муниципального округ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</w:t>
            </w:r>
            <w:hyperlink r:id="rId4">
              <w:r>
                <w:rPr>
                  <w:rStyle w:val="InternetLink"/>
                  <w:rFonts w:cs="Times New Roman" w:eastAsia="Times New Roman"/>
                </w:rPr>
                <w:t>Федеральным законом</w:t>
              </w:r>
            </w:hyperlink>
            <w:r>
              <w:rPr>
                <w:rFonts w:eastAsia="Times New Roman"/>
              </w:rPr>
              <w:t xml:space="preserve"> "О муниципальной службе в Российской Федерации" и другими федеральными законами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соблюдения </w:t>
            </w:r>
            <w:hyperlink r:id="rId5">
              <w:r>
                <w:rPr>
                  <w:rStyle w:val="InternetLink"/>
                  <w:rFonts w:cs="Times New Roman" w:eastAsia="Times New Roman"/>
                </w:rPr>
                <w:t>законодательства</w:t>
              </w:r>
            </w:hyperlink>
            <w:r>
              <w:rPr>
                <w:rFonts w:eastAsia="Times New Roman"/>
              </w:rPr>
              <w:t xml:space="preserve"> Российской Федерации о противодействии коррупции, реализации мер по профилактике коррупционных правонарушений в муниципальных учреждениях и организация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выполнения муниципальными служащими, замещающими должности муниципальной службы в администрации Батыревского муниципального округа, обязанности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ведется на постоянной осн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ведется на постоянной осн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ведется на постоянной осн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я требований по урегулированию конфликта интересов, 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ведется на постоянной осн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я гражданами, замещавшими должности муниципальной службы в администрации Батырев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е, замещавшие должности муниципальной службы в администрации Батыревского муниципального округа соблюдают ограничения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Батыревского муниципального округ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Ведение личных дел муниципальных служащих, в том числе контроль за актуализацией сведений, содержащихся в анкетах, представляемых в администрацию Батыревского муниципального округа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Ведется на постоянной осн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воевременного представления муниципальными служащими, замещающими должности муниципальной службы в администрации Батыревского муниципального округа, сведений о доходах, расходах, об имуществе и обязательствах имущественного харак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до 30 апреля ежегодно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Ведется на постоянной осн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анализ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й, при которых возникает или может возникнуть конфликт интересов на муниципальной службе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Батыревского муниципального округ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я муниципальными служащими, замещающими должности муниципальной службы в администрации Батыревского муниципального округ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ведется на постоянной основе</w:t>
            </w:r>
            <w:bookmarkStart w:id="0" w:name="_GoBack"/>
            <w:bookmarkEnd w:id="0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рк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Батыревского муниципального округ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администрации Батыревского муниципального округ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Подготовка предложений о направлении запросов о проведении оперативно-розыскных мероприятий Главе Чувашской Республики в соответствии с </w:t>
            </w:r>
            <w:hyperlink r:id="rId6">
              <w:r>
                <w:rPr>
                  <w:rStyle w:val="InternetLink"/>
                  <w:rFonts w:cs="Times New Roman" w:eastAsia="Times New Roman"/>
                </w:rPr>
                <w:t>постановлением</w:t>
              </w:r>
            </w:hyperlink>
            <w:r>
              <w:rPr>
                <w:rFonts w:eastAsia="Times New Roman"/>
              </w:rPr>
              <w:t xml:space="preserve"> Кабинета Министров Чувашской Республики от 23 мая 2012 г. N 192 "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Батыревского муниципального округ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антикоррупционной экспертизы муниципальных правовых актов Батыре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В 2023году  проведена антикоррупционная экспертиза 252 проектов нормативных правовых актов Батыревского муниципального округа. </w:t>
            </w:r>
            <w:r>
              <w:rPr>
                <w:rFonts w:eastAsia="Times New Roman"/>
                <w:sz w:val="22"/>
                <w:szCs w:val="22"/>
              </w:rPr>
              <w:t>УказанныепроектыидействующиеМНПАкоррупциогенныефакторынесодерж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семуниципальныеправовыеактынормативногохарактерасвоевременноопубликованывсредствахмассовойинформац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аименновиздании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Times New Roman"/>
                <w:sz w:val="22"/>
                <w:szCs w:val="22"/>
              </w:rPr>
              <w:t>ВестникБатыревского</w:t>
            </w:r>
            <w:r>
              <w:rPr>
                <w:sz w:val="22"/>
                <w:szCs w:val="22"/>
              </w:rPr>
              <w:t xml:space="preserve"> муниципального округа</w:t>
            </w:r>
            <w:r>
              <w:rPr>
                <w:rFonts w:eastAsia="Times New Roman"/>
                <w:sz w:val="22"/>
                <w:szCs w:val="22"/>
              </w:rPr>
              <w:t xml:space="preserve">»инаофициальномсайтеБатыревского </w:t>
            </w:r>
            <w:r>
              <w:rPr>
                <w:sz w:val="22"/>
                <w:szCs w:val="22"/>
              </w:rPr>
              <w:t xml:space="preserve">муниципального округа. </w:t>
            </w:r>
            <w:r>
              <w:rPr>
                <w:rFonts w:eastAsia="Times New Roman"/>
                <w:sz w:val="22"/>
                <w:szCs w:val="22"/>
              </w:rPr>
              <w:t>Такж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указанныеактысвоевременнобылипредставленывГосударственнуюслужбуЧувашскойРеспубликиподеламюстициидлявключенияврегистр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Батыре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Батыре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Батыревского муниципального округ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Батыре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беспечение проведения конкур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на замещение вакантных должностей муниципальной службы в администрации Батыревского муниципального округа и для включения в кадровый резерв администрации Батыревского муниципального округа;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необходимост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на замещение вакантных должностей руководителей муниципальных учреждений и организац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Батыревского муниципального округа и для включения в кадровый резерв администрации Батыре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color w:val="000000"/>
                <w:sz w:val="22"/>
                <w:szCs w:val="22"/>
              </w:rPr>
              <w:t>Все кандидаты , впервые поступившие на муниципальную службу, были ознакомлены с нормативными правовыми актами в сфере противодействия корруп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ы по разъяснению муниципальным служащим, увольняющимся с муниципальной службы в администрации Батыревского муниципального округ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существляетсяежегод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дется на постоянной основ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институтов гражданского общества и граждан к участию в проводимых администрацией Батыревского муниципального округа заседаниях совещательных органов по вопросам противодействия корруп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Размещение и опубликование на </w:t>
            </w:r>
            <w:hyperlink r:id="rId7">
              <w:r>
                <w:rPr>
                  <w:rStyle w:val="InternetLink"/>
                  <w:rFonts w:cs="Times New Roman" w:eastAsia="Times New Roman"/>
                </w:rPr>
                <w:t>официальном сайте</w:t>
              </w:r>
            </w:hyperlink>
            <w:r>
              <w:rPr>
                <w:rFonts w:eastAsia="Times New Roman"/>
              </w:rPr>
              <w:t xml:space="preserve"> Батыревского муниципального округа в информационно-телекоммуникационной сети "Интернет"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и о проводимой администрацией Батыревского муниципального округ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, в разделе "Противодействие коррупции"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й о вакантных должностях муниципальной службы в администрации Батыревского муниципального округа, руководителей муниципальных учреждений и организац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На официальном сайте администрации Батыревского муниципального округа ежемесячно размещается информация о вакантных должностях муниципальной служб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Батыревского муниципального округа и для включения в кадровый резерв администрации Батыревского муниципального округ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На официальном сайте администрации Батыревского муниципального округа по мере необходимости размещается информация о проведении конкурса на замещение вакантных должностей муниципальной служб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ыревского муниципального округа, а также членов их сем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2023 году 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      </w:r>
          </w:p>
          <w:p>
            <w:pPr>
              <w:pStyle w:val="Style1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и о предоставлении структурными подразделениями администрации Батыревского муниципального округа муниципальных услуг в порядке, предусмотренном административным регламен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Ведется на постоянной осно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 проведенных информационно-пропагандистских и просветительских мерах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eastAsia="Times New Roman"/>
              </w:rPr>
            </w:pPr>
            <w:r>
              <w:rPr/>
              <w:t xml:space="preserve">На официальном сайте Батыревского муниципального округа ведется непрерывная работа по освещению деятельности по противодействию коррупции, антикоррупционной пропаганды. Созданы баннеры «Противодействие коррупции», посредством которого, пользователь сети интернет может получить информацию о нормативно-правовых актах, действующих в области противодействия коррупции, о сведениях о доходах, об имуществе и обязательствах имущественного характера муниципальных служащих, лиц, замещающих муниципальные должности, о плане мероприятий по противодействию коррупции в Батыревском муниципальном округе,  о заседаниях Совета по противодействию коррупции в Батыревском муниципальном округе Чувашской Республики, о деятельности Комиссии по соблюдению требований к служебному поведению муниципальных служащих Батыревского муниципального округа и урегулированию конфликта интересов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"горячей линии" для приема обращений граждан Российской Федерации по фактам коррупции в администрации Батыре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2023 - 2025 год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23 году была создана «горячая линия» для приема обращений граждан Российской Федерации по фактам коррупции в органах местного самоуправления Батыревского муниципального округа Чувашской Республики, а также утвержден новый Порядок рассмотрения обращений граждан Российской Федерации, поступающих на «горячую линию» для приема обращений граждан Российской Федерации по фактам коррупции в органах местного самоуправления Батыревского муниципального округа Чувашской Республики. 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Горячая линии» действует в режиме, установленном МНПА администрации Батыревского муниципального округа. Обращения на «горячую линию» в 2023 год не поступа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00" w:h="11906"/>
      <w:pgMar w:left="1440" w:right="568" w:gutter="0" w:header="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4"/>
      <w:gridCol w:w="4929"/>
      <w:gridCol w:w="4929"/>
    </w:tblGrid>
    <w:tr>
      <w:trPr/>
      <w:tc>
        <w:tcPr>
          <w:tcW w:w="493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492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492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</w:tr>
  </w:tbl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816902/5000" TargetMode="External"/><Relationship Id="rId3" Type="http://schemas.openxmlformats.org/officeDocument/2006/relationships/hyperlink" Target="http://internet.garant.ru/document/redirect/12164203/2" TargetMode="External"/><Relationship Id="rId4" Type="http://schemas.openxmlformats.org/officeDocument/2006/relationships/hyperlink" Target="http://internet.garant.ru/document/redirect/12152272/0" TargetMode="External"/><Relationship Id="rId5" Type="http://schemas.openxmlformats.org/officeDocument/2006/relationships/hyperlink" Target="http://internet.garant.ru/document/redirect/12164203/2" TargetMode="External"/><Relationship Id="rId6" Type="http://schemas.openxmlformats.org/officeDocument/2006/relationships/hyperlink" Target="http://internet.garant.ru/document/redirect/17529937/0" TargetMode="External"/><Relationship Id="rId7" Type="http://schemas.openxmlformats.org/officeDocument/2006/relationships/hyperlink" Target="http://internet.garant.ru/document/redirect/17520999/8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3:00Z</dcterms:created>
  <dc:creator>Кудряшова Ирина Васильевна</dc:creator>
  <dc:description/>
  <cp:keywords/>
  <dc:language>en-US</dc:language>
  <cp:lastModifiedBy>пресса</cp:lastModifiedBy>
  <dcterms:modified xsi:type="dcterms:W3CDTF">2024-01-31T12:43:00Z</dcterms:modified>
  <cp:revision>2</cp:revision>
  <dc:subject/>
  <dc:title>План</dc:title>
</cp:coreProperties>
</file>