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253" w:leader="none"/>
          <w:tab w:val="right" w:pos="8306" w:leader="none"/>
        </w:tabs>
        <w:ind w:left="-142"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проекту планировки и проекта межевания территории жилого </w:t>
        <w:br/>
        <w:t xml:space="preserve">комплекса «Бородино» в д.Аркасы </w:t>
        <w:br/>
        <w:t>Чебоксарского муниципального округа Чувашской Республики</w:t>
      </w:r>
    </w:p>
    <w:p>
      <w:pPr>
        <w:pStyle w:val="Header"/>
        <w:tabs>
          <w:tab w:val="center" w:pos="4153" w:leader="none"/>
          <w:tab w:val="left" w:pos="4253" w:leader="none"/>
          <w:tab w:val="right" w:pos="8306" w:leader="none"/>
        </w:tabs>
        <w:ind w:left="-142"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</w:t>
        <w:br/>
        <w:t xml:space="preserve">муниципального округа Чувашской Республики, принятым решением Собрания </w:t>
        <w:br/>
        <w:t>депутатов Чебоксарского муниципального округа Чувашской Республики от 14.11.2022 № 04-01, Положением о поряд</w:t>
      </w:r>
      <w:bookmarkStart w:id="0" w:name="_GoBack"/>
      <w:bookmarkEnd w:id="0"/>
      <w:r>
        <w:rPr>
          <w:sz w:val="26"/>
          <w:szCs w:val="26"/>
        </w:rPr>
        <w:t>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заявления Петрова В.Н. (вх. от 25.07.2023 №15360)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сти публичные слушания по проекту планировки и проекта </w:t>
        <w:br/>
        <w:t xml:space="preserve">межевания территории жилого комплекса «Бородино» в д.Аркасы Чебоксарского </w:t>
        <w:br/>
        <w:t xml:space="preserve">муниципального округа Чувашской Республики (далее – публичные слушания) </w:t>
        <w:br/>
        <w:t xml:space="preserve">согласно приложениям №№1-3 к настоящему постановлению </w:t>
      </w:r>
      <w:r>
        <w:rPr>
          <w:sz w:val="26"/>
          <w:szCs w:val="26"/>
        </w:rPr>
        <w:t>12 сентября  2023 года в 15.00 часов в</w:t>
      </w:r>
      <w:r>
        <w:rPr>
          <w:bCs/>
          <w:sz w:val="26"/>
          <w:szCs w:val="26"/>
        </w:rPr>
        <w:t xml:space="preserve"> зале заседаний администрации Чебоксар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254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правлению градостроительства, архитектуры, транспорта и дорожного </w:t>
        <w:br/>
        <w:t xml:space="preserve">хозяйства администрации Чебоксарского муниципального округа организовать  </w:t>
        <w:br/>
        <w:t xml:space="preserve">проведение экспозиции по проекту планировки и проекту межевания жилого </w:t>
        <w:br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плекса «Бородино» по адресу: поселок Кугеси, улица Шоссейная, дом 15, кабинет 35,  в рабочие дни с 9.00 до 16.00 часов в период с 23 августа 2023  года по 12 </w:t>
        <w:br/>
        <w:t>сентября  2023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Предложения и замечания по  документации по проекту планировки и </w:t>
        <w:br/>
        <w:t xml:space="preserve">проекту межевания жилого комплекса «Бородино»  направлять в Управление </w:t>
        <w:br/>
        <w:t>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Управлению градостроительства, архитектуры, транспорта и дорожного </w:t>
        <w:br/>
        <w:t xml:space="preserve">хозяйства администрации Чебоксарского муниципального округа Чувашской </w:t>
        <w:br/>
        <w:t xml:space="preserve">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</w:t>
        <w:br/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Управлению градостроительства, архитектуры, транспорта и дорожного </w:t>
        <w:br/>
        <w:t xml:space="preserve">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</w:t>
        <w:br/>
        <w:t xml:space="preserve">Чебоксарского муниципального округа» и размещение на официальном сайте </w:t>
        <w:br/>
        <w:t xml:space="preserve">администрации Чебоксарского муниципального округа Чувашской Республики в </w:t>
        <w:br/>
        <w:t>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Контроль за исполнением настоящего постановления возложить на </w:t>
        <w:br/>
        <w:t xml:space="preserve">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</w:t>
        <w:br/>
        <w:t>муниципального округа Чувашской Республики Фадеева А.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Настоящее постановление вступает в силу со дня его официального </w:t>
        <w:br/>
        <w:t>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6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Хорас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119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ltic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4"/>
      <w:gridCol w:w="3286"/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18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34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4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286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overflowPunct w:val="true"/>
            <w:textAlignment w:val="baselin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284" w:type="dxa"/>
          <w:tcBorders/>
          <w:shd w:color="auto" w:fill="auto" w:val="clear"/>
        </w:tcPr>
        <w:p>
          <w:pPr>
            <w:pStyle w:val="Normal"/>
            <w:widowControl w:val="false"/>
            <w:overflowPunct w:val="true"/>
            <w:textAlignment w:val="baselin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overflowPunct w:val="true"/>
            <w:textAlignment w:val="baselin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4"/>
      <w:gridCol w:w="3286"/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18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34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4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286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overflowPunct w:val="true"/>
            <w:textAlignment w:val="baselin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284" w:type="dxa"/>
          <w:tcBorders/>
          <w:shd w:color="auto" w:fill="auto" w:val="clear"/>
        </w:tcPr>
        <w:p>
          <w:pPr>
            <w:pStyle w:val="Normal"/>
            <w:widowControl w:val="false"/>
            <w:overflowPunct w:val="true"/>
            <w:textAlignment w:val="baselin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overflowPunct w:val="true"/>
            <w:textAlignment w:val="baselin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7cb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588</Words>
  <Characters>3352</Characters>
  <CharactersWithSpaces>3933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2T13:11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