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919"/>
        <w:gridCol w:w="3544"/>
      </w:tblGrid>
      <w:tr>
        <w:trPr/>
        <w:tc>
          <w:tcPr>
            <w:tcW w:w="328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-1337945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197.6pt;margin-top:-105.3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  <w:szCs w:val="24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  <w:szCs w:val="24"/>
              </w:rPr>
            </w:pPr>
            <w:r>
              <w:rPr>
                <w:rFonts w:ascii="Arial Cyr Chuv" w:hAnsi="Arial Cyr Chuv"/>
                <w:sz w:val="24"/>
                <w:szCs w:val="24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4"/>
              <w:gridCol w:w="484"/>
              <w:gridCol w:w="1161"/>
            </w:tblGrid>
            <w:tr>
              <w:trPr/>
              <w:tc>
                <w:tcPr>
                  <w:tcW w:w="14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1.04.2023</w:t>
                  </w:r>
                  <w:bookmarkStart w:id="0" w:name="_GoBack"/>
                  <w:bookmarkEnd w:id="0"/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814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К\ке= поселок.</w:t>
            </w:r>
          </w:p>
        </w:tc>
        <w:tc>
          <w:tcPr>
            <w:tcW w:w="2919" w:type="dxa"/>
            <w:tcBorders/>
            <w:shd w:color="auto" w:fill="auto" w:val="clear"/>
          </w:tcPr>
          <w:p>
            <w:pPr>
              <w:pStyle w:val="Header"/>
              <w:widowControl w:val="false"/>
              <w:ind w:firstLine="82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tbl>
            <w:tblPr>
              <w:tblW w:w="311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8"/>
              <w:gridCol w:w="484"/>
              <w:gridCol w:w="1366"/>
            </w:tblGrid>
            <w:tr>
              <w:trPr/>
              <w:tc>
                <w:tcPr>
                  <w:tcW w:w="1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19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поселок Кугес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595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перекрытии дорожного движения во время проведения мероприятия 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проведением 9 мая 2023 года с 08:00 час. до 14:00 час. в п. Кугеси торжественного мероприятия, посвященного празднованию 78-ой годовщины Победы в Великой Отечественной войне 1941-1945 годов,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овать начальнику Отделения ГИБДД Отдела Министерства внутренних дел Российской Федерации по Чебоксарскому району Чувашской Республики обеспечить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перекрытие движения автотранспорта 9 мая 2023 года на участках автомобильных дорог по улицам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7:00 до 14:00 часов въезд с автодороги М7 на ул. Советская до дома № 41 (Магазин Провиант) п. Кугес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7:00 до 14:00 часов ул. Советская от дома № 41 (Магазин Провиант) до дома № 25 (Стадион УЛАП) п. Кугес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7:00 до 10:00 часов ул. Советская от дома № 61А (Магазин Рубль Бум) до дома № 41 (Магазин Провиант) п. Кугес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эскорт автомобилем ГИБДД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ников легкоатлетического пробега Икково-Кугеси (с.Икково - п. Кугеси ул. Советская дом №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лонны байкеров - въезд с автодороги М7 на ул. Карла Маркса от дома №26А - ул. Советская дом №38 - ул. Советская дом №32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8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В. Столяров</w:t>
            </w:r>
          </w:p>
        </w:tc>
      </w:tr>
    </w:tbl>
    <w:p>
      <w:pPr>
        <w:sectPr>
          <w:headerReference w:type="default" r:id="rId4"/>
          <w:type w:val="evenPage"/>
          <w:pgSz w:w="11906" w:h="16838"/>
          <w:pgMar w:left="1418" w:right="850" w:gutter="0" w:header="1134" w:top="1842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616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5616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5616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0T12:4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