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firstLine="708"/>
        <w:rPr>
          <w:rFonts w:ascii="Times New Roman" w:hAnsi="Times New Roman" w:cs="Times New Roman"/>
          <w:color w:val="FF0000"/>
          <w:sz w:val="24"/>
          <w:szCs w:val="24"/>
        </w:rPr>
      </w:pPr>
      <w:r>
        <w:rPr>
          <w:rFonts w:cs="Times New Roman" w:ascii="Times New Roman" w:hAnsi="Times New Roman"/>
          <w:b/>
          <w:bCs/>
          <w:color w:val="FF0000"/>
          <w:sz w:val="24"/>
          <w:szCs w:val="24"/>
        </w:rPr>
        <w:tab/>
        <w:tab/>
        <w:tab/>
      </w:r>
    </w:p>
    <w:p>
      <w:pPr>
        <w:pStyle w:val="Normal"/>
        <w:spacing w:lineRule="auto" w:line="240" w:before="280" w:after="280"/>
        <w:jc w:val="center"/>
        <w:rPr/>
      </w:pPr>
      <w:r>
        <w:rPr>
          <w:rFonts w:cs="Times New Roman" w:ascii="Times New Roman" w:hAnsi="Times New Roman"/>
          <w:b/>
          <w:bCs/>
          <w:sz w:val="24"/>
          <w:szCs w:val="24"/>
        </w:rPr>
        <w:t>Анализ по оценке эффективности предоставленных льгот по Козловскому району Чувашской Республики за 2021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ценка эффективности предоставленных льгот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налогу на имущество физических лиц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Сумма налога на имущество физических лиц, поступившая в бюджет Козловского района Чувашской Республики в 2021 году составила 5995,6 тыс. рублей. Налог на имущество физических лиц введен на территории поселений Козловского района Чувашской Республики нормативными правовыми актами поселений Козловского района Чувашской Республики, утвержденными Решениями Собрания депутатов поселений Козловского района Чувашской Республ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льгот нормативными правовыми актами поселений Козловского района Чувашской Республики не предусмотре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ответственно льготы по налогу на имущество физических лиц за отчетный период не предоставлялись.</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pPr>
      <w:r>
        <w:rPr>
          <w:rFonts w:cs="Times New Roman" w:ascii="Times New Roman" w:hAnsi="Times New Roman"/>
          <w:b/>
          <w:bCs/>
          <w:sz w:val="24"/>
          <w:szCs w:val="24"/>
        </w:rPr>
        <w:t xml:space="preserve">Оценка эффективности предоставленных льгот по земельному налогу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юридическим лица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Сумма земельного налога с организаций, поступившая в бюджет Козловского района Чувашской Республики в 2021 году составила 1713,5 тыс. рублей. Земельный налог с организаций введен на территории поселений Козловского района Чувашской Республики нормативными правовыми актами поселений Козловского района Чувашской Республики, утвержденными Решениями Собрания депутатов поселений Козловского района Чувашской Республики.</w:t>
      </w:r>
    </w:p>
    <w:p>
      <w:pPr>
        <w:pStyle w:val="Normal"/>
        <w:spacing w:lineRule="auto" w:line="240" w:before="0" w:after="0"/>
        <w:ind w:firstLine="708"/>
        <w:jc w:val="both"/>
        <w:rPr/>
      </w:pPr>
      <w:r>
        <w:rPr>
          <w:rFonts w:cs="Times New Roman" w:ascii="Times New Roman" w:hAnsi="Times New Roman"/>
          <w:sz w:val="24"/>
          <w:szCs w:val="24"/>
        </w:rPr>
        <w:t>По данным отчета № 5-МН «Отчет о налоговой базе и структуре начислений по местным налогами за 2021 год» сумма льгот, установленных нормативными правовыми актами Козловского района Чувашской Республики, по земельному налогу с организаций за отчетный период составила 784,0 тыс. рублей. Сумма выпадающих доходов к общему объему поступления земельного налога с организаций составила 45,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данным отчета № 5-МН правом на льготу по земельному налогу с организаций воспользовались 21 налогоплательщика. </w:t>
      </w:r>
    </w:p>
    <w:p>
      <w:pPr>
        <w:pStyle w:val="Normal"/>
        <w:spacing w:lineRule="auto" w:line="240" w:before="0" w:after="0"/>
        <w:ind w:firstLine="708"/>
        <w:jc w:val="both"/>
        <w:rPr/>
      </w:pPr>
      <w:r>
        <w:rPr>
          <w:rFonts w:cs="Times New Roman" w:ascii="Times New Roman" w:hAnsi="Times New Roman"/>
          <w:sz w:val="24"/>
          <w:szCs w:val="24"/>
        </w:rPr>
        <w:t>Сумма льгот, по сравнению с прошлым годом уменьшилась на 219,0 тыс. рублей.</w:t>
      </w:r>
    </w:p>
    <w:p>
      <w:pPr>
        <w:pStyle w:val="Normal"/>
        <w:spacing w:lineRule="auto" w:line="240" w:before="0" w:after="0"/>
        <w:ind w:firstLine="708"/>
        <w:jc w:val="both"/>
        <w:rPr/>
      </w:pPr>
      <w:r>
        <w:rPr>
          <w:rFonts w:cs="Times New Roman" w:ascii="Times New Roman" w:hAnsi="Times New Roman"/>
          <w:sz w:val="24"/>
          <w:szCs w:val="24"/>
        </w:rPr>
        <w:t xml:space="preserve">Предоставляемые льготы рассматриваются как форма социальной поддержки, имеющая исключительно социальный эффект. </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ценка эффективности предоставленных льгот по земельному налогу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физическим лица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Сумма земельного налога с физических лиц, поступившая в бюджет Козловского района Чувашской Республики в 2021 году составила 3145,2 тыс. рублей. Земельный налог с физических лиц введен на территории поселений Козловского района Чувашской Республики нормативными правовыми актами поселений Козловского района Чувашской Республики, утвержденными Решениями Собрания депутатов поселений Козловского района Чувашской Республики.</w:t>
      </w:r>
    </w:p>
    <w:p>
      <w:pPr>
        <w:pStyle w:val="Normal"/>
        <w:spacing w:lineRule="auto" w:line="240" w:before="0" w:after="0"/>
        <w:ind w:firstLine="708"/>
        <w:jc w:val="both"/>
        <w:rPr/>
      </w:pPr>
      <w:r>
        <w:rPr>
          <w:rFonts w:cs="Times New Roman" w:ascii="Times New Roman" w:hAnsi="Times New Roman"/>
          <w:sz w:val="24"/>
          <w:szCs w:val="24"/>
        </w:rPr>
        <w:t>По данным отчета № 5-МН «Отчет о налоговой базе и структуре начислений по местным налогами за 2021 год» сумма льгот, установленных нормативными правовыми актами Козловского района Чувашской Республики, по земельному налогу с физических лиц за отчетный период составила 55,0 тыс. рублей. Сумма выпадающих доходов к общему объему поступления земельного налога с организаций составила  1,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данным отчета № 5-МН правом на льготу по земельному налогу с физических лиц воспользовались 1147 челове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мма льгот, по сравнению с прошлым годом уменьшилась на 3,0 тыс. рублей.</w:t>
      </w:r>
    </w:p>
    <w:p>
      <w:pPr>
        <w:pStyle w:val="Normal"/>
        <w:spacing w:lineRule="auto" w:line="240" w:before="0" w:after="0"/>
        <w:ind w:firstLine="708"/>
        <w:jc w:val="both"/>
        <w:rPr/>
      </w:pPr>
      <w:r>
        <w:rPr>
          <w:rFonts w:cs="Times New Roman" w:ascii="Times New Roman" w:hAnsi="Times New Roman"/>
          <w:sz w:val="24"/>
          <w:szCs w:val="24"/>
        </w:rPr>
        <w:t xml:space="preserve">Предоставляемые льготы рассматриваются как форма социальной поддержки, имея исключительно социальный эффект. </w:t>
      </w:r>
    </w:p>
    <w:p>
      <w:pPr>
        <w:pStyle w:val="Normal"/>
        <w:spacing w:lineRule="auto" w:line="240" w:before="0" w:after="0"/>
        <w:ind w:firstLine="709"/>
        <w:jc w:val="both"/>
        <w:rPr/>
      </w:pPr>
      <w:r>
        <w:rPr>
          <w:rFonts w:cs="Times New Roman" w:ascii="Times New Roman" w:hAnsi="Times New Roman"/>
          <w:sz w:val="24"/>
          <w:szCs w:val="24"/>
        </w:rPr>
        <w:t>Результатом проведенного анализа налоговых льгот за 2021 год является то, что  льготы носят социальный характер и направлены на социальную поддержку гражда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04:00Z</dcterms:created>
  <dc:creator>RAbo</dc:creator>
  <dc:description/>
  <cp:keywords/>
  <dc:language>en-US</dc:language>
  <cp:lastModifiedBy>kozlov_info2 О.В. Михайлова</cp:lastModifiedBy>
  <cp:lastPrinted>2020-08-11T07:52:00Z</cp:lastPrinted>
  <dcterms:modified xsi:type="dcterms:W3CDTF">2023-03-27T06:04:00Z</dcterms:modified>
  <cp:revision>2</cp:revision>
  <dc:subject/>
  <dc:title/>
</cp:coreProperties>
</file>