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5 августа 2022 года                                                                                     №50/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Фомина Валерия Витальевича кандидатом в депутаты Собрания депутатов Моргаушского муниципального округа Чувашской Республики первого созыва, по Юнгинскому одномандатному избирательному округу № 1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Моргаушским районным Чувашской Республики местным отделением Всероссийской политической партии "ЕДИНАЯ РОССИЯ"  Фомина Валерия Витальевича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Фомина Валерия Витальевича, 1965 года рождения, проживающего в с. Юнга Моргаушского района  Чувашской   Республики,</w:t>
      </w:r>
      <w:r>
        <w:rPr>
          <w:sz w:val="20"/>
        </w:rPr>
        <w:t xml:space="preserve"> </w:t>
      </w:r>
      <w:r>
        <w:rPr>
          <w:sz w:val="28"/>
          <w:szCs w:val="28"/>
        </w:rPr>
        <w:t>начальника отдела материально--технического снабжения, КУ ЧР "Служба обеспечения мероприятий гражданской защиты" ГКЧС ЧР, выдвинутого Моргаушским районным Чувашской Республики местным отделением Всероссийской политической партии "ЕДИНАЯ РОССИЯ"  кандидатом в депутаты Собрания депутатов Моргаушского муниципального округа Чувашской Республики первого созыва, по Юнгинскому одномандатному избирательному округу № 17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05 августа 2022 года в 9 часов 4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Фомину Валерию Витал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21</cp:lastModifiedBy>
  <cp:lastPrinted>2020-07-03T15:37:00Z</cp:lastPrinted>
  <dcterms:modified xsi:type="dcterms:W3CDTF">2022-08-04T06:58:00Z</dcterms:modified>
  <cp:revision>27</cp:revision>
  <dc:subject/>
  <dc:title>Канашская районная территориальная избирательная комиссия Чувашской Республики</dc:title>
</cp:coreProperties>
</file>