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985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-1985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3"/>
        <w:gridCol w:w="3263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боксарское город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24 года № 1781</w:t>
      </w:r>
    </w:p>
    <w:p>
      <w:pPr>
        <w:pStyle w:val="Normal"/>
        <w:spacing w:lineRule="auto" w:line="288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right="3400" w:hanging="0"/>
        <w:jc w:val="both"/>
        <w:rPr>
          <w:sz w:val="28"/>
        </w:rPr>
      </w:pPr>
      <w:r>
        <w:rPr>
          <w:sz w:val="28"/>
        </w:rPr>
        <w:t>Об утверждении Порядка представления главным распорядителем средств бюджета муниципального образования города Чебоксары – столицы Чувашской Республики в финансовое управление администрации города Чебоксары информации о совершаемых действиях, направленных на реализацию муниципальным образованием города Чебоксары – столицы Чувашской Республики права регресса, либо об отсутствии оснований для предъявления иска о взыскании денежных средств в порядке регресса</w:t>
      </w:r>
    </w:p>
    <w:p>
      <w:pPr>
        <w:pStyle w:val="Normal"/>
        <w:spacing w:lineRule="auto" w:line="264"/>
        <w:ind w:left="-426"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120"/>
        <w:ind w:left="-426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абзацем пятым пункта 4 статьи 242.2 Бюджетного кодекса Российской Федерации, пунктом 3.1 статьи 1081 Гражданского кодекса Российской Федерации, Законом Чувашской Республики от</w:t>
      </w:r>
      <w:r>
        <w:rPr>
          <w:lang w:val="ru-RU"/>
        </w:rPr>
        <w:t> </w:t>
      </w:r>
      <w:r>
        <w:rPr/>
        <w:t>2</w:t>
      </w:r>
      <w:r>
        <w:rPr>
          <w:lang w:val="ru-RU"/>
        </w:rPr>
        <w:t> </w:t>
      </w:r>
      <w:r>
        <w:rPr/>
        <w:t>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, руководствуясь Уставом муниципального образования города Чебоксары – столицы Чувашской Республик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инятого решением Чебоксарского городского Собрания депутатов от 30 ноября 2005 года № 40, </w:t>
      </w:r>
    </w:p>
    <w:p>
      <w:pPr>
        <w:pStyle w:val="Normal"/>
        <w:widowControl w:val="false"/>
        <w:autoSpaceDE w:val="false"/>
        <w:spacing w:lineRule="auto" w:line="360" w:before="0" w:after="12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ставления главным распорядителем средств бюджета муниципального образования города Чебоксары – столицы Чувашской Республики в финансовое управление администрации города Чебоксары информации 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 отсутствии оснований для предъявления иска о взыскании денежных средств в порядке регресса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left="-426" w:right="0"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left="-426" w:right="0" w:firstLine="709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left="-426"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426" w:right="-14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426" w:right="-1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"/>
        <w:gridCol w:w="458"/>
        <w:gridCol w:w="4326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3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39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3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 Е.Н. Кадышев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</w:t>
              <w:b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40"/>
              <w:ind w:left="-108" w:right="-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-108"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В.А. Доброхо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426"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40"/>
              <w:ind w:left="-108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426"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firstLine="48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4820"/>
        <w:rPr>
          <w:sz w:val="28"/>
          <w:szCs w:val="28"/>
        </w:rPr>
      </w:pPr>
      <w:r>
        <w:rPr>
          <w:sz w:val="28"/>
          <w:szCs w:val="28"/>
        </w:rPr>
        <w:t xml:space="preserve">решением Чебоксарского городского  </w:t>
      </w:r>
    </w:p>
    <w:p>
      <w:pPr>
        <w:pStyle w:val="Normal"/>
        <w:ind w:left="-284" w:firstLine="482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сентября 2024 года № 178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главным распорядителем средств бюджета муниципального образования города Чебоксары – столицы Чувашской Республики в финансовое управление администрации города Чебоксары информации 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муниципального образования города Чебоксары – столицы Чувашской Республики в финансовое управление администрации города Чебоксары информации 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2. В случае исполнения за счет казны муниципального образования города Чебоксары – столицы Чувашской Республики судебного акта о возмещении вреда главный распорядитель средств бюджета муниципального образования города Чебоксары – столицы Чувашской Республики в течение десяти рабочих дней со дня исполнения за счет казны муниципального образования города Чебоксары – столицы Чувашской Республики судебного акта о возмещении вреда представляет в финансовое управление администрации города Чебоксары информацию 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 отсутствии оснований для предъявления иска о взыскании денежных средств в порядке регресса согласно приложению к настоящему Порядку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квартально не позднее 20 числа, следующего за отчетным кварталом, главный распорядитель средств бюджета муниципального образования города Чебоксары – столицы Чувашской Республики представляет в финансовое управление администрации города Чебоксары информацию о совершенных за предшествующий квартал действиях, направленных на реализацию муниципальным образованием города Чебоксары – столицы Чувашской Республики права регресса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4. В случае предъявления иска о взыскании денежных средств в порядке регресса главный распорядитель средств бюджета муниципального образования города Чебоксары – столицы Чувашской Республики в течение десяти рабочих дней после вынесения (принятия) судебного акта в окончательной форме представляет в финансовое управление администрации города Чебоксары информацию о результатах рассмотрения дела в суде, а также наличии оснований для обжалования судебного акта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города Чебоксары – столицы Чувашской Республики в течение десяти рабочих дней после вынесения (принятия) судебного акта апелляционной, кассационной или надзорной инстанции в окончательной форме представляет в финансовое управление администрации города Чебоксары информацию о результатах обжалования судебного акта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в пунктах 3 – 5 настоящего Порядка, представляется по формам, утвержденным финансовым управлением администрации города Чебокса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тсутствии оснований для предъявления иска о взыскании денежных средств в порядке регресса главный распорядитель средств бюджета муниципального образования города Чебоксары – столицы Чувашской Республики в течение десяти рабочих дней со дня получения информации об исполнении за счет казны муниципального образования города Чебоксары – столицы Чувашской Республики судебного акта о возмещении вреда представляет в финансовое управление администрации города Чебоксары информацию об отсутствии таких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ставления главным распорядителем средств бюджета муниципального образования города Чебоксары – столицы Чувашской Республики в финансовое управление администрации города Чебоксары информации 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 отсутствии оснований для предъявления иска о взыскании денежных средств в порядке регресса, утвержденному решением Чебоксарского городского Собрания депутатов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 сентября 2024 года № 1781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орода Чебоксары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73"/>
      <w:bookmarkStart w:id="1" w:name="P73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овершаемых действиях, направленных на реализацию муниципальным образованием города Чебоксары – столицы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(определение)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аименование суд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делу № ___________ по исковому заявлению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истец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образованию в лице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главный распорядител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(об)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редмет сп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исполнено за счет средств бюджета муниципального образования города Чебоксары – столицы Чувашской Республи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пунктом 4 статьи 242.2</w:t>
        </w:r>
      </w:hyperlink>
      <w:r>
        <w:rPr>
          <w:sz w:val="24"/>
          <w:szCs w:val="24"/>
        </w:rPr>
        <w:t xml:space="preserve"> Бюджетного кодекса Российской Федерации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наименование главного распоря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ет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выбрать один из вариан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действиях, принятых в целях реализации муниципальным образованием города Чебоксары – столицы Чувашской Республики права регресса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еречень мероприятий, осуществляемых главным распорядителе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нований для предъявления иска о взыскании денежных средств в порядке регресса не име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главного распорядителя                              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ств бюджет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ния города Чебоксары – </w:t>
      </w:r>
    </w:p>
    <w:p>
      <w:pPr>
        <w:pStyle w:val="Normal"/>
        <w:widowControl w:val="false"/>
        <w:autoSpaceDE w:val="false"/>
        <w:jc w:val="both"/>
        <w:rPr/>
      </w:pPr>
      <w:r>
        <w:rPr/>
        <w:t>столицы Чувашской Республик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соста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__ 20___ г.</w:t>
      </w:r>
    </w:p>
    <w:sectPr>
      <w:headerReference w:type="default" r:id="rId8"/>
      <w:type w:val="nextPage"/>
      <w:pgSz w:w="11906" w:h="16838"/>
      <w:pgMar w:left="1985" w:right="851" w:gutter="0" w:header="720" w:top="1134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-2552" w:leader="none"/>
      </w:tabs>
      <w:spacing w:lineRule="auto" w:line="312"/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80810&amp;dst=103001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2:00Z</dcterms:created>
  <dc:creator>Константинова</dc:creator>
  <dc:description/>
  <cp:keywords/>
  <dc:language>en-US</dc:language>
  <cp:lastModifiedBy>gcheb_chgsd4</cp:lastModifiedBy>
  <cp:lastPrinted>2024-09-23T15:48:00Z</cp:lastPrinted>
  <dcterms:modified xsi:type="dcterms:W3CDTF">2024-09-26T05:35:00Z</dcterms:modified>
  <cp:revision>18</cp:revision>
  <dc:subject/>
  <dc:title>ЧЕБОКСАРСКОЕ  ГОРОДСКОЕ  СОБРАНИЕ  ДЕПУТАТОВ</dc:title>
</cp:coreProperties>
</file>